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Style18"/>
        <w:spacing w:before="0" w:after="0"/>
        <w:ind w:firstLine="357"/>
        <w:rPr/>
      </w:pPr>
      <w:r>
        <w:rPr/>
        <w:t>Технологические подходы к построению портала ИАИС ПетрГ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ind w:left="348" w:hanging="0"/>
        <w:rPr/>
      </w:pPr>
      <w:r>
        <w:rPr/>
        <w:t>Попова И.А., Бурсин И.Л., Спиридонов К.Н., Баранов П.Л.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53.3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(полное наименование, без аббревиатур): </w:t>
      </w:r>
    </w:p>
    <w:p>
      <w:pPr>
        <w:pStyle w:val="Normal"/>
        <w:ind w:left="348" w:hanging="0"/>
        <w:rPr/>
      </w:pPr>
      <w:r>
        <w:rPr/>
        <w:t>Петрозаводский государственный университет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rPr/>
      </w:pPr>
      <w:r>
        <w:rPr>
          <w:b/>
        </w:rPr>
        <w:t>ГОРОД:</w:t>
      </w:r>
      <w:r>
        <w:rPr/>
        <w:t xml:space="preserve"> Петрозаводск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rPr/>
      </w:pPr>
      <w:r>
        <w:rPr>
          <w:b/>
        </w:rPr>
        <w:t>ТЕЛЕФОН:</w:t>
      </w:r>
      <w:r>
        <w:rPr/>
        <w:t xml:space="preserve">  8 8142 71964</w:t>
      </w:r>
      <w:r>
        <w:rPr>
          <w:lang w:val="en-US"/>
        </w:rPr>
        <w:t>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rPr/>
      </w:pPr>
      <w:r>
        <w:rPr>
          <w:b/>
        </w:rPr>
        <w:t xml:space="preserve">ФАКС: </w:t>
      </w:r>
      <w:r>
        <w:rPr/>
        <w:t>8 8142 719691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ipopova@petrsu.ru</w:t>
      </w:r>
    </w:p>
    <w:p>
      <w:pPr>
        <w:pStyle w:val="Normal"/>
        <w:ind w:left="348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СТ ТЕЗИСОВ ДОКЛАД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ртал ИАИС ПетрГУ представляет собой комплексное решение, позволяющее организовать централизованный, Web-ориентированный, строго регламентированный и защищенный доступ пользователей ко всем корпоративным информационным ресурсам и приложениям ИАИС университет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дачи портала</w:t>
      </w:r>
      <w:r>
        <w:rPr>
          <w:lang w:val="en-US"/>
        </w:rPr>
        <w:t xml:space="preserve"> ИАИС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беспечение централизации доступа к корпоративной информации и прилож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беспечение персонификации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разграничение прав доступа к информации и приложениям согласно внутренней информационной политики университета и в соответствии с категорией и должностными обязанностями </w:t>
      </w:r>
      <w:r>
        <w:rPr>
          <w:color w:val="000000"/>
        </w:rPr>
        <w:t>участников корпоративной информационной среды (студент, аспирант, сотрудник и т.д.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создание общей деловой среды университ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беспечение распределенного ввода информации самими сотрудниками, студентами и представителями подразд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электронного взаимодействия между сотрудником, студентом, университетом и его подразде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вышение управляемости деловыми процессами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и обеспечение централизованного системного и прикладного администрирования ИАИС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 xml:space="preserve">Технологической основой Портала ИАИС является Система управления пользователями и ресурсами ИАИС ПетрГУ (СУПР ИАИС ПетрГУ). </w:t>
      </w:r>
      <w:r>
        <w:rPr>
          <w:color w:val="000000"/>
        </w:rPr>
        <w:t xml:space="preserve">СУПР предназначена для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создания/изменения/удаления пользователей Портала ИАИС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color w:val="000000"/>
        </w:rPr>
        <w:t xml:space="preserve">автоматического </w:t>
      </w:r>
      <w:r>
        <w:rPr/>
        <w:t xml:space="preserve">назначения </w:t>
      </w:r>
      <w:r>
        <w:rPr>
          <w:color w:val="000000"/>
        </w:rPr>
        <w:t xml:space="preserve">ролей для пользователей Портала ИАИС в зависимости от категории и должностных обязанностей участников корпоративной информационной среды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/>
        <w:t>автоматической актуализации</w:t>
      </w:r>
      <w:r>
        <w:rPr>
          <w:color w:val="000000"/>
        </w:rPr>
        <w:t xml:space="preserve"> ролей для конкретного пользователя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предоставления пользователям доступа к приложениям и ресурсам ИАИС ПетрГУ в зависимости от назначенных ролей.</w:t>
      </w:r>
    </w:p>
    <w:p>
      <w:pPr>
        <w:pStyle w:val="Normal"/>
        <w:ind w:firstLine="709"/>
        <w:jc w:val="both"/>
        <w:rPr/>
      </w:pPr>
      <w:r>
        <w:rPr/>
        <w:t>Сложность проектирования СУПР ИАИС обусловлена</w:t>
      </w:r>
      <w:r>
        <w:rPr>
          <w:color w:val="0000FF"/>
        </w:rPr>
        <w:t xml:space="preserve"> </w:t>
      </w:r>
      <w:r>
        <w:rPr/>
        <w:t>некоторыми факторами.</w:t>
      </w:r>
      <w:r>
        <w:rPr>
          <w:color w:val="0000FF"/>
        </w:rPr>
        <w:t xml:space="preserve"> </w:t>
      </w:r>
      <w:r>
        <w:rPr/>
        <w:t>В данный момент ИАИС ПетрГУ построена на клиент-серверных и Web решениях. Разработка ведется с использованием инструментальных средств, в каждом из которых, как правило, используется своя система аутентификации и автор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acle Developer Suite 6i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racle Forms, Reports Services 11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acle Application Expres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acle Application Server Port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34130" cy="313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Это приводит к следующим пробл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блирование идентификационных данных пользователей и, как следствие, высокая трудоемкость администрир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озненность приложений, усложняющая развитие и поддержку ИАИ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ность создания унифицированных политик досту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емкость аудита и, как следствие, снижение уровня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ление «мертвых душ» - несуществующих пользователей.</w:t>
      </w:r>
    </w:p>
    <w:p>
      <w:pPr>
        <w:pStyle w:val="Normal"/>
        <w:jc w:val="both"/>
        <w:rPr/>
      </w:pPr>
      <w:r>
        <w:rPr>
          <w:color w:val="0000FF"/>
          <w:lang w:val="en-US"/>
        </w:rPr>
        <w:tab/>
      </w:r>
      <w:r>
        <w:rPr/>
        <w:t xml:space="preserve">Для решения данных проблем используется комплекс продуктов Oracle Identity Management, позволяющий централизованно управлять правами пользователей и   контролировать их доступ и ставший технологическим ядром СУПР. Внедрение СУПР позволя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ализованно хранить и управлять всеми идентификационными данными пользов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ализованно, на основании унифицированных политик доступа управлять авторизацией и аутентификацией пользов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ализованно выполнять аудит и анализ ИАИ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остить администрирование ИАИ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комфортную пользовательскую сред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785" cy="319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 xml:space="preserve">Для пользователя Портал ИАИС - это, прежде всего, единое средство доступа ко всем открытым для него приложениям и ресурсам ИАИС, опубликованным в Web. </w:t>
      </w:r>
      <w:r>
        <w:rPr>
          <w:rFonts w:eastAsia="Albany AMT;Arial" w:cs="Albany AMT;Arial"/>
          <w:bCs/>
          <w:kern w:val="2"/>
        </w:rPr>
        <w:t xml:space="preserve">Портал предоставляет пользователю набор приложений и ресурсов ИАИС ПетрГУ в соответствии с его категорией и должностными обязанностям (набор ролей пользователя). Переход к приложениям из Портала осуществляется без повторной авторизации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Проведенные исследования позволили сформировать правила для определения более чем двадцати ролей: ректор, проректор, декан факультета, руководитель подразделения, преподаватель, сотрудник вуза, аспирант, студент, методист деканата, сотрудник диспетчерской, сотрудник канцелярии и др. Часть ролей из-за отсутствия однозначных  бизнес-правил назначается ручным способом (бухгалтер, отвечающий за  выполнение кассовых или банковских операций; экономист, выполняющий экономическое сопровождение проектов и программ и др.).</w:t>
      </w:r>
    </w:p>
    <w:p>
      <w:pPr>
        <w:pStyle w:val="Normal"/>
        <w:ind w:firstLine="709"/>
        <w:jc w:val="both"/>
        <w:rPr/>
      </w:pPr>
      <w:r>
        <w:rPr/>
        <w:t>Сотрудник университета, кроме приложений, предназначенных для выполнения им должностных обязанностей, получит доступ к личному кабинету, где консолидируется информация из подсистем ИАИС: персональные данные, профессиональные данные сотрудника, информация о событиях, связанных со служебной деятельностью (назначения, приказы, командировки, отпуска, больничные листы), финансовые данные (месячный фонд оплаты труда; подотчет - денежные средства, выданные под отчет на командировочные, хозяйственные и другие  расходы; депонент - неполученные своевременно денежные средства). В перспективе, приложение обеспечит электронное взаимодействие с административными службами университета и предоставит инструменты для планирования и организации персонального делов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Получение большого объема информации из информационной системы университета, актуализация которой поддерживается множеством служб университета, и внедрение политики распределенного ввода расширенной информации самими сотрудниками и студентами позволяет существенно увеличить объем, актуальность и полезность корпоративной информации. </w:t>
      </w:r>
    </w:p>
    <w:p>
      <w:pPr>
        <w:pStyle w:val="Normal"/>
        <w:ind w:firstLine="709"/>
        <w:jc w:val="both"/>
        <w:rPr/>
      </w:pPr>
      <w:r>
        <w:rPr/>
        <w:t>Следует отметить дополнительные возможности, реализованные в Портале ИАИС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овостная лен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братная связь с разработчиками приложен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убликация инструкций по работе с приложениями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рганизация общения пользователей через короткие текстовые сообщения.</w:t>
      </w:r>
    </w:p>
    <w:p>
      <w:pPr>
        <w:pStyle w:val="Normal"/>
        <w:ind w:firstLine="709"/>
        <w:jc w:val="both"/>
        <w:rPr/>
      </w:pPr>
      <w:r>
        <w:rPr/>
        <w:t xml:space="preserve">Планируется разработка системы уведомлений и организация общения пользователей через фору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ртал создает единую интегрированную среду для ежедневной работы студентов, аспирантов, сотрудников университета со всевозможными университетскими информационными ресурсами и приложениями ИАИС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 Знак Знак"/>
    <w:basedOn w:val="1"/>
    <w:qFormat/>
    <w:rPr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4:00Z</dcterms:created>
  <dc:creator>gk12901</dc:creator>
  <dc:description/>
  <cp:keywords/>
  <dc:language>en-US</dc:language>
  <cp:lastModifiedBy>gk12901</cp:lastModifiedBy>
  <cp:lastPrinted>2009-08-26T13:01:00Z</cp:lastPrinted>
  <dcterms:modified xsi:type="dcterms:W3CDTF">2009-08-26T09:21:00Z</dcterms:modified>
  <cp:revision>9</cp:revision>
  <dc:subject/>
  <dc:title>              ПЕТРОЗАВОДСК, ПЕТРГУ</dc:title>
</cp:coreProperties>
</file>