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color w:val="990000"/>
        </w:rPr>
      </w:pPr>
      <w:r>
        <w:rPr>
          <w:rFonts w:cs="Arial" w:ascii="Arial" w:hAnsi="Arial"/>
          <w:b/>
          <w:color w:val="990000"/>
        </w:rPr>
        <w:t>Тезисы доклада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  <w:bCs/>
        </w:rPr>
      </w:pPr>
      <w:r>
        <w:rPr>
          <w:b/>
          <w:bCs/>
        </w:rPr>
        <w:t xml:space="preserve">НАЗВАНИЕ ДОКЛАДА: </w:t>
      </w:r>
    </w:p>
    <w:p>
      <w:pPr>
        <w:pStyle w:val="Normal"/>
        <w:jc w:val="center"/>
        <w:rPr/>
      </w:pPr>
      <w:r>
        <w:rPr>
          <w:szCs w:val="32"/>
        </w:rPr>
        <w:t xml:space="preserve">ПИЛОТНЫЙ ВАРИАНТ ВНЕДРЕНИЯ СЭД </w:t>
      </w:r>
      <w:r>
        <w:rPr>
          <w:szCs w:val="32"/>
          <w:lang w:val="en-US"/>
        </w:rPr>
        <w:t>GLOBUS</w:t>
      </w:r>
      <w:r>
        <w:rPr>
          <w:szCs w:val="32"/>
        </w:rPr>
        <w:t xml:space="preserve"> В ЮРИДИЧЕСКОМ ОТДЕЛЕ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ВЯТСКОГО ГОСУДАРСТВЕННОГО УНИВЕРСИТЕТ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jc w:val="center"/>
        <w:rPr/>
      </w:pPr>
      <w:r>
        <w:rPr/>
        <w:t>А.М. Ворончихина, Е.А. Юрлов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 «Вятский государственный университет»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ГОР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ов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ТЕЛЕФОН:</w:t>
      </w:r>
    </w:p>
    <w:p>
      <w:pPr>
        <w:pStyle w:val="Normal"/>
        <w:jc w:val="center"/>
        <w:rPr/>
      </w:pPr>
      <w:r>
        <w:rPr/>
        <w:t>Тел.: (8332) 64 40 14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ФАКС: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ind w:left="348" w:hanging="0"/>
        <w:rPr/>
      </w:pPr>
      <w:hyperlink r:id="rId3">
        <w:r>
          <w:rPr>
            <w:rStyle w:val="InternetLink"/>
            <w:lang w:val="en-US"/>
          </w:rPr>
          <w:t>a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48" w:hanging="0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/>
          <w:b/>
          <w:sz w:val="24"/>
          <w:szCs w:val="32"/>
          <w:lang w:eastAsia="ru-RU"/>
        </w:rPr>
      </w:r>
    </w:p>
    <w:p>
      <w:pPr>
        <w:pStyle w:val="TextBodyIndent"/>
        <w:ind w:firstLine="540"/>
        <w:rPr/>
      </w:pPr>
      <w:r>
        <w:rPr/>
        <w:t>В наши дни владение и оперативный доступ к достоверной актуальной и объективной информации – это основа успеха в любой сфере. В свою очередь эффективность организации процессов обмена оперативной информацией в учебном заведении становится актуальной для его развития. Для руководителя система электронного документооборота – это надежный инструмент координации деятельности подразделений, источник информации о состоянии текущих рабочих процессов и одновременно инструмент для контроля результативности персонала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Роль систем электронного документооборота возрастает в связи с реорганизацией системы образования Российской Федерации, в связи с её переводом под стандарт Болонской конвенции, введением двухуровневой системы образования (бакалавриат, магистратура)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Деятельность образовательного учреждения обречена на осуществление больших объемов работ, связанных с получением, отправлением, разработкой, оформлением, согласованием, хранением, передачей в государственные архивы различного рода документации. Так, например в ВятГУ за 2008 год зарегистрировано только договоров около двух с половиной тысяч, а за первое полугодие 2009 года зарегистрировано уже более тысячи договоров, не считая другие документы: входящие, исходящие письма и другие внутренние документ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еред отделом Автоматизированных систем управления и заинтересованными отделами университета в 2008 году ректоратом была поставлена задача, изучить рынок программного обеспечения электронного документооборота. Был проведен сравнительный анализ систем документооборота ведущих компаний России. Рассматривались следующие системы электронного документооборота: </w:t>
      </w:r>
      <w:r>
        <w:rPr>
          <w:color w:val="000000"/>
          <w:szCs w:val="20"/>
        </w:rPr>
        <w:t xml:space="preserve">Дело («Электронные офисные системы», Москва), DocsVision (Компания "DocsVision", С-Петербург, Москва), ЕВФРАТ (Компания </w:t>
      </w:r>
      <w:r>
        <w:rPr>
          <w:color w:val="000000"/>
          <w:szCs w:val="20"/>
          <w:lang w:val="en-US"/>
        </w:rPr>
        <w:t>Cognitive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en-US"/>
        </w:rPr>
        <w:t>Technologies</w:t>
      </w:r>
      <w:r>
        <w:rPr>
          <w:color w:val="000000"/>
          <w:szCs w:val="20"/>
        </w:rPr>
        <w:t>, Москва), СЭД Globus professional (ОАО «Промышленные информационные системы», Москва, С-Петербург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критерию цена - качество выбор остановился на программном продукте </w:t>
      </w:r>
      <w:r>
        <w:rPr>
          <w:color w:val="000000"/>
          <w:szCs w:val="20"/>
        </w:rPr>
        <w:t>Globus professional ОАО «Промышленные информационные системы», Москва, С-Петербург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конце 2008 года были приобретены пять рабочих мест СЭД </w:t>
      </w:r>
      <w:r>
        <w:rPr>
          <w:szCs w:val="28"/>
          <w:lang w:val="en-US"/>
        </w:rPr>
        <w:t>GLOBUS</w:t>
      </w:r>
      <w:r>
        <w:rPr>
          <w:szCs w:val="28"/>
        </w:rPr>
        <w:t>, создана рабочая группа, и составлен план мероприятий по внедрению программы. По результатам решения контрольного примера было принято решение о начале опытной эксплуатации на отдельных участках вуза. Система по своим техническим и функциональным характеристикам дает возможность автоматизировать внешний и внутренний документооборот университета.</w:t>
      </w:r>
    </w:p>
    <w:p>
      <w:pPr>
        <w:pStyle w:val="Web"/>
        <w:spacing w:before="0" w:after="0"/>
        <w:ind w:firstLine="540"/>
        <w:jc w:val="both"/>
        <w:rPr/>
      </w:pPr>
      <w:r>
        <w:rPr>
          <w:szCs w:val="28"/>
        </w:rPr>
        <w:t xml:space="preserve">Решения СЭД </w:t>
      </w:r>
      <w:r>
        <w:rPr>
          <w:szCs w:val="28"/>
          <w:lang w:val="en-US"/>
        </w:rPr>
        <w:t>GLOBUS</w:t>
      </w:r>
      <w:r>
        <w:rPr>
          <w:szCs w:val="28"/>
        </w:rPr>
        <w:t xml:space="preserve"> для университета привлекательны тем, что позволяют организовать безбумажный документооборот в масштабах всего вуза, а так же отдельных групп и подразделений (факультетов, отделов, управлений) и оптимизировать процессы создания, обработки, хранения и доставки документов любых форматов.</w:t>
      </w:r>
    </w:p>
    <w:p>
      <w:pPr>
        <w:pStyle w:val="Web"/>
        <w:spacing w:before="0" w:after="0"/>
        <w:ind w:firstLine="540"/>
        <w:jc w:val="both"/>
        <w:rPr/>
      </w:pPr>
      <w:r>
        <w:rPr>
          <w:szCs w:val="28"/>
        </w:rPr>
        <w:t xml:space="preserve">Аппаратная платформа СЭД </w:t>
      </w:r>
      <w:r>
        <w:rPr>
          <w:szCs w:val="28"/>
          <w:lang w:val="en-US"/>
        </w:rPr>
        <w:t>GLOBUS</w:t>
      </w:r>
      <w:r>
        <w:rPr>
          <w:szCs w:val="28"/>
        </w:rPr>
        <w:t xml:space="preserve"> делится на две части – серверную и клиентскую. Сервер работает под управлением операционной системы </w:t>
      </w:r>
      <w:r>
        <w:rPr>
          <w:szCs w:val="28"/>
          <w:lang w:val="en-US"/>
        </w:rPr>
        <w:t>FreeBSD</w:t>
      </w:r>
      <w:r>
        <w:rPr>
          <w:szCs w:val="28"/>
        </w:rPr>
        <w:t xml:space="preserve"> версии 6.4. Клиентское программное обеспечение </w:t>
      </w:r>
      <w:r>
        <w:rPr>
          <w:color w:val="000000"/>
          <w:szCs w:val="20"/>
        </w:rPr>
        <w:t xml:space="preserve">СЭД Globus professional устанавливается под управлением ОС </w:t>
      </w:r>
      <w:r>
        <w:rPr>
          <w:color w:val="000000"/>
          <w:szCs w:val="20"/>
          <w:lang w:val="en-US"/>
        </w:rPr>
        <w:t>Windows</w:t>
      </w:r>
      <w:r>
        <w:rPr>
          <w:color w:val="000000"/>
          <w:szCs w:val="20"/>
        </w:rPr>
        <w:t>. П</w:t>
      </w:r>
      <w:r>
        <w:rPr>
          <w:szCs w:val="28"/>
        </w:rPr>
        <w:t>омимо простейших процессов создания, согласования и утверждения, можно охватить полный цикл классического документооборота, от приемки или создания документов до завершения исполнения, отправки адресатам или в архив.</w:t>
      </w:r>
    </w:p>
    <w:p>
      <w:pPr>
        <w:pStyle w:val="Web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Особенно актуальны решения системы по автоматизации документооборота юридического отдела университета. Появилась возможность создания многофунционального банка данных документов, которые разрабатываются юридическим отделом и проходят правовую экспертизу в отделе.</w:t>
      </w:r>
    </w:p>
    <w:p>
      <w:pPr>
        <w:pStyle w:val="Web"/>
        <w:spacing w:before="0" w:after="0"/>
        <w:jc w:val="both"/>
        <w:rPr/>
      </w:pPr>
      <w:r>
        <w:rPr>
          <w:szCs w:val="28"/>
        </w:rPr>
        <w:t xml:space="preserve">Программа позволяет автоматизировать всю технологическую цепочку прохождения документа: разработка, правовая экспертиза, получение заключений кураторов направлений, согласование документа, подписание документа, регистрация, рассылка адресату. СЭД </w:t>
      </w:r>
      <w:r>
        <w:rPr>
          <w:szCs w:val="28"/>
          <w:lang w:val="en-US"/>
        </w:rPr>
        <w:t>GLOBUS</w:t>
      </w:r>
      <w:r>
        <w:rPr/>
        <w:t xml:space="preserve"> дает возможность обеспечивать надлежащий контроль исполнения поручений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0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иды документов, проходящих правовую экспертизу в юридическом отделе:</w:t>
            </w:r>
          </w:p>
        </w:tc>
      </w:tr>
      <w:tr>
        <w:trPr>
          <w:trHeight w:val="134" w:hRule="atLeast"/>
        </w:trPr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ражданско-правовые договоры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государственные контракты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полнительные соглашения (к гражданско-правовым договорам и государственным контрактам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веренности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жалобы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сковые заявления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исьма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ложения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авила (регламенты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етензии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казы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токолы разногласий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глашения о сотрудничестве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ходатайства. 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Cs w:val="28"/>
        </w:rPr>
        <w:t xml:space="preserve">Программа СЭД </w:t>
      </w:r>
      <w:r>
        <w:rPr>
          <w:szCs w:val="28"/>
          <w:lang w:val="en-US"/>
        </w:rPr>
        <w:t>GLOBUS</w:t>
      </w:r>
      <w:r>
        <w:rPr>
          <w:szCs w:val="28"/>
        </w:rPr>
        <w:t xml:space="preserve"> допускает создание любого вида документов, с учетом их специфики. Справочник «Вид документа» имеет перечень стандартных атрибутов, которые технолог системы настраивает по запросу отдела. При просмотре «Карточки документа» владелец документа может получить исчерпывающую информацию о ходе исполнения документа, о дате регистрации, об исполнителях по данному документу. Также технологом формируется таблица ограничений доступа к документу, в зависимости от статуса пользователя – это «Владелец», «Редактор», «Читатель», их права можно задавать в системе в зависимости от выполняемой задачи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ажно, что при создании базы данных юридического отдела в системе СЭД </w:t>
      </w:r>
      <w:r>
        <w:rPr>
          <w:szCs w:val="28"/>
          <w:lang w:val="en-US"/>
        </w:rPr>
        <w:t>GLOBUS</w:t>
      </w:r>
      <w:r>
        <w:rPr>
          <w:szCs w:val="28"/>
        </w:rPr>
        <w:t xml:space="preserve"> можно пользоваться еще одним функциональным элементом системы - «Мастером согласований». Функциональный модуль мастера согласования документов предназначен для повышения удобства работы пользователей и представляет гибкие возможности для согласования документов с другими пользователями системы.</w:t>
      </w:r>
    </w:p>
    <w:p>
      <w:pPr>
        <w:pStyle w:val="2"/>
        <w:rPr/>
      </w:pPr>
      <w:r>
        <w:rPr/>
        <w:t xml:space="preserve">Результат решения контрольных примеров показал наличие в программе СЭД </w:t>
      </w:r>
      <w:r>
        <w:rPr>
          <w:lang w:val="en-US"/>
        </w:rPr>
        <w:t>GLOBUS</w:t>
      </w:r>
      <w:r>
        <w:rPr/>
        <w:t xml:space="preserve"> следующих достоинст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Гибкость и адаптивность.</w:t>
      </w:r>
      <w:r>
        <w:rPr/>
        <w:t xml:space="preserve"> Дополнительные функции настраиваются без программир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Возможность использования программы в качестве основного инструмента всеми подразделениями университета.</w:t>
      </w:r>
      <w:r>
        <w:rPr/>
        <w:t xml:space="preserve"> Хорошо интегрируется с учетными системами и специальными программными средств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Удобство.</w:t>
      </w:r>
      <w:r>
        <w:rPr/>
        <w:t xml:space="preserve"> Привычный внешний вид, оперативное обновление информации на экранах, немедленное уведомление об изменениях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Безопасность.</w:t>
      </w:r>
      <w:r>
        <w:rPr/>
        <w:t xml:space="preserve"> Централизованное хранение всей информации на защищенном сервер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«Всё включено».</w:t>
      </w:r>
      <w:r>
        <w:rPr/>
        <w:t xml:space="preserve"> Нет скрытых расходов по приобретению дополнительного сервисного программного обеспечения западных производителей: баз данных, веб-серверов, порталов, офисных программ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ри внедрении программы СЭД </w:t>
      </w:r>
      <w:r>
        <w:rPr>
          <w:szCs w:val="28"/>
          <w:lang w:val="en-US"/>
        </w:rPr>
        <w:t>GLOBUS</w:t>
      </w:r>
      <w:r>
        <w:rPr>
          <w:szCs w:val="28"/>
        </w:rPr>
        <w:t xml:space="preserve"> возникают проблемы экономического плана. Прежде всего, финансирование приобретения рабочих мест пользователей и обучения работников. При этом составляющая  финансовых вложений в проект довольно значительна. Наличие соответствующего по качеству и количеству</w:t>
      </w:r>
      <w:r>
        <w:rPr>
          <w:b/>
          <w:szCs w:val="28"/>
        </w:rPr>
        <w:t xml:space="preserve"> </w:t>
      </w:r>
      <w:r>
        <w:rPr>
          <w:szCs w:val="28"/>
        </w:rPr>
        <w:t>оборудования играет большую роль в надлежащем обеспечении функционирования системы в целом. Немаловажное значение имеет «человеческий» фактор: в плане обучения и адаптации к работе с новым программным обеспечением, переучивание, процесс привыкания в связи с переходом с «бумажного» на электронный документооборот. Так как количество лицензий является виртуальным и определяет количество одновременно работающих пользователей, то при рассмотрении вопроса о внедрении системы в университете необходимо провести предварительный анализ для определения количества рабочих мест в подразделениях университета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илотный вариант внедрения СЭД </w:t>
      </w:r>
      <w:r>
        <w:rPr>
          <w:szCs w:val="28"/>
          <w:lang w:val="en-US"/>
        </w:rPr>
        <w:t>GLOBUS</w:t>
      </w:r>
      <w:r>
        <w:rPr>
          <w:szCs w:val="28"/>
        </w:rPr>
        <w:t xml:space="preserve"> в ВятГУ позволил выявить характерные особенности функционирования системы в университете и определить пути её поэтапного внедрения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u@vg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45:00Z</dcterms:created>
  <dc:creator>Urist</dc:creator>
  <dc:description/>
  <dc:language>en-US</dc:language>
  <cp:lastModifiedBy>Юрлова</cp:lastModifiedBy>
  <cp:lastPrinted>2009-08-10T15:31:00Z</cp:lastPrinted>
  <dcterms:modified xsi:type="dcterms:W3CDTF">2009-08-11T09:45:00Z</dcterms:modified>
  <cp:revision>2</cp:revision>
  <dc:subject/>
  <dc:title>Преимущества и проблемы введения  электронного документооборота</dc:title>
</cp:coreProperties>
</file>