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информационных кластеров в научно-образовательной деятельности университ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С. Истомин, О.П. Тимоф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овский Государственный Институт Электронной Техники (Технический Университет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Зеленоград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+7 </w:t>
      </w:r>
      <w:r>
        <w:rPr>
          <w:rFonts w:eastAsia="Times New Roman" w:cs="Times New Roman" w:ascii="Times New Roman" w:hAnsi="Times New Roman"/>
          <w:sz w:val="24"/>
          <w:szCs w:val="24"/>
        </w:rPr>
        <w:t>(499) 720-87-4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+7 </w:t>
      </w:r>
      <w:r>
        <w:rPr>
          <w:rFonts w:eastAsia="Times New Roman" w:cs="Times New Roman" w:ascii="Times New Roman" w:hAnsi="Times New Roman"/>
          <w:sz w:val="24"/>
          <w:szCs w:val="24"/>
        </w:rPr>
        <w:t>(499) 720-85-82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cs@miee.ru, tcs@miee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ь, принимая на работу молодого специалиста, чаще всего приобретает «кота в мешке». Что он знает о новом работнике? ВУЗ, который он закончил, оценки в приложении к диплому, возможно, результаты тестирования на собеседовании и все. Точный профессиональный уровень молодого специалиста ему неизвестен, иногда он неизвестен и самому молодому специалисту. Мониторинг деятельности студента, результатов его работы, позволит предоставлять будущим работодателям обучающихся полное портфолио защитившегося на кафедре специалиста (это возможно и при заказной подготовке специалистов).  Подобный мониторинг достаточно сложен с методической точки зрения: необходимо отслеживать успехи студента в течение всего обучения в ВУЗе. Первым шагом может быть совершенствование общения студента и преподавателя. Одностороннее взаимодействие студента и преподавателя не эффективно и не продуктивно. Говоря о соблюдении баланса сил в образовании, мы должны не только стимулировать преподавателей давать доступный и в тоже время комплексный материал, но и предоставить возможность учащемуся выбрать и следовать своей траектор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 же время, для развития научного подхода и совершенствования своих знаний, учащийся должен обладать возможностью доступа к конкретному информационному пространству, в котором он в режиме реального времени сможет получить информацию о текущих и перспективных научных проектах, о решаемых задачах и их сроках, а также многих других аспектах нау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этих задач, а также, для более тесной интеграции профессиональной и научной составляющих в образовательный процесс, на базе кафедры ТКС были спроектированы и реализованы несколько элементов информационного кластера, включающие серверные аппаратные и программные решения, решения по обеспечению совместной работы, документообороту и электронному образованию, а так же решения по интеграции данного кластера в инфраструктуру ВУ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торой реализацией кластера станет Среда открытой системы Управления Технологиями, Знаниями и Проектами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nosen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nNetwork</w:t>
      </w:r>
      <w:r>
        <w:rPr>
          <w:rFonts w:eastAsia="Times New Roman" w:cs="Times New Roman" w:ascii="Times New Roman" w:hAnsi="Times New Roman"/>
          <w:sz w:val="24"/>
          <w:szCs w:val="24"/>
        </w:rPr>
        <w:t>» (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ON</w:t>
      </w:r>
      <w:r>
        <w:rPr>
          <w:rFonts w:eastAsia="Times New Roman" w:cs="Times New Roman" w:ascii="Times New Roman" w:hAnsi="Times New Roman"/>
          <w:sz w:val="24"/>
          <w:szCs w:val="24"/>
        </w:rPr>
        <w:t>») предназначенная для обеспечения в сети Интернет информационного взаимодействия и информационных потребностей в области образования, научно-исследовательской, научно-технической и научно-производственной деятельности и создания Виртуальной организации Обмена зн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сможет обеспечивать единую информационно-технологическую инфраструктуру для использования в области образования, научно-исследовательской, научно-технической и научно-производственной деятельности, создаваемую через интеграцию заинтересованных физических и юридических лиц в единую общероссийскую (а, в дальнейшем, и европейскую) информационную систему управления технологиями, знаниями и проектами, позволяющую любому заинтересованному физическому и юридическому лицу участвовать в научно-исследовательской, научно-технической и научно-производственной деятельности и, тем самым, совершенствовать информационную проницаемость между образовательными учреждениями, коммерческими и некоммерческими организациями, а так же любыми заинтересованны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технической реализации при выборе и интеграции компонентов были поставлены следующие це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сть пользовательского интерфейса как внутри МИЭТ, так и за его предела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Open Source платформ для работы приложения (PHP\MySQL\JAVA\Ruby on Rails etc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гкая регистрация и удобный менеджмент прав доступ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 привязки данных к любому приложени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оенные средства учёта рабочего времени\ресурс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оенные средства учёта ошибок\исправлений ко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оенные средства коммуникации: e-mail, messenger, и т.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оенные средства оповещения о событиях и изменениях в проектах\любых прилож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бное добавление Task\Time\Resources- листов в проек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е диаграмм Ганта для проек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ki-ориентированный интерфейс для использования в качестве Базы Зна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сть организации Системы Электронного Документооборо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вод данных во внешние приложения, используя XML-разметку, синхронизация с внешними приложениями на PC\PDA, используя форматы .ical, .csv, а также протокол SOAP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 добавления модулей для профессиональной аналитики (диаграммы финансовых поток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нтеграции данного кластерного решения в деятельность кафедры и университета приоритетными задачами явилис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егчение процесса образовательной деятельно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ализация процесса образовательной деятельно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ачества процесса образовательной деятельно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ализация накапливаемых знани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уровня визуализации задач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эффективности работы за счёт четкого планирования задач и отслеживания хода выполн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эффективности работы за счёт распараллеливания задач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лагоприятных условий для обмена знаниями и технологиям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маловажным является то, что образовательный портал реализован на основе Moodle, отвечающей стандарту SCORM. Что позволит в перспективе обмениваться образовательными курсами с другими университе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ная система позволяет полностью автоматизировать процесс сдачи лабораторных рабо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ы информационные пространства по различным дисциплинам, включающие в себя теоретические материалы, лекции, ссылки, описания лабораторных, тестовые задания и др., индивидуальное расписание преподавателей и студентов, позволяющее планировать свою деятельность в учебном процессе, четко контролировать свою успеваемость (календарь портала напомнит дату и время очередного контрольного мероприятия,  а также о несданных тестах) и многое друго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задачей кластера на данном этапе развития является оптимизация ежедневных задач студентов и преподавателей с одной стороны, и координация действий студенческих и научных коллективов с другой. Ведется работа по созданию унифицированного прототипа модульной объектно-ориентированной динамической учебной среды для любой кафедры Университета. Ведутся работы по созданию единообразного портфолио студента, а также развитие данной системы до масштабов Университ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2:00Z</dcterms:created>
  <dc:creator>Лежнев Игорь</dc:creator>
  <dc:description/>
  <cp:keywords/>
  <dc:language>en-US</dc:language>
  <cp:lastModifiedBy>Olga</cp:lastModifiedBy>
  <dcterms:modified xsi:type="dcterms:W3CDTF">2009-09-15T10:02:00Z</dcterms:modified>
  <cp:revision>2</cp:revision>
  <dc:subject/>
  <dc:title/>
</cp:coreProperties>
</file>