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А.В. Мордовская, Е.А. Барахсанова, С.В. Панина,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Якутский государственный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кейс-технологии для повышения качества исследований студентов и аспирант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период модернизации высшего образования особую значимость приобретает проблема использования информационных ресурсов для обеспечения качества подготовки высококвалифицированных специалистов. </w:t>
      </w:r>
      <w:r>
        <w:rPr>
          <w:color w:val="313131"/>
        </w:rPr>
        <w:t xml:space="preserve"> </w:t>
      </w:r>
      <w:r>
        <w:rPr/>
        <w:t xml:space="preserve">Как показывает практика, применение новых информационных технологий способствует интенсификации воспитательно-образовательного процесса, повышению качества предоставления образовательных услуг обучающимся благодаря обеспечению доступности  к информационно-образовательных ресурсам. </w:t>
      </w:r>
    </w:p>
    <w:p>
      <w:pPr>
        <w:pStyle w:val="Normal"/>
        <w:ind w:firstLine="900"/>
        <w:jc w:val="both"/>
        <w:rPr/>
      </w:pPr>
      <w:r>
        <w:rPr/>
        <w:t xml:space="preserve">Анализ практики работы российских вузов свидетельствует о том, что информационные ресурсы активно используются при организации учебного процесса студентов очного отделения, дистанционного образования. Вместе с тем наименее разработанными являются направления деятельности, связанные с организацией научно-исследовательской деятельности вузов. Требуется усилить информационную поддержку научно-исследовательской подготовки студентов и аспирантов. В современных условиях требуется научно-методическое сопровождение исследований студентов и аспирантов с использованием информационных технологий. В этой связи применение кейс-технологии открывает новые возможности в научно-исследовательской подготовке студентов и научно-педагогических кадров. </w:t>
      </w:r>
    </w:p>
    <w:p>
      <w:pPr>
        <w:pStyle w:val="Normal"/>
        <w:ind w:firstLine="900"/>
        <w:jc w:val="both"/>
        <w:rPr/>
      </w:pPr>
      <w:r>
        <w:rPr/>
        <w:t xml:space="preserve">Учитывая данный социальный заказ, рабочая группа под руководством д.п.н., профессора, зав. кафедрой компьютерных технологий обучения педагогического института Якутского государственного университета Е.А. Барахсановой в рамках гранта АВЦП «Развитие научного потенциала высшей школы» провела исследование по разработке теоретических основ внедрения кейс-технологии для научно-методического сопровождения исследований обучающихся. </w:t>
      </w:r>
    </w:p>
    <w:p>
      <w:pPr>
        <w:pStyle w:val="Normal"/>
        <w:ind w:firstLine="900"/>
        <w:jc w:val="both"/>
        <w:rPr/>
      </w:pPr>
      <w:r>
        <w:rPr/>
        <w:t xml:space="preserve">С целью теоретического обоснования и разработки кейс-технологии для научно-методического сопровождения исследований студентов и аспирантов осуществлен анализ философской, социологической психолого-педагогической литературы. Были выбраны базовые понятия «научно-методическое сопровождение исследований студентов и аспирантов» и «кейс-технологии» для определения значимых теоретических позиций исследования.  </w:t>
      </w:r>
    </w:p>
    <w:p>
      <w:pPr>
        <w:pStyle w:val="Normal"/>
        <w:ind w:firstLine="900"/>
        <w:jc w:val="both"/>
        <w:rPr/>
      </w:pPr>
      <w:r>
        <w:rPr/>
        <w:t xml:space="preserve">Анализ психолого-педагогической литературы позволил определить, что идеи сопровождения человека основываются на гуманистической теории (Л.Н. Толстой,   К.Н. Вентцель, П.Ф. Каптерев, В.А. Сухомлинский, Б.М. Бим-Бад, Б.З. Вульфов,       Б.С. Гершунский, О.С. Газман, В.А. Сластенин, В.Д. Шадриков, Л.С. Выготский,      Л.В. Занков, Д.Б. Эльконин, В.В. Давыдов, А. Адлер, А. Маслоу, К. Роджерс, В. Франкл др.), рассматривающей уникальность, неповторимость каждого человека, условия для раскрытия его личностного потенциала и творческих возможностей. </w:t>
      </w:r>
    </w:p>
    <w:p>
      <w:pPr>
        <w:pStyle w:val="Normal"/>
        <w:ind w:firstLine="851"/>
        <w:jc w:val="both"/>
        <w:rPr/>
      </w:pPr>
      <w:r>
        <w:rPr/>
        <w:t xml:space="preserve">В трудах исследователей раскрываются гуманистические и демократические идеи формирования личности, создания условий для ее свободной творческой деятельности. Важным положением гуманистической теории является использование личного воспитательного руководства в развитии человека, не стесняющего его свободы, обеспечивающего максимальное раскрытие внутренних сущностных возможностей личности, стимулирование развития ее личностных качеств.   </w:t>
      </w:r>
    </w:p>
    <w:p>
      <w:pPr>
        <w:pStyle w:val="Normal"/>
        <w:ind w:firstLine="851"/>
        <w:jc w:val="both"/>
        <w:rPr/>
      </w:pPr>
      <w:r>
        <w:rPr/>
        <w:t xml:space="preserve">Разработка гуманистической теории создала условия для обоснования введения личностно-ориентированного подхода к образованию, предусматривающего ориентацию на создание условий для развития и саморазвития обучающегося, исходя из его личностных возможностей, раскрытия творческого потенциала человека. В теории и практике наблюдается поиск новых решений в управлении учебно-познавательной деятельностью обучающихся, в качестве которых представлены психолого-педагогическая поддержка и сопровождение человека. </w:t>
      </w:r>
    </w:p>
    <w:p>
      <w:pPr>
        <w:pStyle w:val="Normal"/>
        <w:ind w:firstLine="851"/>
        <w:jc w:val="both"/>
        <w:rPr/>
      </w:pPr>
      <w:r>
        <w:rPr/>
        <w:t xml:space="preserve">Сопровождение рассматривается как помощь человеку в его личностном росте (Ф.М. Фрумин, В.И. Слободчиков). Важным  в определении понятия  «сопровождение» является то, что это особая сфера деятельности, ориентированная на активное взаимодействие с человеком, оказание ему поддержки в его развитии, личностном росте. </w:t>
      </w:r>
    </w:p>
    <w:p>
      <w:pPr>
        <w:pStyle w:val="Normal"/>
        <w:ind w:firstLine="851"/>
        <w:jc w:val="both"/>
        <w:rPr/>
      </w:pPr>
      <w:r>
        <w:rPr/>
        <w:t xml:space="preserve">Идея научно-методического сопровождения исследовательской деятельности основана, с одной стороны, на необходимости максимального использования научного потенциала вуза, с другой – потребностью в объединении всех компонентов, уровней, направлений и субъектов воспитательно-образовательного процесса для обеспечения нового качества НИР в соответствии с требованиями государства к уровню науки, потребностями производства в инновациях, новых технологиях и др. Не менее важным является поддержка личностного и профессионального роста обучающихся. </w:t>
      </w:r>
    </w:p>
    <w:p>
      <w:pPr>
        <w:pStyle w:val="Normal"/>
        <w:ind w:firstLine="851"/>
        <w:jc w:val="both"/>
        <w:rPr/>
      </w:pPr>
      <w:r>
        <w:rPr/>
        <w:t xml:space="preserve">Вследствие этого научно-методическое сопровождение можно определить как необходимый ресурс совершенствования профессионального образования, призванный активизировать управленческие действия в системе научно-исследовательской деятельности, организовать взаимодействие субъектов НИР, поддержку всего процесса с учетом поэтапности, комплексности в использовании всего спектра форм, методов и методических приемов управления исследовательской работой обучающихся. </w:t>
      </w:r>
    </w:p>
    <w:p>
      <w:pPr>
        <w:pStyle w:val="Normal"/>
        <w:ind w:firstLine="851"/>
        <w:jc w:val="both"/>
        <w:rPr/>
      </w:pPr>
      <w:r>
        <w:rPr/>
        <w:t xml:space="preserve">Под научно-методическим сопровождением мы понимаем взаимодействие субъектов научно-исследовательской деятельности, осуществляемое в образовательном пространстве вуза субъектами образовательного процесса (студент, преподаватель, аспирант, сотрудник, соискатель) по обеспечению качества исследований посредством применения целесообразных технологий, форм, методов и приемов обучения.  </w:t>
      </w:r>
    </w:p>
    <w:p>
      <w:pPr>
        <w:pStyle w:val="Normal"/>
        <w:ind w:firstLine="900"/>
        <w:jc w:val="both"/>
        <w:rPr/>
      </w:pPr>
      <w:r>
        <w:rPr/>
        <w:t>В условиях информатизации образования существенно изменяется содержание научно-методической подготовки будущих специалистов. Используя информационные технологии, можно повысить качество научно-методического сопровождения исследований студентов и аспирантов, обеспечить доступность к образовательным ресурсам. Такими возможностями обладают кейс-технологии, позволяющие осуществлять интерактивное взаимодействие преподавателей и обучающихся.</w:t>
      </w:r>
    </w:p>
    <w:p>
      <w:pPr>
        <w:pStyle w:val="Normal"/>
        <w:ind w:firstLine="900"/>
        <w:jc w:val="both"/>
        <w:rPr/>
      </w:pPr>
      <w:r>
        <w:rPr/>
        <w:t>Кейс-технологии (от английского «case» - случай, ситуация) представляют собой группу образовательных технологий, методов и приемов обучения, основанных на обучении путем решения конкретных задач — ситуаций (кейсов). Их относят к неигровым имитационным активным методам обучения.</w:t>
      </w:r>
    </w:p>
    <w:p>
      <w:pPr>
        <w:pStyle w:val="Normal"/>
        <w:ind w:firstLine="900"/>
        <w:jc w:val="both"/>
        <w:rPr/>
      </w:pPr>
      <w:r>
        <w:rPr/>
        <w:t>В процессе использования кейс-технологии организатор обучения формирует набор литературы с информационными и методическими материалами для успешного прохождения обучения. Выбор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ейс-технологии</w:t>
      </w:r>
      <w:r>
        <w:rPr/>
        <w:t xml:space="preserve"> позволяет на качественно новом уровне осуществить научно-методическое сопровождение исследований студентов и аспирантов, а интегрирование их </w:t>
      </w:r>
      <w:r>
        <w:rPr>
          <w:bCs/>
          <w:iCs/>
        </w:rPr>
        <w:t>в сетевую</w:t>
      </w:r>
      <w:r>
        <w:rPr/>
        <w:t xml:space="preserve"> — создать единое информационное образовательное пространство вуза. </w:t>
      </w:r>
    </w:p>
    <w:p>
      <w:pPr>
        <w:pStyle w:val="Normal"/>
        <w:ind w:firstLine="900"/>
        <w:jc w:val="both"/>
        <w:rPr/>
      </w:pPr>
      <w:r>
        <w:rPr/>
        <w:t xml:space="preserve">Посредством использования кейс-технологии обучающиеся (студенты, аспиранты, докторанты, а также соискатели ученых степеней) имеют возможность получить информацию, соответствующую их индивидуальным  образовательным потребностям, запросам. Потребители образовательных услуг вне зависимости от места проживания получают пакет материалов, содержащих как учебную, методическую, так и информационную поддержку образовательного процесса. Соединение научно-методического сопровождения исследований студентов и аспирантов и кейс-технологии позволяет целенаправленно управлять данным процессом, на качественно новом уровне организовывать НИР обучающихся. </w:t>
      </w:r>
    </w:p>
    <w:p>
      <w:pPr>
        <w:pStyle w:val="Normal"/>
        <w:ind w:firstLine="900"/>
        <w:jc w:val="both"/>
        <w:rPr/>
      </w:pPr>
      <w:r>
        <w:rPr/>
        <w:t xml:space="preserve">Разработка кейса – важное направление деятельности. Он включает программы курса, электронный учебник, справочник, тренажерный комплекс, задачник, лабораторный практикум, тестирующую систему, печатные материалы, аудио и видеоприложения. При создании электронного учебника (учебного пособия, учебно-методического комплекса) требуется техническая поддержка с применением мульмедиатехнологий.  </w:t>
      </w:r>
    </w:p>
    <w:p>
      <w:pPr>
        <w:pStyle w:val="Normal"/>
        <w:ind w:firstLine="900"/>
        <w:jc w:val="both"/>
        <w:rPr/>
      </w:pPr>
      <w:r>
        <w:rPr/>
        <w:t xml:space="preserve">Программное обеспечение предполагает поиск технических средств, с помощью которых организуется доставка кейса. Возможны различные варианты предоставления программного продукта потребителям образовательных услуг. Это может создание информационно-образовательного сайта, благодаря которому в интерактивном режиме будет осуществлена доставка кейса. Другой возможностью является использование Интернета, электронной почты для рассылки учебно-методических материалов.  </w:t>
      </w:r>
    </w:p>
    <w:p>
      <w:pPr>
        <w:pStyle w:val="Normal"/>
        <w:ind w:firstLine="900"/>
        <w:jc w:val="both"/>
        <w:rPr/>
      </w:pPr>
      <w:r>
        <w:rPr/>
        <w:t>В ходе исследования определены основные направления научно-методического сопровождения исследований студентов и аспирантов посредством кейс-технологии:</w:t>
      </w:r>
    </w:p>
    <w:p>
      <w:pPr>
        <w:pStyle w:val="Normal"/>
        <w:ind w:firstLine="900"/>
        <w:jc w:val="both"/>
        <w:rPr/>
      </w:pPr>
      <w:r>
        <w:rPr/>
        <w:t xml:space="preserve">- создание открытой информационно-образовательной среды в вузе посредством внедрения сайта для оказания справочно-консультативной помощи студентам, аспирантам, докторантам, соискателям; </w:t>
      </w:r>
    </w:p>
    <w:p>
      <w:pPr>
        <w:pStyle w:val="Normal"/>
        <w:ind w:firstLine="900"/>
        <w:jc w:val="both"/>
        <w:rPr/>
      </w:pPr>
      <w:r>
        <w:rPr/>
        <w:t xml:space="preserve">- организация научно-методического сопровождения исследований студентов, аспирантов посредством диагностики образовательных потребностей обучающихся, технической поддержки сайта, консультаций); </w:t>
      </w:r>
    </w:p>
    <w:p>
      <w:pPr>
        <w:pStyle w:val="Normal"/>
        <w:ind w:firstLine="900"/>
        <w:jc w:val="both"/>
        <w:rPr/>
      </w:pPr>
      <w:r>
        <w:rPr/>
        <w:t xml:space="preserve">- разработка кейса (программы курса, электронного учебника, справочника, тренажерного комплекса, задачника, лабораторного практикума, тестирующей системы, печатных материалов, аудио и видеоприложений); </w:t>
      </w:r>
    </w:p>
    <w:p>
      <w:pPr>
        <w:pStyle w:val="Normal"/>
        <w:ind w:firstLine="900"/>
        <w:jc w:val="both"/>
        <w:rPr/>
      </w:pPr>
      <w:r>
        <w:rPr/>
        <w:t>- проведение курсов повышения квалификации по методологии исследовательской деятельности и организации научно-исследовательской деятельности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Для технического обеспечения НИР осуществлена работа по разработке информационно-образовательного веб-сайта в помощь студентам и аспирантам по организации НИР. В нем будут представлены следующие рубрики: информация о гранте АВЦП 2.2.2.4/4392 «Теоретическое обоснование и разработка кейс-технологии для научно-методического сопровождения исследований студентов и аспирантов», нормативно-правовое обеспечение НИР, диссертационный совет Д 212.306.02, программы кандидатских минимумов, форум, а также электронная библиотека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В ходе работы определено программное обеспечение работы информационно-образовательного веб-сайта. Выбрано программное обеспечение с открытым исходным кодом 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Projects</w:t>
      </w:r>
      <w:r>
        <w:rPr/>
        <w:t xml:space="preserve">. В качестве веб-сервера отобран Apache. Для создания веб-сайта использован CMS (Content Management System) Joomla! с открытым исходным кодом. </w:t>
      </w:r>
    </w:p>
    <w:p>
      <w:pPr>
        <w:pStyle w:val="Normal"/>
        <w:ind w:firstLine="900"/>
        <w:jc w:val="both"/>
        <w:rPr/>
      </w:pPr>
      <w:r>
        <w:rPr/>
        <w:t xml:space="preserve">Для учебно-методического обеспечения деятельности информационно-образовательного сайта разработаны основные образовательные программы курсов повышения квалификации </w:t>
      </w:r>
      <w:r>
        <w:rPr>
          <w:color w:val="000000"/>
        </w:rPr>
        <w:t>«Методология и технология научно-педагогического исследования», «Технология научно-исследовательской работы», «Организация научно-исследовательской работы</w:t>
      </w:r>
      <w:r>
        <w:rPr/>
        <w:t xml:space="preserve"> учащихся и учителей образовательных учреждений»</w:t>
      </w:r>
      <w:r>
        <w:rPr>
          <w:color w:val="000000"/>
        </w:rPr>
        <w:t xml:space="preserve">. </w:t>
      </w:r>
      <w:r>
        <w:rPr/>
        <w:t xml:space="preserve">Начата работа по апробации содержания кейсов.  </w:t>
      </w:r>
    </w:p>
    <w:p>
      <w:pPr>
        <w:pStyle w:val="Normal"/>
        <w:ind w:firstLine="900"/>
        <w:jc w:val="both"/>
        <w:rPr/>
      </w:pPr>
      <w:r>
        <w:rPr/>
        <w:t xml:space="preserve">Работа по проекту расширила представления преподавателей о возможностях кейс-технологии с целью управления НИР не только студентов, аспирантов, но и соискателей ученых степеней. В региональных условиях (малая плотность населения, отдаленность от культурно-образовательного центра и др.) кейс-технология открывает новые возможности в осуществлении воспитательно-образовательного процесса и НИР потребителей образовательных услуг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ind w:firstLine="900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ind w:firstLine="900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rPr>
          <w:b/>
          <w:b/>
          <w:color w:val="313131"/>
        </w:rPr>
      </w:pPr>
      <w:r>
        <w:rPr>
          <w:b/>
          <w:color w:val="31313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888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7:00Z</dcterms:created>
  <dc:creator>user</dc:creator>
  <dc:description/>
  <cp:keywords/>
  <dc:language>en-US</dc:language>
  <cp:lastModifiedBy>gk254-01</cp:lastModifiedBy>
  <dcterms:modified xsi:type="dcterms:W3CDTF">2009-09-14T06:38:00Z</dcterms:modified>
  <cp:revision>5</cp:revision>
  <dc:subject/>
  <dc:title>А</dc:title>
</cp:coreProperties>
</file>