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адемический Центра Компет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ПбГПУ как ресурсный и методический центр  образовательных программ в области корпоративных информационных систе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Н. Амбражей, Н.М. Головин, В.В. Тарату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политехнически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2) 534 13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/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2) 534 136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-mail: </w:t>
      </w:r>
      <w:r>
        <w:rPr>
          <w:rFonts w:eastAsia="Times New Roman" w:cs="Arial" w:ascii="Arial" w:hAnsi="Arial"/>
          <w:color w:val="000080"/>
          <w:sz w:val="20"/>
          <w:szCs w:val="20"/>
          <w:lang w:val="de-DE"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de-DE" w:eastAsia="ru-RU"/>
          </w:rPr>
          <w:t>ngolovin@imop.spbstu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с на квалифицированных специалистов в области ERP-систем в России растет и существенно превышает предложение. Одновременно, особенно в связи с кризисом, многие предприятия стали уделять повышенное внимание оптимизации внутренних бизнес-процессов, снижению издержек за счет более качественного учета и их анализа. Вопрос автоматизации бизнес-процессов и бизнес аналитики во многом перестает быть только задач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партамента. Применение средств автоматизированного учета, электронного документа оборота и различных аналитических инструментов становиться повседневной работой для рядовых сотрудников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знания по корпоративным информационным системам включались в программу подгото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ов, для не непрофильных специальностей в основном изучались узкоспециализированные программы характерные для данной специализации. В полной мере это относиться и к подготовке бизнес аналитиков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аком подходе выпускн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стей знают, как устроены различные бизнес решения с точки зрения программного обеспечения, общей архитектуры баз данных, требований к компьютерному оборудованию и т.д., но не понимают их роли в бизнес процессах компании. Аналогично 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ециалисты, обладая инженерными или экономическими знаниями, владея специализированными пакетами, недостаточно осознают важность интеграции их деятельности с глобальными бизнес-процессами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аспекте ВУЗам нужно более ориентироваться не на изучение отдель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 как программного продукта, а на использование его в качестве иллюстративного материала и основы для практических занятий. Подход, когда студенты используют программные продукты как инструмент для задач, с ориентацией на результат, а не на процесс использования того или иного пакета, позволяет достичь большего уровня вовлеченности и, как следствие, более высоких результатов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о чтобы студентам, при решении учебных задач, была предоставлена возможность работы с реальными системами, использующимися на современных предприятиях. Достичь этого можно, используя для учебных целей крупн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системы, таких как SA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ычно системы такого уровня содержат весь спектр решения по автоматизации, что позволяет строить учебный процесс в единой информационной среде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остроения программ обучения на базе наиболее совершенных информационных систем, учебные заведения неизбежно должны столкнуться с рядом проблем связанных с высокой стоимостью лицензий, компетентных преподавателей и учебных курсов по всему спектру решений и необходимостью довольно затратного обслуживания системы. Поэтому, ввиду сложности систем, высокой стоимости приобретения и владения, а так же отсутствия квалифицированных кадров, для большинства университетов задача покупки и технического обслуживания ERP систем такого уровня становиться проблематичной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ERP систем так же требует хороших практических навыков и слабо доступно для самостоятельного освоения. Имеющиеся в России курсы профессиональной подготовки ориентированы на конечного пользователя и формирование практических навыков работы, зачастую без понимания места того или иного модуля системы в структуре управления. Структуры, готовящие преподавателей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м, практически отсутствуют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этим, в зарубежных учебных заведениях накоплен достаточный опыт по преподаванию дисциплин связанных с корпоративными информационными системами, методикам взаимодействия с промышленными предприятиями и организации НИР, который возможно использовать в отечественных учебных заведениях. Применение западных наработок, при всей их привлекательности, требует серьезных усилий по адаптации в силу различий в законодательной базе и деловой практике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одоления сложностей на пути ВУЗов к внедре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 мирового уровня в программы стандартного обучения в СПбГПУ совместно с крупнейшим венд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шений для бизнеса компани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 Академический центр компет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центральный координирующий и ресурсный центр по изучению реш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в качестве основы SAP ERP не случаен. Бизнес решения компании используют большое количество крупных промышленных предприятий мира. В России наиболее востребованы программные продук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фтегазовой и энергетической отраслях, в машиностроении. Есть положительный опыт использования отраслевых решений, которых насчитывается более 20, в розничной торговле и банковской сфере. Реш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 фактическим стандартом корпоративных информационных систем для крупных предприятий, занимая примерно 33,7% мирового рынка и около 50% рын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 в СНГ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, предоставляем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комплексными, с высокой степью интеграции, что позволяет использовать данную систему для подготовки курсов отвечающих потребностям многих специальностей. Особого внимания заслуживает возможность наглядно продемонстрировать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различных модулей в рамках глобальных бизнес процессов компании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88 комп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т проект по сотрудничеству с высшими учебными заведениями «Университетский Альян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В рамках данной инициативы существуют отлаженные механизмы взаимодействия компании и учебных заведений. В программе участвуют более 700 университетов и учебных заведений из 36 стран по всему миру. Каждый год более 150 000 студентов принимают участие в курсах по решениям SAP. С 2004 года программа развивается в России. Сегодня более 30 ВУЗов России и стран СНГ входят в Альянс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едавнего времени в России отсутствовала скоординированная система препода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УЗы разрабатывают свои курсы разной степени специализации, работают с различными версиями программного обеспечения. Отсутствие единого подхода к обучению, распыление сил на создание дублирующих курсов и плохое взаимодействие между преподавателями не позволяет достичь синергетического эффекта и, в конечном счете, повысить качество обучения студентов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роль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вного методического, ресурсного и координирующего центра по развитию преподавания SAP технологий в высше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 играть Академический центр компет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ПбГПУ (АЦ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бГПУ давно и успешно сотрудничает с компани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2006 года в нашем университете работает Межфакультетский научно-образовательный центр "Политехник-SAP"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его задачи входит специализированная подготовка студентов и проведение научных исследований внутри ВУЗа. В ноябре 2008 прошло тожественное открытие АЦ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знаменовавшее переход отношений с компанией на качественно новый уровень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задачи цент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е ВУЗов России возможностью использовать современные ERP системы в учебном процессе и Н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ординация деятельности ВУЗов по преподаванию корпоративных информационных сист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курсов повышения квалификации для преподавателей как СПбГПУ, так и других ВУЗо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студентов и преподавателей СПбГПУ решениям SAP охватывающим все области управления современным предприятием от стратегического и финансового менеджмента, до управления производственными и технологическими процес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модульных ученых учебных курсов и практических пособий для обучения студентов на магистерских програм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студенческих групп для выполнения НИР совместно с партнерами и клиентами комп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ка международного сотрудничества с аналогичными цент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студентов СПбГПУ АЦК проводит сертификационный курс с получением профессиональной квалифик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AP Solution Architec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координирует создание сертификационных центров по региону С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еминаров по решения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удентов, преподавателей и представителей бизн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ть в качестве базовой структуры для решения организационных и юридических вопросов взаимодействия ВУЗа и ресурсных центров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иболее оптимальный вариант для предоставления ВУЗам России возможности использовать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м процессе АЦК предполагает удаленный доступ посредством каналов Интернет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практика развита за рубежом, где созданы и активно действуют специализированные хостинг-центры реш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изнес приложения находятся и обслуживаются в едином ресурсном центре, конечные потребители получают возможность использовать их в целях обучения на основе концепции разделения потока данных или как эксклюзивные системы с возможностью разработки своих приложений. В результате эксплуатационные расходы ВУЗа снижаются до стоимости обслуживания компьютерного класса и расходов на Интернет и оплаты услуг хостинг центра. Количество рабочих мест для студентов ВУЗа практически не ограничено.  За 2008 год и первый квартал 2009 года в России по такой схеме начали работать 12 ВУЗов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гибкому ценовому подходу и широкому спектру предоставляемых хостинг-центром решений, учебные заведения могут выбрать необходимые им системы – от бюджетных вариантов учебных систем с готовыми данными до отдельных систем с правами на разработку или установленным отраслевым решение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183134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lovin@imop.spb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6:00Z</dcterms:created>
  <dc:creator>Лежнев Игорь</dc:creator>
  <dc:description/>
  <cp:keywords/>
  <dc:language>en-US</dc:language>
  <cp:lastModifiedBy>Насадкина</cp:lastModifiedBy>
  <dcterms:modified xsi:type="dcterms:W3CDTF">2009-09-12T07:56:00Z</dcterms:modified>
  <cp:revision>2</cp:revision>
  <dc:subject/>
  <dc:title> </dc:title>
</cp:coreProperties>
</file>