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ind w:left="708" w:hanging="0"/>
        <w:rPr/>
      </w:pPr>
      <w:r>
        <w:rPr/>
        <w:t>ОСОБЕННОСТИ РАЗРАБОТКИ МАКЕТНЫХ ОБРАЗЦОВ ЭЛЕКТРОННЫХ СРЕДСТВ ОБУЧЕНИЯ ДЛЯ СИСТЕМЫ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ind w:left="348" w:hanging="0"/>
        <w:rPr/>
      </w:pPr>
      <w:r>
        <w:rPr/>
        <w:t>С.А. Гуцанович, Т.О. Пучковска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ind w:left="708" w:hanging="0"/>
        <w:rPr/>
      </w:pPr>
      <w:r>
        <w:rPr/>
        <w:t>НМУ «Национальный институт образования» Министерства образования Республики Беларусь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ГОРОД: Минск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ТЕЛЕФОН: (8-017) 200-85-34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ФАКС: (8-017) 200-56-35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adu.by</w:t>
      </w:r>
    </w:p>
    <w:p>
      <w:pPr>
        <w:pStyle w:val="Normal"/>
        <w:ind w:left="348" w:hanging="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widowControl w:val="false"/>
        <w:ind w:firstLine="708"/>
        <w:jc w:val="both"/>
        <w:rPr/>
      </w:pPr>
      <w:r>
        <w:rPr/>
        <w:t>В научно-методическом учреждении «Национальный институт образования» Министерства образования Республики Беларусь (НИО) в рамках отраслевой научно-технической программы «Образование и здоровье» в 2008 году проводилась работа по созданию макетных образцов электронных компонентов учебно-методических комплексов нового поколения по естественно-математическим предметам, обеспечивающих создание высокотехнологической образовательной среды учебных заведений. В ходе работы было представлено научно-педагогическое обоснование, разработаны состав, структура и основные содержательные компоненты макетных образцов, а также обоснование дидактических требований к разработке программного продукта на их основ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ыявлены и конкретизированы дидактические возможности разрабатываемых электронных средств обучения (ЭСО) по естественно-математическим предметам, которые будут обладать следующими характеристиками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высят степень наглядности, будут способствовать конкретизации понятий, явлений, событий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иболее полно ответят научным и культурным интересам и запросам учащихс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оздадут эмоциональное отношение учащихся к учебной информации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усилят интерес учащихся к учебе путем применения оригинальных, новых конструкций, технологий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делают более доступным учебный материал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активизируют познавательную деятельность учащихс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будут способствовать развитию пространственного воображения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экономят учебное время преподавателя и учащихся за счет уплотнения учебной информации и ускорения темпа изучения материал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тмечается, что благодаря использованию ЭСО реализуется идея включенного обучения, когда каждый обучаемый, выполняя предлагаемые ему действия  в игровой занимательной форме, получает новую информацию, вырабатывает и закрепляет новые умения и навыки. </w:t>
      </w:r>
    </w:p>
    <w:p>
      <w:pPr>
        <w:pStyle w:val="Normal"/>
        <w:widowControl w:val="false"/>
        <w:ind w:firstLine="708"/>
        <w:jc w:val="both"/>
        <w:rPr/>
      </w:pPr>
      <w:r>
        <w:rPr/>
        <w:t>Электронные средства обучения, включающие элементы мультимедиа и виртуальной реальности на основе подготовленных макетных образцов по естественно-математическим предметам, обеспечат высокий уровень наглядности, иллюстративности и высокой степени интерактивности, позволят структурировать новые формы информации. На основе одновременного изложения необходимых сведений и показа демонстрационных фрагментов повысится эффективность усвоения учебного материала. ЭСО в системе математического и естественно научного образования предоставят возможность проводить достаточно сложные лабораторные работы, требующие дорогого и сложного оборудования. В процессе учебной деятельности ученик сможет изменять исходные параметры опытов, наблюдать, как изменяется в результате само явление, анализировать увиденное, делать соответствующие выводы. Новые разработанные ЭСО также будут благоприятствовать формированию межпредметных связей, поскольку динамические процессы возможно наглядно представить с помощью методов компьютерной анимации, микросъемки живых объектов, электронной микроскоп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граммному продукту для системы математического и естественно научного образования предъявляются  стандартные и специфические дидактические требования. </w:t>
      </w:r>
    </w:p>
    <w:p>
      <w:pPr>
        <w:pStyle w:val="Normal"/>
        <w:widowControl w:val="false"/>
        <w:ind w:firstLine="708"/>
        <w:jc w:val="both"/>
        <w:rPr/>
      </w:pPr>
      <w:r>
        <w:rPr/>
        <w:t>К стандартным дидактическим требованиям относятся требования, предъявляемые к традиционным учебным изданиям – ЭСО должно отвечать закономерностям процесса обучения и основным дидактическим принципам (научности, доступности, наглядности, сознательности обучения и т.д.). При этом особое внимание следует уделить  требованию обеспечения проблемности обучения. Уровень выполнимости данного дидактического требования с помощью ЭСО будет  значительно выше, чем при использовании традиционных средств обучения.</w:t>
      </w:r>
    </w:p>
    <w:p>
      <w:pPr>
        <w:pStyle w:val="Normal"/>
        <w:widowControl w:val="false"/>
        <w:ind w:firstLine="708"/>
        <w:jc w:val="both"/>
        <w:rPr/>
      </w:pPr>
      <w:r>
        <w:rPr/>
        <w:t>В основе использования  ЭСО целесообразно придерживаться личностно-ориентированного  и культурологического подходов, и поэтому в разрабатываемом программном продукте необходимо прослеживать четкую модель деятельности учащегося. Данный продукт является генератором разнообразных учебных ситуаций, дает возможность формулировать разнообразные вопросы, предоставляет обучаемому право выбора той или иной траектории обучения.</w:t>
      </w:r>
    </w:p>
    <w:p>
      <w:pPr>
        <w:pStyle w:val="Normal"/>
        <w:widowControl w:val="false"/>
        <w:ind w:firstLine="708"/>
        <w:jc w:val="both"/>
        <w:rPr/>
      </w:pPr>
      <w:r>
        <w:rPr/>
        <w:t>Специфические дидактические требования обусловлены использованием преимуществ современных информационных и телекоммуникационных технологий при изучении естественно-математических предметов. К ним относятся следующие требовани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адаптивности (приспособляемость ЭСО к индивидуальным возможностям учащегося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интерактивности обучения (взаимодействие учащегося с ЭСО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азвития интеллектуального потенциала учащегося (формирование стилей мышления, умения принимать оптимальное решение или вариативные решения в сложной ситуации, умений по обработке информации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истемности и структурно-функциональной связанности представления учебного материала в компонентах ЭСО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обеспечения полноты и непрерывности дидактического цикла обучения в ЭСО (возможность выполнения всех звеньев дидактического цикла в пределах одного сеанса работы). </w:t>
      </w:r>
    </w:p>
    <w:p>
      <w:pPr>
        <w:pStyle w:val="Normal"/>
        <w:widowControl w:val="false"/>
        <w:ind w:firstLine="708"/>
        <w:jc w:val="both"/>
        <w:rPr/>
      </w:pPr>
      <w:r>
        <w:rPr/>
        <w:t>В разработке макетных образцов электронных компонентов учебно-методических комплексов принимало участие более 100 человек – сотрудники НИО, высший преподавательский состав вузов, учителя школ. Было представлено 47 макетных образцов по основным предметам естественно-математического цикла. Из них 16 – по математике, 4 – по физике, 2 – по химии, 4 – по биологии, 6 – по географии, 12 – по информатике, 2 – по астрономии, 1 по предмету «Человек и мир».</w:t>
      </w:r>
    </w:p>
    <w:p>
      <w:pPr>
        <w:pStyle w:val="Normal"/>
        <w:widowControl w:val="false"/>
        <w:ind w:firstLine="708"/>
        <w:jc w:val="both"/>
        <w:rPr/>
      </w:pPr>
      <w:r>
        <w:rPr/>
        <w:t>Предполагается, что в настоящее время создаваемые на основе представленных макетных образцов с учетом указанных дидактических требований, электронные средства обучения окажут существенное влияние на развитие культуры личности в соответствии с ее интересами, наклонностями, способностями, целями и потребностями; будут способствовать раскрытию творческого потенциала личности, повышению качества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Наряду с выполнением выше указанного  задания отраслевой научно-технической программы при лаборатории математического и естественно научного образования НИО проводились работы, направленные на обеспечение деятельности Министерства образования Республики Беларус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ходе научно-исследовательской работы были получены следующие результаты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азработана классификация типовых элементов компонент ЭСО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исследованы научно-методические подходы к проектированию и выделению типовых элементов компонент ЭСО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пределены типовые требования к структуре и содержанию ЭСО различных видов для общего среднего образования (дидактических компьютерных игр, интерактивных компьютерных моделей, виртуальных учебных лабораторий, тестирующих систем, электронных энциклопедий и справочников, электронных тренажёров, информационно-поисковых систем, программно-методических комплексов, учебных баз данных, наборов мультимедийных ресурсов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анализированы существующие теории и технологии научно-методической оценки качества программных средств образовательного назнач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боснованы и описаны критерии и показатели научно-методической оценки качества ЭСО различных видов (дидактических компьютерных игр, интерактивных компьютерных моделей, виртуальных учебных лабораторий, тестирующих систем, электронных энциклопедий и справочников, электронных тренажёров, информационно-поисковых систем, программно-методических комплексов, учебных баз данных, наборов мультимедийных ресурсов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азработаны рекомендации по научно-методической оценке качества ЭСО.</w:t>
      </w:r>
    </w:p>
    <w:p>
      <w:pPr>
        <w:pStyle w:val="Normal"/>
        <w:ind w:firstLine="600"/>
        <w:jc w:val="both"/>
        <w:rPr/>
      </w:pPr>
      <w:r>
        <w:rPr/>
        <w:t>Впервые разработаны концептуальные подходы к решению педагогической задачи по научно-методическому проектированию ЭСО, основанных в значительной степени на современных мультимедийных технологиях. В процессе разработки ЭСО на этапах написания сценария, создания макетного образца, технического задания могут быть востребованы описание и классификация типовых элементов компонент ЭСО, типовые требования к их структуре и содержанию. Разработаны концептуальные подходы к решению педагогической задачи по научно-методическому проектированию ЭСО, основанных в значительной степени на современных мультимедийных технологиях. В процессе разработки ЭСО на этапах написания сценария, создания макетного образца, технического задания могут быть востребованы описание и классификация типовых элементов компонент ЭСО, типовые требования к их структуре и содержанию.</w:t>
      </w:r>
    </w:p>
    <w:p>
      <w:pPr>
        <w:pStyle w:val="Normal"/>
        <w:widowControl w:val="false"/>
        <w:ind w:firstLine="567"/>
        <w:jc w:val="both"/>
        <w:rPr/>
      </w:pPr>
      <w:r>
        <w:rPr/>
        <w:t>Полученные результаты позволят совершенствовать процесс разработки электронных средств обучения для системы общего среднего образования и решить актуальные задачи по созданию качественных программных продуктов. Представленные материалы будут востребованы при разработке научно-методического и нормативного обеспечения информатизации общего среднего образования и будут интересны не только для Республики Беларусь, но и стран ближнего и дальнего зарубежь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В настоящее время в рамках проекта «Апробация современных информационно-коммуникационных технологий и электронных средств обучения (ЭСО) в общеобразовательных учреждениях» реализуемого в соответствии с планом мероприятий отраслевой программы ”Комплексная информатизация системы образования Республики Беларусь на 2007-2010 годы“ проходит апробация восьми электронных средств обучения (ЭСО), созданных на основе представленных макетных образцов.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7:00Z</dcterms:created>
  <dc:creator>laptop</dc:creator>
  <dc:description/>
  <cp:keywords/>
  <dc:language>en-US</dc:language>
  <cp:lastModifiedBy>Алла</cp:lastModifiedBy>
  <cp:lastPrinted>2009-09-08T11:43:00Z</cp:lastPrinted>
  <dcterms:modified xsi:type="dcterms:W3CDTF">2009-12-13T12:41:00Z</dcterms:modified>
  <cp:revision>9</cp:revision>
  <dc:subject/>
  <dc:title>Тезисы доклада</dc:title>
</cp:coreProperties>
</file>