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ИНФОРМАЦИОННАЯ СРЕДА ВУЗА И ПРОБЛЕМЫ ВЗАИМОДЕЙСТВИЯ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Червинская. В.Я.Ч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9940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1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анкт-Петербург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12)312-0459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(812)315-3227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E-mail: shootin@users.mns.ru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bCs/>
          <w:sz w:val="24"/>
          <w:szCs w:val="24"/>
        </w:rPr>
        <w:t>В СПбГУТ ведутся</w:t>
      </w:r>
      <w:r>
        <w:rPr>
          <w:sz w:val="24"/>
          <w:szCs w:val="24"/>
        </w:rPr>
        <w:t xml:space="preserve"> работы по созданию Единой образовательной инфокоммуникационной среды (ЕОИС) университета. На сегодняшний день практически завершены работы по установке и запуску оборудования в здании УЛК №4. Данный комплекс позволяет одновременно вести занятия в 18 поточных и 60 групповых аудиториях (лабораториях), снабженных необходимым комплектом мультимедийного оборудования. Подготовлены к работе 2 конференц-зала с синхронным переводом и режимами видеозаписи, видеотрансляции (видеоконференции). В полном объеме подготовлен к работе центр обработки данных, установлено программное обеспечение. В здании обеспечено полное покрытие Wi-Fi, студентам и преподавателям выдано 4800 ноутбуков с возможностью работы в сети, вследствие чего все здание превращено в единый учебно-лабораторный комплекс. </w:t>
      </w:r>
    </w:p>
    <w:p>
      <w:pPr>
        <w:pStyle w:val="Style16"/>
        <w:rPr/>
      </w:pPr>
      <w:r>
        <w:rPr>
          <w:sz w:val="24"/>
          <w:szCs w:val="24"/>
        </w:rPr>
        <w:t>Учитывая существующие возможности вуза, в основу данной среды была положена студентоцентрированная модель, которая характеризу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дивидуальным подходом к каждому студенту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зможностью контроля деятельности каждого студента.</w:t>
      </w:r>
    </w:p>
    <w:p>
      <w:pPr>
        <w:pStyle w:val="Style16"/>
        <w:rPr/>
      </w:pPr>
      <w:r>
        <w:rPr>
          <w:sz w:val="24"/>
          <w:szCs w:val="24"/>
        </w:rPr>
        <w:t xml:space="preserve">Индивидуальный подход строится на основе уникального идентификатора для каждого студента (studentID), который обеспечивает ему доступ из любой точки и с любого устройства через Единый портал ко всем необходимым для учебы ресурсам и сервисам – электронной библиотеке, репозитарию электронных образовательных ресурсов (ЭОР), сервисам коллективной работы над образовательными и научными проектами, сервисами консультирования и т.д. </w:t>
      </w:r>
    </w:p>
    <w:p>
      <w:pPr>
        <w:pStyle w:val="Style16"/>
        <w:rPr/>
      </w:pPr>
      <w:r>
        <w:rPr>
          <w:sz w:val="24"/>
          <w:szCs w:val="24"/>
        </w:rPr>
        <w:t>Информационная система студенческих идентификаторов позволит также автоматически отслеживать всю активность каждого студента, как в рамках, требуемых от него задач (посещения занятий, выполнения работ и т.д.), так и за их пределами (посещения библиотеки, использование других ресурсов и сервисов, социальная активность и т.д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годня можно говорить о том, что этап создания материально-технической платформы в СПбГУТ близится к завершению. </w:t>
      </w:r>
    </w:p>
    <w:p>
      <w:pPr>
        <w:pStyle w:val="Style16"/>
        <w:rPr/>
      </w:pPr>
      <w:r>
        <w:rPr>
          <w:sz w:val="24"/>
          <w:szCs w:val="24"/>
        </w:rPr>
        <w:t>Однако для достижения поставленной цели создания полноценной ЕОИС необходимо перейти, как минимум, на следующий уровень зрелости учебного заведения, связанный с наполнением созданной инфраструктуры содержанием. При этом под «содержанием» понимается не только контент, но и а также определение, выбор, апробация и внедрение перспективных направлений и технологий, мотивирующих опережающую подготовку и переподготовку специалистов новой формации, как студентов, так и преподавателей с использованием инновационных образовательных технолог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 этом в полный рост встают и обостряются проблемы взаимодействия на всех уровнях как внутри вуза, так и с внешней средой.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о проблемы и т</w:t>
      </w:r>
      <w:r>
        <w:rPr>
          <w:bCs/>
          <w:sz w:val="24"/>
          <w:szCs w:val="24"/>
        </w:rPr>
        <w:t>ехнологического и научного и кадрового характер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каждый  вуз, имея свои слабые и сильные стороны,  пытается их решать самостоятельно. Это естественно, но представляется более  целесообразным   вариант совместного конвергированного взаимодействия между различными вузами и </w:t>
      </w:r>
      <w:r>
        <w:rPr>
          <w:sz w:val="24"/>
          <w:szCs w:val="24"/>
        </w:rPr>
        <w:t xml:space="preserve"> научно-исследовательскими </w:t>
      </w:r>
      <w:r>
        <w:rPr>
          <w:bCs/>
          <w:sz w:val="24"/>
          <w:szCs w:val="24"/>
        </w:rPr>
        <w:t xml:space="preserve"> организациями, используя сильные стороны каждой из сторон, для создания динамически развивающихся  прототипов элементов распределенной системы взаимодействия.  Что позволит каждому из участников выбирать, обкатывать, выносить на обсуждение  , обмениваться и т.п.  технологиями , элементами  и вариантами построения для каждого своей системы </w:t>
      </w:r>
      <w:r>
        <w:rPr>
          <w:sz w:val="24"/>
          <w:szCs w:val="24"/>
        </w:rPr>
        <w:t>обеспечивающе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вышение эффективности и качества обучения за счет широкого методически обоснованного внедрения инфокоммуникационных технологий в учебный процес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аксимальные возможности индивидуализации образовательных услуг различных уровней и форм обучения, включая дистанционное обуч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вышение эффективности системного  управления учебным процессом, научной и административно-хозяйственной деятельностью вуз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зможность результативного взаимодействия университета с другими учебными заведениями различного уровня, научно-исследовательски</w:t>
        <w:softHyphen/>
        <w:t>ми институтами и отраслевыми предприятиями, зарубежными научными и учебными центрами, отдельными лицами, заинтересованными в получении образовательных услуг.</w:t>
      </w:r>
    </w:p>
    <w:p>
      <w:pPr>
        <w:pStyle w:val="Style17"/>
        <w:numPr>
          <w:ilvl w:val="0"/>
          <w:numId w:val="0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Доминантой  современного информационного развития все более и более становится  не технологии и даже не сама информация, а ее создатель и конечный потребитель — человек.  Поэтому и для решения проблем взаимодействия наиболее важны мотивированные люди, а система мотиваций сотрудничества может также создаваться и развив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15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5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08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Мар_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6:00Z</dcterms:created>
  <dc:creator>VALENT</dc:creator>
  <dc:description/>
  <cp:keywords/>
  <dc:language>en-US</dc:language>
  <cp:lastModifiedBy>Червинская</cp:lastModifiedBy>
  <dcterms:modified xsi:type="dcterms:W3CDTF">2009-09-07T14:59:00Z</dcterms:modified>
  <cp:revision>7</cp:revision>
  <dc:subject/>
  <dc:title/>
</cp:coreProperties>
</file>