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4"/>
        </w:rPr>
      </w:pPr>
      <w:r>
        <w:rPr>
          <w:rFonts w:cs="Arial" w:ascii="Arial" w:hAnsi="Arial"/>
          <w:b/>
          <w:color w:val="990000"/>
          <w:sz w:val="24"/>
        </w:rPr>
        <w:t>Тезисы докла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ЗВАНИЕ ДОКЛАДА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ИНФОРМАТИЗАЦИЯ ОБЩЕГО ОБРАЗОВАНИЯ: МОНИТОРИНГОВАЯ ОЦЕНКА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Ю.М. Кузнецов, В.П.Кулагин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 (ФГУ ГНИИ ИТТ “Информика”) </w:t>
      </w:r>
    </w:p>
    <w:p>
      <w:pPr>
        <w:pStyle w:val="Normal"/>
        <w:ind w:left="348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ГОРОД:</w:t>
      </w:r>
    </w:p>
    <w:p>
      <w:pPr>
        <w:pStyle w:val="Normal"/>
        <w:ind w:left="348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Москва</w:t>
      </w:r>
    </w:p>
    <w:p>
      <w:pPr>
        <w:pStyle w:val="Normal"/>
        <w:ind w:left="348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ТЕЛЕФОН:</w:t>
      </w:r>
    </w:p>
    <w:p>
      <w:pPr>
        <w:pStyle w:val="Normal"/>
        <w:rPr>
          <w:sz w:val="24"/>
        </w:rPr>
      </w:pPr>
      <w:r>
        <w:rPr>
          <w:sz w:val="24"/>
        </w:rPr>
        <w:t>495-785-5563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ФАКС:</w:t>
      </w:r>
    </w:p>
    <w:p>
      <w:pPr>
        <w:pStyle w:val="Normal"/>
        <w:rPr>
          <w:sz w:val="24"/>
        </w:rPr>
      </w:pPr>
      <w:r>
        <w:rPr>
          <w:sz w:val="24"/>
        </w:rPr>
        <w:t>495-785-5563</w:t>
      </w:r>
    </w:p>
    <w:p>
      <w:pPr>
        <w:pStyle w:val="Normal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kym@</w:t>
        </w:r>
        <w:r>
          <w:rPr>
            <w:rStyle w:val="InternetLink"/>
            <w:sz w:val="24"/>
            <w:lang w:val="en-US"/>
          </w:rPr>
          <w:t>ins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lang w:val="de-DE"/>
          </w:rPr>
          <w:t>kvp@informika.ru</w:t>
        </w:r>
      </w:hyperlink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временные процессы информатизации образования невозможно представить без повсеместного использования средств телекоммуникаций и электронных образовательных ресурсов. Компьютерные сети связывают между собой все большее количество педагогов и учащихся вне зависимости от вида образовательных учреждений или их географического положения. Глобальная сеть Интернет предоставила всем участникам образовательного процесса широкие возможности для общения и оперативного доступа к информации. Неслучайно решение вопросов обеспечения всех школ России современной компьютерной техникой, качественным высокоскоростным доступом к сети Интернет, а также создание современных и более качественных электронных образовательных ресурсов являются основными задачами </w:t>
      </w:r>
      <w:r>
        <w:rPr>
          <w:bCs/>
          <w:sz w:val="24"/>
        </w:rPr>
        <w:t>национального проекта «Образование» и Федеральной целевой программы развития образования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дключение школ к глобальной сети порождает и ряд проблем, требующих немедленного разрешения. В их числе подготовка и переподготовка педагогов к осуществлению профессиональной деятельности с использованием телекоммуникаций и дистанционных технологий обучения, обеспечение системы образования качественными электронными образовательными ресурсами и предоставление к ним доступа всех заинтересованных участников образовательного процесса независимо от места их проживания. В этом направлении уже многое сделано: сформирована система подготовки учителей в области информатизации образования, созданы образовательные порталы, разработаны и опубликованы в Интернет электронные образовательные ресурсы практически по всем школьным дисциплина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днако до сих пор остаётся серьёзной проблемой так называемое «информационное неравенство» в возможностях для учащихся и преподавателей, которые проживают в крупных городах и в мелких населенных пунктах (сельских районах). Суть данного неравенства проявляется в том, что характер электронных образовательных ресурсов нового поколения, размещённых в федеральных информационных хранилищах, предполагает возможность их активного использования во внеурочное время, в любых формах самостоятельной работы. Для учащихся, проживающих в зонах ограниченного доступа к Интернет, такая форма свободного использования учебного материала в электронном виде, в основной массе – недоступн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 целью получения объективных данных о состоянии и уровне развития информатизации общеобразовательных учреждений </w:t>
      </w:r>
      <w:r>
        <w:rPr>
          <w:color w:val="000000"/>
          <w:sz w:val="24"/>
        </w:rPr>
        <w:t xml:space="preserve">ГосНИИ информационных технологий и телекоммуникаций «Информика» </w:t>
      </w:r>
      <w:r>
        <w:rPr>
          <w:sz w:val="24"/>
        </w:rPr>
        <w:t xml:space="preserve">провел мониторинговое исследование в субъектах Российской Федерации </w:t>
      </w:r>
      <w:r>
        <w:rPr>
          <w:bCs/>
          <w:sz w:val="24"/>
        </w:rPr>
        <w:t xml:space="preserve">по данным на начало 2009 года </w:t>
      </w:r>
      <w:r>
        <w:rPr>
          <w:color w:val="000000"/>
          <w:sz w:val="24"/>
        </w:rPr>
        <w:t>[1]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Мониторинг </w:t>
      </w:r>
      <w:r>
        <w:rPr>
          <w:sz w:val="24"/>
        </w:rPr>
        <w:t xml:space="preserve">проводился </w:t>
      </w:r>
      <w:r>
        <w:rPr>
          <w:bCs/>
          <w:sz w:val="24"/>
        </w:rPr>
        <w:t xml:space="preserve">на основе анкетирования преподавателей и учащихся в субъектах Российской Федерации по направлениям </w:t>
      </w:r>
      <w:r>
        <w:rPr>
          <w:sz w:val="24"/>
        </w:rPr>
        <w:t>использования Интернет, информационно-коммуникационных технологий и цифрового контента, а также использования форм электронного (дистанционного) обучения в школах</w:t>
      </w:r>
      <w:r>
        <w:rPr>
          <w:bCs/>
          <w:sz w:val="24"/>
        </w:rPr>
        <w:t xml:space="preserve">. Всего в ходе мониторинга было собрано и обработано более </w:t>
      </w:r>
      <w:r>
        <w:rPr>
          <w:bCs/>
          <w:iCs/>
          <w:sz w:val="24"/>
        </w:rPr>
        <w:t>28 тысяч анкет.</w:t>
      </w:r>
      <w:r>
        <w:rPr>
          <w:bCs/>
          <w:sz w:val="24"/>
        </w:rPr>
        <w:t xml:space="preserve"> </w:t>
      </w:r>
      <w:r>
        <w:rPr>
          <w:sz w:val="24"/>
        </w:rPr>
        <w:t>В исследовании приняли участие образовательные учреждения более 50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Что касается </w:t>
      </w:r>
      <w:r>
        <w:rPr>
          <w:i/>
          <w:sz w:val="24"/>
        </w:rPr>
        <w:t>ИКТ инфраструктуры подключения ОУ к Интернет</w:t>
      </w:r>
      <w:r>
        <w:rPr>
          <w:sz w:val="24"/>
        </w:rPr>
        <w:t xml:space="preserve">, то мониторинг показал, что в целом по России более 90% ОУ используют современные технологии подключения к сети Интернет (ADSL, ВОЛС, спутниковый и радио доступ). При этом в 70% ОУ имеет место ограничение скорости со стороны провайдера, не позволяющее реализовать полноценную работу ОУ в сети Интернет. В большинстве случаев это ограничение составляет 128 Кбит/с, что делает невозможным использование ЭОР нового поколения из Интернет несколькими учащимися одновременно. Средний месячный объем потребляемого трафика ОУ не превышает 1 Гбайт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нятно, что для организации коллективной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 xml:space="preserve"> работы учащихся и преподавателей в Интернет (в т.ч. с использованием систем дистанционного обучения) в большинстве регионов необходимо увеличение пропускной способности каналов связи, предоставляющих ОУ  доступ к Интернет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Обеспеченность учащихся компьютерами</w:t>
      </w:r>
      <w:r>
        <w:rPr>
          <w:sz w:val="24"/>
        </w:rPr>
        <w:t xml:space="preserve"> по данным мониторинга варьируется по регионам России в широких пределах: от 10 учеников на один компьютер (Новосибирская область, Республика Карелия и др.) до 30-40 и более учеников на один компьютер (Пензенская область, Республика Башкортостан, Удмуртская республика и др.). При этом в большинстве школ имеются средства мультимедиа и интерактивные доски, что позволяет использовать электронные образовательные ресурсы в виде аудио и видео файлов на большинстве компьютеров, установленных в школах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результатам исследований более 70% школьников старших классов </w:t>
      </w:r>
      <w:r>
        <w:rPr>
          <w:i/>
          <w:sz w:val="24"/>
        </w:rPr>
        <w:t>используют компьютер в учебных целях</w:t>
      </w:r>
      <w:r>
        <w:rPr>
          <w:sz w:val="24"/>
        </w:rPr>
        <w:t xml:space="preserve"> около 2-х часов в неделю в школе и проводят за компьютером с учебными целями от 1 до 6 часов в неделю дома. Больше всего времени в школе ученики проводят в сети Интернет для поиска и загрузки учебных материалов, на втором месте - работа в системе дистанционного обучения, на третьем - общение (чат, форум, сетевые сообщества), на четвертом и пятом соответственно - просмотр развлекательных сайтов и онлайн-игры.</w:t>
      </w:r>
    </w:p>
    <w:p>
      <w:pPr>
        <w:pStyle w:val="Normal"/>
        <w:ind w:firstLine="540"/>
        <w:jc w:val="both"/>
        <w:rPr/>
      </w:pPr>
      <w:r>
        <w:rPr>
          <w:sz w:val="24"/>
        </w:rPr>
        <w:t>Ситуация с использованием учащимися компьютера и Интернет дома почти обратная - 50% учащихся тратят от 4 до 20 часов в неделю за компьютером дома на занятия, не связанные с учебой: больше всего времени ученики, участвовавшие в опросе, используют для общения, на втором месте по затраченному времени идет просмотр развлекательных сайтов и игры. При этом анализ показал, что одним из основных направлений использование компьютера и Интернет в учебных целях является работа в системах дистанционного обучения. В связи с этим актуальной представляется задача совершенствования используемых технологий дистанционного обучения с использованием интернет, создания и развития соответствующих информационных сред и методических материалов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данным мониторинга об </w:t>
      </w:r>
      <w:r>
        <w:rPr>
          <w:i/>
          <w:sz w:val="24"/>
        </w:rPr>
        <w:t>использовании Интернет-ресурсов и ЭОР</w:t>
      </w:r>
      <w:r>
        <w:rPr>
          <w:sz w:val="24"/>
        </w:rPr>
        <w:t xml:space="preserve"> можно сделать вывод, что наиболее популярными Интернет-ресурсами посещаемыми преподавателями являются: 1september.ru, ege.edu.ru, </w:t>
      </w:r>
      <w:hyperlink r:id="rId5">
        <w:r>
          <w:rPr>
            <w:rStyle w:val="InternetLink"/>
            <w:sz w:val="24"/>
          </w:rPr>
          <w:t>www.edu.ru</w:t>
        </w:r>
      </w:hyperlink>
      <w:r>
        <w:rPr>
          <w:sz w:val="24"/>
        </w:rPr>
        <w:t>, fipi.ru, it-n.ru, school-collection.edu.ru, fcior.edu.ru, а также поисковые системы - yandex.ru, rambler.ru, mail.ru. Наиболее популярными Интернет-ресурсами посещаемыми учениками являются: 5ballov.ru, Wikipedia, ege.edu.ru, социальные сети - vkontakte.ru, odnoklassniki.ru, поисковые системы - mail.ru, Google, yandex.ru, rambler.ru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нализ мнения преподавателей образовательных учреждений общего образования показал, что </w:t>
      </w:r>
      <w:r>
        <w:rPr>
          <w:i/>
          <w:sz w:val="24"/>
        </w:rPr>
        <w:t>эффективность использования современных информационных технологий и ЭОР на учебных занятиях</w:t>
      </w:r>
      <w:r>
        <w:rPr>
          <w:sz w:val="24"/>
        </w:rPr>
        <w:t xml:space="preserve"> пока недостаточно высока, что объясняется относительно средним уровнем владения ИКТ в школах со стороны преподавателей учебных предметов и недостаточным опытом практического использования ЭОР на уроках. Для эффективного использования ЭОР в учебной деятельности необходимо повышение качества, полноты и удобства использования ЭОР в учебном процессе путем создания методик использования ЭОР по конкретным предметам образовательной программы, а также технических средств использования ЭОР в учебной деятельности. Способствовать повышению качества и эффективности применения ЭОР в учебном процессе будет обеспечение беспрепятственной доставки ЭОР конечным пользователям (ученикам и преподавателям) путем расширения возможностей каналов связи, а также расширения и совершенствования компьютерного парка О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Оценка уровня информатизации общеобразовательных учреждений России (информационно-аналитические материалы) / Под общей редакцией А.Н.Тихонова. – М.: ГНИИ ИТТ «Информика», 200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m@ins.ru" TargetMode="External"/><Relationship Id="rId4" Type="http://schemas.openxmlformats.org/officeDocument/2006/relationships/hyperlink" Target="mailto:kvp@informika.ru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9:00Z</dcterms:created>
  <dc:creator>KYM</dc:creator>
  <dc:description/>
  <cp:keywords/>
  <dc:language>en-US</dc:language>
  <cp:lastModifiedBy>KYM</cp:lastModifiedBy>
  <cp:lastPrinted>2009-09-09T12:42:00Z</cp:lastPrinted>
  <dcterms:modified xsi:type="dcterms:W3CDTF">2009-09-09T08:51:00Z</dcterms:modified>
  <cp:revision>11</cp:revision>
  <dc:subject/>
  <dc:title>XVI  ВСЕРОССИЙСКАЯ НАУЧНО-МЕТОДИЧЕСКАЯ КОНФЕРЕНЦИЯ «ТЕЛЕМАТИКА 2009»</dc:title>
</cp:coreProperties>
</file>