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  <w:t>Тезисы доклад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НАЗВАНИЕ ДОКЛАДА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lang w:val="en-US"/>
        </w:rPr>
        <w:t>C</w:t>
      </w:r>
      <w:r>
        <w:rPr>
          <w:b/>
        </w:rPr>
        <w:t>истема подготовки ИТ-специалистов нового качества на основе инновационной модели частно-государственного партнерства в вуза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Ы:</w:t>
      </w:r>
    </w:p>
    <w:p>
      <w:pPr>
        <w:pStyle w:val="Normal"/>
        <w:ind w:left="348" w:hanging="0"/>
        <w:rPr/>
      </w:pPr>
      <w:r>
        <w:rPr/>
        <w:t xml:space="preserve">М.И. Нежурина, А.Ю. Силантье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РГАНИЗАЦИЯ (полное наименование, без аббревиатур): </w:t>
      </w:r>
    </w:p>
    <w:p>
      <w:pPr>
        <w:pStyle w:val="Normal"/>
        <w:ind w:left="348" w:hanging="0"/>
        <w:rPr/>
      </w:pPr>
      <w:r>
        <w:rPr/>
        <w:t>Академия IBS</w:t>
      </w:r>
    </w:p>
    <w:p>
      <w:pPr>
        <w:pStyle w:val="Normal"/>
        <w:numPr>
          <w:ilvl w:val="0"/>
          <w:numId w:val="1"/>
        </w:numPr>
        <w:ind w:left="348" w:hanging="0"/>
        <w:rPr/>
      </w:pPr>
      <w:r>
        <w:rPr>
          <w:b/>
        </w:rPr>
        <w:t>ГОРОД:</w:t>
      </w:r>
      <w:r>
        <w:rPr/>
        <w:t xml:space="preserve"> Москва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b/>
        </w:rPr>
        <w:t>ТЕЛЕФОН:</w:t>
      </w:r>
      <w:r>
        <w:rPr/>
        <w:t xml:space="preserve">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</w:rPr>
      </w:pPr>
      <w:r>
        <w:rPr>
          <w:b/>
        </w:rPr>
        <w:t xml:space="preserve">ФАКС: 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>
          <w:lang w:val="it-IT"/>
        </w:rPr>
      </w:pPr>
      <w:r>
        <w:rPr>
          <w:b/>
          <w:lang w:val="it-IT"/>
        </w:rPr>
        <w:t xml:space="preserve">E-mail: </w:t>
      </w:r>
      <w:hyperlink r:id="rId3">
        <w:r>
          <w:rPr>
            <w:rStyle w:val="InternetLink"/>
          </w:rPr>
          <w:t>MNezhurina@ibs.ru</w:t>
        </w:r>
      </w:hyperlink>
    </w:p>
    <w:p>
      <w:pPr>
        <w:pStyle w:val="Normal"/>
        <w:ind w:left="348" w:hanging="0"/>
        <w:rPr>
          <w:lang w:val="it-IT"/>
        </w:rPr>
      </w:pPr>
      <w:r>
        <w:rPr>
          <w:lang w:val="it-IT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КСТ ТЕЗИСОВ ДОКЛАДА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ерспективы развития высшего профессионального образования и подготовка кадров нового поколения и нового качества для наукоемких отраслей промышленности лежат в настоящее время в сфере интересов научно-исследовательских технологических университетов и высокотехнологичных компаний. Ключевой задачей создания национальных исследовательских университетов является подготовка кадров для российских предприятий приоритетных высокотехнологичных отраслей, таких, как информационные технологии, нанотехнологии, ядерная энергетика, металлургия и другие.</w:t>
      </w:r>
    </w:p>
    <w:p>
      <w:pPr>
        <w:pStyle w:val="Normal"/>
        <w:ind w:firstLine="708"/>
        <w:jc w:val="both"/>
        <w:rPr/>
      </w:pPr>
      <w:r>
        <w:rPr/>
        <w:t>Подготовка специалистов должна быть комплексной и отвечать современным требованиям как по качеству фундаментального и технологического образования, так и требованиям, предъявляемым современной экономикой. Настоящего специалиста невозможно подготовить без исследовательской практики в реальных проектах национального масштаба. Такой уровень подготовки невозможен только силами университетов, а требует глубокого и содержательного участия бизнес-заказчика.</w:t>
      </w:r>
    </w:p>
    <w:p>
      <w:pPr>
        <w:pStyle w:val="Normal"/>
        <w:ind w:firstLine="720"/>
        <w:jc w:val="both"/>
        <w:rPr/>
      </w:pPr>
      <w:r>
        <w:rPr/>
        <w:t xml:space="preserve">Высокотехнологичная и быстро развивающаяся отрасль ИТ как никакая другая остро ощутила на себе проблему несостоятельности рынка труда как поставщика кадров. Сектор образования/обучения в сфере высшего, среднего и дополнительного профессионального образования готовит </w:t>
      </w:r>
      <w:r>
        <w:rPr/>
        <w:t>гораздо меньше выпускников по ИТ-специальностям, чем</w:t>
      </w:r>
      <w:r>
        <w:rPr/>
        <w:t xml:space="preserve"> </w:t>
      </w:r>
      <w:r>
        <w:rPr/>
        <w:t>нужно быстро</w:t>
      </w:r>
      <w:r>
        <w:rPr/>
        <w:t xml:space="preserve"> </w:t>
      </w:r>
      <w:r>
        <w:rPr/>
        <w:t xml:space="preserve">растущему ИТ-рынку. </w:t>
      </w:r>
      <w:r>
        <w:rPr/>
        <w:t xml:space="preserve">Причем качество </w:t>
      </w:r>
      <w:r>
        <w:rPr/>
        <w:t>подготовки с</w:t>
      </w:r>
      <w:r>
        <w:rPr/>
        <w:t>пециалистов</w:t>
      </w:r>
      <w:r>
        <w:rPr/>
        <w:t xml:space="preserve"> приводит к тому,</w:t>
      </w:r>
      <w:r>
        <w:rPr/>
        <w:t xml:space="preserve"> </w:t>
      </w:r>
      <w:r>
        <w:rPr/>
        <w:t>что только 30% из выпускников соответствуют необходимым требованиям.</w:t>
      </w:r>
      <w:r>
        <w:rPr/>
        <w:t xml:space="preserve"> По предварительным подсчетам, </w:t>
      </w:r>
      <w:r>
        <w:rPr/>
        <w:t>к 2010 году спрос</w:t>
      </w:r>
      <w:r>
        <w:rPr/>
        <w:t xml:space="preserve"> </w:t>
      </w:r>
      <w:r>
        <w:rPr/>
        <w:t xml:space="preserve">на выпускников </w:t>
      </w:r>
      <w:r>
        <w:rPr/>
        <w:t xml:space="preserve">необходимого уровня подготовки при экстенсивном развитии рынка в сфере ИТ </w:t>
      </w:r>
      <w:r>
        <w:rPr/>
        <w:t>будет в 2 раза превышать их реальное количество</w:t>
      </w:r>
      <w:r>
        <w:rPr/>
        <w:t xml:space="preserve"> (по материалам исследований компании </w:t>
      </w:r>
      <w:r>
        <w:rPr>
          <w:lang w:val="en-US"/>
        </w:rPr>
        <w:t>IBS</w:t>
      </w:r>
      <w:r>
        <w:rPr/>
        <w:t>)</w:t>
      </w:r>
      <w:r>
        <w:rPr/>
        <w:t>.</w:t>
      </w:r>
      <w:r>
        <w:rPr/>
        <w:t xml:space="preserve"> 70% выпускников вузов через 2 года увольняют из компаний за профнепригодность несмотря на то, что в каждого выпускника на рабочем месте обычно тратится 1 год на формирование его профкомпетенций.</w:t>
      </w:r>
    </w:p>
    <w:p>
      <w:pPr>
        <w:pStyle w:val="Normal"/>
        <w:ind w:firstLine="709"/>
        <w:jc w:val="both"/>
        <w:rPr/>
      </w:pPr>
      <w:r>
        <w:rPr/>
        <w:t>Для решения данной проблемы бизнес-лидеры отраслей экономики реализуют различные модели взаимодействия с вузом: обучают студентов на рабочем месте, открывают краткосрочные и среднесрочные программы профессиональной подготовки в рамках корпоративной системы обучения, открывают кафедры на профильных факультетах в вузах и т.п. Но это не решает проблему в комплексе, а только помогает сформировать у выпускника такой программы некоторый достаточно ограниченный, узкопрофильный набор компетенций.</w:t>
      </w:r>
    </w:p>
    <w:p>
      <w:pPr>
        <w:pStyle w:val="Normal"/>
        <w:ind w:firstLine="709"/>
        <w:jc w:val="both"/>
        <w:rPr/>
      </w:pPr>
      <w:r>
        <w:rPr/>
        <w:t>Переход на двухуровневую систему высшего профессионального образования бакалавриат-магистратура помог бизнесу разрешить данную проблему системно и начать построить модель частно-государственного партнерства (ЧГП) с вузами. Системный подход к решению задачи формирования комплекса деловых и профессиональных компетенций выпускника вуза, приходящего на работу в компанию, лежит в области разработки долгосрочных программ высшего профессионального образования на базе вузов. Это и программы специализированной магистерской подготовки, программы дополнительного профессионального образования, и, возможно, даже глубокое проникновение в программы подготовки бакалавров.</w:t>
      </w:r>
    </w:p>
    <w:p>
      <w:pPr>
        <w:pStyle w:val="Normal"/>
        <w:ind w:firstLine="720"/>
        <w:jc w:val="both"/>
        <w:rPr/>
      </w:pPr>
      <w:r>
        <w:rPr/>
        <w:t>Модель ЧГП - модель высшего профессионального образования нового качества в вузах под заказ бизнеса с точки зрения методологии представляет соб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держательный заказ бизнеса на результаты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одель содержания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одель организации и управления учебным процес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истему менеджмента качества и систему обеспечения гарантий качества с участием работодателя.</w:t>
      </w:r>
    </w:p>
    <w:p>
      <w:pPr>
        <w:pStyle w:val="Normal"/>
        <w:ind w:firstLine="720"/>
        <w:jc w:val="both"/>
        <w:rPr/>
      </w:pPr>
      <w:r>
        <w:rPr/>
        <w:t>Этот подход позволяет как соблюсти образовательные стандарты и высокое качество обучения в вузах, присущее лучшим отечественным научным школам, так и удовлетворить заказ бизнеса в жестких и динамично меняющихся условиях современной бизнес-среды. Реализовать комплексную подготовку на стыке направлений крайне сложно и возможно только с прямым привлечением заказчика не только в период практики, но и на этапе разработки и реализации учебных программ.</w:t>
      </w:r>
    </w:p>
    <w:p>
      <w:pPr>
        <w:pStyle w:val="Normal"/>
        <w:ind w:firstLine="720"/>
        <w:jc w:val="both"/>
        <w:rPr/>
      </w:pPr>
      <w:r>
        <w:rPr/>
        <w:t>Такая модель впервые реализована с лидером отечественного ИТ сектора - компанией ИБС. Суть модели:</w:t>
      </w:r>
    </w:p>
    <w:p>
      <w:pPr>
        <w:pStyle w:val="Normal"/>
        <w:jc w:val="both"/>
        <w:rPr/>
      </w:pPr>
      <w:r>
        <w:rPr/>
        <w:t>- студенты на бюджетной основе получают фундаментальную подготовку в бакалавриате технических вузов или классических университетов, в том числе региональных;</w:t>
      </w:r>
    </w:p>
    <w:p>
      <w:pPr>
        <w:pStyle w:val="Normal"/>
        <w:jc w:val="both"/>
        <w:rPr/>
      </w:pPr>
      <w:r>
        <w:rPr/>
        <w:t>- поступают в целевую коммерческую магистратуру, созданную совместно с крупной компанией - заказчиком подготовки, национальным лидером в отдельной высокотехнологичной отрасли;</w:t>
      </w:r>
    </w:p>
    <w:p>
      <w:pPr>
        <w:pStyle w:val="Normal"/>
        <w:jc w:val="both"/>
        <w:rPr/>
      </w:pPr>
      <w:r>
        <w:rPr/>
        <w:t>- программы магистерской подготовки строятся совместно университетом и компанией по образовательным стандартам 3 поколения с использованием профессиональных отраслевых и корпоративных стандартов;</w:t>
      </w:r>
    </w:p>
    <w:p>
      <w:pPr>
        <w:pStyle w:val="Normal"/>
        <w:jc w:val="both"/>
        <w:rPr/>
      </w:pPr>
      <w:r>
        <w:rPr/>
        <w:t>- студенты мотивируются эксклюзивным качеством программ и целевым распределением на работу в компанию заказчика с первого дня обучения;</w:t>
      </w:r>
    </w:p>
    <w:p>
      <w:pPr>
        <w:pStyle w:val="Normal"/>
        <w:jc w:val="both"/>
        <w:rPr/>
      </w:pPr>
      <w:r>
        <w:rPr/>
        <w:t>- программы реализуются совместно в вузе на базе существующих научно-педагогических школ с привлечением ведущих специалистов национального и мирового уровня из отрасли и компании заказчика, лучших преподавателей других вузов, вендоров и тренинговых компаний;</w:t>
      </w:r>
    </w:p>
    <w:p>
      <w:pPr>
        <w:pStyle w:val="Normal"/>
        <w:jc w:val="both"/>
        <w:rPr/>
      </w:pPr>
      <w:r>
        <w:rPr/>
        <w:t>- в процессе обучения используются передовые методы - технологическое обучение, деловые игры, тренинги, обучение на практических ситуациях;</w:t>
      </w:r>
    </w:p>
    <w:p>
      <w:pPr>
        <w:pStyle w:val="Normal"/>
        <w:jc w:val="both"/>
        <w:rPr/>
      </w:pPr>
      <w:r>
        <w:rPr/>
        <w:t>- практика проводится в реальных проектах национального масштаба на базе заказчика.</w:t>
      </w:r>
    </w:p>
    <w:p>
      <w:pPr>
        <w:pStyle w:val="Normal"/>
        <w:ind w:firstLine="540"/>
        <w:jc w:val="both"/>
        <w:rPr/>
      </w:pPr>
      <w:r>
        <w:rPr/>
        <w:t>Проект целевой магистратуры компании ИБС в МФТИ и НИТУ МИСиС реализуется совместно с Академией ИБС с мая 2007 года. В апреле 2008 года в МИСиС создан корпоративный Институт информационных бизнес систем, в июле 2008 года в МФТИ - корпоративный факультет информационных бизнес систем.</w:t>
      </w:r>
    </w:p>
    <w:p>
      <w:pPr>
        <w:pStyle w:val="Normal"/>
        <w:ind w:firstLine="720"/>
        <w:jc w:val="both"/>
        <w:rPr/>
      </w:pPr>
      <w:r>
        <w:rPr/>
        <w:t>Реализация целевых магистерских программ с 2007 года показала высокую мотивированность студентов, оперативность и качество в разработке и постановке программ. За два года с нуля были разработаны и реализованы 6 магистерских программ с 7-ю специализациями. В общей сложности подготовлено 49 учебных курса, к преподаванию привлечены 112 преподавателей и ведущих специалистов отрасли ИТ, из них 14 докторов и 38 кандидатов наук, более 50 профессионалов из ИБС. В 2008 году конкурс на платную программу с учетом отбора компании составил 4,2 человека на место.</w:t>
      </w:r>
    </w:p>
    <w:p>
      <w:pPr>
        <w:pStyle w:val="Normal"/>
        <w:ind w:firstLine="720"/>
        <w:jc w:val="both"/>
        <w:rPr/>
      </w:pPr>
      <w:r>
        <w:rPr/>
        <w:t>Расшифруем основные положения методологии модели ЧГП, разработанной сотрудниками Академии IBS - авторами данного доклада:</w:t>
      </w:r>
    </w:p>
    <w:p>
      <w:pPr>
        <w:pStyle w:val="Normal"/>
        <w:jc w:val="both"/>
        <w:rPr/>
      </w:pPr>
      <w:r>
        <w:rPr/>
        <w:t>1. Содержательный заказ бизнеса на результаты образования.</w:t>
      </w:r>
    </w:p>
    <w:p>
      <w:pPr>
        <w:pStyle w:val="Normal"/>
        <w:ind w:firstLine="720"/>
        <w:jc w:val="both"/>
        <w:rPr/>
      </w:pPr>
      <w:r>
        <w:rPr/>
        <w:t>Формирование заказа бизнеса (компании) на выпускников вуза – одна из самых сложных и не всегда решаемых проблем. Автором Нежуриной М.И. и ее коллективом разработана уникальная методика формирования профиля выпускника образовательной программы как формализованный заказ компании. В основе методики лежит лучший международный опыт разработки квалификационных профилей, адаптированный к реалиям российской экономики и апробированный в международных и российских проектах.</w:t>
      </w:r>
    </w:p>
    <w:p>
      <w:pPr>
        <w:pStyle w:val="Normal"/>
        <w:ind w:firstLine="720"/>
        <w:jc w:val="both"/>
        <w:rPr/>
      </w:pPr>
      <w:r>
        <w:rPr/>
        <w:t>Методика разработки профиля выпускника является синтезом ранее разработанных и апробированных автором [1-2] методик формирования отраслевых профессиональных стандартов, агрегирования квалификационных характеристик профессиональной деятельности подразделений компании (профиль молодого специалиста, положение о дивизионе, должностные инструкции и т.п.), работы экспертных групп, в том числе виртуальны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Модель содержания образовательных программ [3]:</w:t>
      </w:r>
    </w:p>
    <w:p>
      <w:pPr>
        <w:pStyle w:val="Normal"/>
        <w:ind w:firstLine="720"/>
        <w:jc w:val="both"/>
        <w:rPr/>
      </w:pPr>
      <w:r>
        <w:rPr/>
        <w:t>С точки зрения построения содержания образовательных программ новое качество дает синергетический эффект от реализации традиционной модели классического высшего образования и модели бизнес-образования.</w:t>
      </w:r>
    </w:p>
    <w:p>
      <w:pPr>
        <w:pStyle w:val="Normal"/>
        <w:ind w:firstLine="709"/>
        <w:jc w:val="both"/>
        <w:rPr/>
      </w:pPr>
      <w:r>
        <w:rPr/>
        <w:t>Такие программы должны быть разработаны в полном соответствии с запросами бизнеса, а это значит, что должны быть учте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ровые тенденции развития отрасли, в которой работает комп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атегические приоритеты заказчика от бизне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утрикорпоративные стандарты компа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уализированные потребности компа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стандарты отрасли, если они имеют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одательная и нормативная база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Целью образовательного процесса под заказ бизнеса является в данном случае оценка и развитие ключевых профессиональных и деловых компетенций обучающихся.</w:t>
      </w:r>
    </w:p>
    <w:p>
      <w:pPr>
        <w:pStyle w:val="Normal"/>
        <w:ind w:firstLine="709"/>
        <w:jc w:val="both"/>
        <w:rPr/>
      </w:pPr>
      <w:r>
        <w:rPr/>
        <w:t>Результатом - комплекс теоретических знаний, умений и навыков, подкрепленный реальным проектным опытом, высокий уровень деловых качеств и приверженность корпоративной культуре компании.</w:t>
      </w:r>
    </w:p>
    <w:p>
      <w:pPr>
        <w:pStyle w:val="Normal"/>
        <w:ind w:left="360" w:hanging="360"/>
        <w:jc w:val="both"/>
        <w:rPr/>
      </w:pPr>
      <w:r>
        <w:rPr/>
        <w:t>3. Модель организации и управления учебным процессом [4].</w:t>
      </w:r>
    </w:p>
    <w:p>
      <w:pPr>
        <w:pStyle w:val="Normal"/>
        <w:ind w:firstLine="720"/>
        <w:jc w:val="both"/>
        <w:rPr/>
      </w:pPr>
      <w:r>
        <w:rPr/>
        <w:t>Организационно модель может быть представлена как система корпоративных факультетов и ассоциированных кафедр вузов под управлением специализированной службы компании. Служба компании осуществляет набор и отбор кандидатов на обучение в выстроенной системы в соответствии с заказом компании, делает заказ вузу на образовательные услуги, контролирует качество и соответствие заявленному профилю.</w:t>
      </w:r>
    </w:p>
    <w:p>
      <w:pPr>
        <w:pStyle w:val="Normal"/>
        <w:ind w:firstLine="720"/>
        <w:jc w:val="both"/>
        <w:rPr/>
      </w:pPr>
      <w:r>
        <w:rPr/>
        <w:t>Служба компании создает также сообщество преподавателей, отвечающих определенным требованиям к личностным, деловым и профессиональным компетенциям и обученных современным методам и технологиям преподава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Управление осуществляют менеджеры службы, отвечающие за направления деятельности: управление разработкой содержания программ, управление учебным процессом, управление набором и т.п. в соответствии с процедурами и регламентами.</w:t>
      </w:r>
    </w:p>
    <w:p>
      <w:pPr>
        <w:pStyle w:val="Normal"/>
        <w:ind w:firstLine="720"/>
        <w:jc w:val="both"/>
        <w:rPr>
          <w:bCs/>
        </w:rPr>
      </w:pPr>
      <w:r>
        <w:rPr/>
        <w:t>Структура образовательного процесса по программам: первый год обучения – фундаментальное и специализированное образование, второй год - научно-исследовательская работа и проектная практика, написание и защита выпускной квалификационной работы.</w:t>
      </w:r>
    </w:p>
    <w:p>
      <w:pPr>
        <w:pStyle w:val="Normal"/>
        <w:ind w:firstLine="720"/>
        <w:rPr>
          <w:bCs/>
        </w:rPr>
      </w:pPr>
      <w:r>
        <w:rPr>
          <w:bCs/>
        </w:rPr>
        <w:t>Методы, формы и средства обучения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Традиционные</w:t>
      </w:r>
      <w:r>
        <w:rPr/>
        <w:t xml:space="preserve"> (лекции, семинары, практические занятия, лабораторные работы)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Активные методы обучения</w:t>
      </w:r>
      <w:r>
        <w:rPr/>
        <w:t xml:space="preserve"> (деловые и ролевые игры, имитационные модели, учебные проекты, разбор кейсов, тематические дискуссии и т.п.)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Дистанционное обучение</w:t>
      </w:r>
      <w:r>
        <w:rPr/>
        <w:t xml:space="preserve"> (среда дистанционной поддержки, автоматизация процессов, репозитарий ресурсов, работа в виртуальных рабочих группах)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Мастер-классы</w:t>
      </w:r>
      <w:r>
        <w:rPr/>
        <w:t xml:space="preserve"> ведущих специалистов</w:t>
      </w:r>
    </w:p>
    <w:p>
      <w:pPr>
        <w:pStyle w:val="Normal"/>
        <w:ind w:left="360" w:hanging="360"/>
        <w:jc w:val="both"/>
        <w:rPr/>
      </w:pPr>
      <w:r>
        <w:rPr/>
        <w:t>4. Система менеджмента качества и система обеспечения гарантий качества с участием работодателя [5].</w:t>
      </w:r>
    </w:p>
    <w:p>
      <w:pPr>
        <w:pStyle w:val="Normal"/>
        <w:ind w:firstLine="720"/>
        <w:jc w:val="both"/>
        <w:rPr/>
      </w:pPr>
      <w:r>
        <w:rPr/>
        <w:t>Построение системы менеджмента качества корпоративных факультетов на базе вуза-партнера предполагает синергию существующей в вузе СМК, если она внедрена, с СМК компании-заказчика, так как добавляется целый ряд процессов, регламентов и процедур, несвойственных вузовской системе.</w:t>
      </w:r>
    </w:p>
    <w:p>
      <w:pPr>
        <w:pStyle w:val="Normal"/>
        <w:ind w:firstLine="720"/>
        <w:jc w:val="both"/>
        <w:rPr/>
      </w:pPr>
      <w:r>
        <w:rPr/>
        <w:t>С целью обеспечения гарантий качества образования, строится система экспертных оценок по результатам систематического сбора информации от всех участников учебного процесса, ее обработки и анализа на основе оценки и обратной связи. После чего принимаются управленческие решения по улучшению качества программ и их реализации.</w:t>
      </w:r>
    </w:p>
    <w:p>
      <w:pPr>
        <w:pStyle w:val="Normal"/>
        <w:ind w:firstLine="720"/>
        <w:rPr/>
      </w:pPr>
      <w:r>
        <w:rPr>
          <w:bCs/>
        </w:rPr>
        <w:t>Система оценки качества обучения состоит из:</w:t>
      </w:r>
    </w:p>
    <w:p>
      <w:pPr>
        <w:pStyle w:val="Normal"/>
        <w:numPr>
          <w:ilvl w:val="0"/>
          <w:numId w:val="5"/>
        </w:numPr>
        <w:rPr/>
      </w:pPr>
      <w:r>
        <w:rPr/>
        <w:t>оценки качества учебных материалов;</w:t>
      </w:r>
    </w:p>
    <w:p>
      <w:pPr>
        <w:pStyle w:val="Normal"/>
        <w:numPr>
          <w:ilvl w:val="0"/>
          <w:numId w:val="5"/>
        </w:numPr>
        <w:rPr/>
      </w:pPr>
      <w:r>
        <w:rPr/>
        <w:t>оценки качества преподавания;</w:t>
      </w:r>
    </w:p>
    <w:p>
      <w:pPr>
        <w:pStyle w:val="Normal"/>
        <w:numPr>
          <w:ilvl w:val="0"/>
          <w:numId w:val="5"/>
        </w:numPr>
        <w:rPr/>
      </w:pPr>
      <w:r>
        <w:rPr/>
        <w:t>оценки качества результата обучения, рейтингование обучающихся по компетенциям по итогам обуч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собое и самое важное место занимает оценка представителей работодателя, вовлеченных как в процесс обучения, так и контроль качест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оценке качества участвуют наблюдатели (методисты-эксперты Академии IBS, специалисты подразделений компании – работодателя), обучающиеся, преподаватели.</w:t>
      </w:r>
    </w:p>
    <w:p>
      <w:pPr>
        <w:pStyle w:val="Normal"/>
        <w:ind w:firstLine="708"/>
        <w:jc w:val="both"/>
        <w:rPr/>
      </w:pPr>
      <w:r>
        <w:rPr/>
        <w:t>Определены целевые показатели для оценки, механизмы и технологии оценивания, методики обработки и интерпретации результатов.</w:t>
      </w:r>
    </w:p>
    <w:p>
      <w:pPr>
        <w:pStyle w:val="CM6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я выпускников подтверждается набором профессиональных сертификатов, полученных за время обучения:</w:t>
      </w:r>
    </w:p>
    <w:p>
      <w:pPr>
        <w:pStyle w:val="CM6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рофессиональной сертификацией IBS;</w:t>
      </w:r>
    </w:p>
    <w:p>
      <w:pPr>
        <w:pStyle w:val="CM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й сертификации IPMA-СОВНЕТ по управлению проектами;</w:t>
      </w:r>
    </w:p>
    <w:p>
      <w:pPr>
        <w:pStyle w:val="CM6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сертификацией вендоров.</w:t>
      </w:r>
    </w:p>
    <w:p>
      <w:pPr>
        <w:pStyle w:val="CM6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Высокое качество подготовки магистрантов также обуславливается эффективной системой поиска и отбора потенциальных абитуриентов. В данный момент через систему отбора прошли более 500 человек, это соответствует основной цели – отбор наиболее эффективных кандидатов на образовательные программы магистратуры.</w:t>
      </w:r>
    </w:p>
    <w:p>
      <w:pPr>
        <w:pStyle w:val="Normal"/>
        <w:ind w:firstLine="709"/>
        <w:jc w:val="both"/>
        <w:rPr/>
      </w:pPr>
      <w:r>
        <w:rPr/>
        <w:t>В Академии IBS на основании профилей компетенций были разработаны шесть уникальных программ специализированной магистерской подготовки:</w:t>
      </w:r>
    </w:p>
    <w:p>
      <w:pPr>
        <w:pStyle w:val="Normal"/>
        <w:numPr>
          <w:ilvl w:val="0"/>
          <w:numId w:val="4"/>
        </w:numPr>
        <w:rPr/>
      </w:pPr>
      <w:r>
        <w:rPr/>
        <w:t>Управление и консалтинг в области информатизации бизнеса;</w:t>
      </w:r>
    </w:p>
    <w:p>
      <w:pPr>
        <w:pStyle w:val="Normal"/>
        <w:numPr>
          <w:ilvl w:val="0"/>
          <w:numId w:val="4"/>
        </w:numPr>
        <w:rPr/>
      </w:pPr>
      <w:r>
        <w:rPr/>
        <w:t>Системный анализ и управление информационными системами;</w:t>
      </w:r>
    </w:p>
    <w:p>
      <w:pPr>
        <w:pStyle w:val="Normal"/>
        <w:numPr>
          <w:ilvl w:val="0"/>
          <w:numId w:val="4"/>
        </w:numPr>
        <w:rPr/>
      </w:pPr>
      <w:r>
        <w:rPr/>
        <w:t>Системная архитектура инфраструктуры ИТ;</w:t>
      </w:r>
    </w:p>
    <w:p>
      <w:pPr>
        <w:pStyle w:val="Normal"/>
        <w:numPr>
          <w:ilvl w:val="0"/>
          <w:numId w:val="4"/>
        </w:numPr>
        <w:rPr/>
      </w:pPr>
      <w:r>
        <w:rPr/>
        <w:t>Консалтинг по внедрению бизнес-приложений на основе SAP;</w:t>
      </w:r>
    </w:p>
    <w:p>
      <w:pPr>
        <w:pStyle w:val="Normal"/>
        <w:numPr>
          <w:ilvl w:val="0"/>
          <w:numId w:val="4"/>
        </w:numPr>
        <w:rPr/>
      </w:pPr>
      <w:r>
        <w:rPr/>
        <w:t>Консалтинг по внедрению бизнес-приложений на основе ORACLE;</w:t>
      </w:r>
    </w:p>
    <w:p>
      <w:pPr>
        <w:pStyle w:val="Normal"/>
        <w:numPr>
          <w:ilvl w:val="0"/>
          <w:numId w:val="4"/>
        </w:numPr>
        <w:rPr/>
      </w:pPr>
      <w:r>
        <w:rPr/>
        <w:t>Консалтинг по комплексной автоматизации процессов управления производ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использованных источников:</w:t>
      </w:r>
    </w:p>
    <w:p>
      <w:pPr>
        <w:pStyle w:val="Diser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Нежурина М.И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Комплексная подготовка кадров для системы ОДО, основанная на компетенциях. В сборнике научных статей Комплексные решения для устойчивого развития сети Региональных Ресурсных Центров Открытого и Дистанционного Обучения /Сост. и науч. ред. М.И. Нежурина – Сыктывкар: ООО «Типография «Полиграф-Сервис», 2005. – С. 122-142. ISBN 5-7577-0258-3.</w:t>
      </w:r>
    </w:p>
    <w:p>
      <w:pPr>
        <w:pStyle w:val="Diser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Бабешко В.Н., Нежурина М.И. Разработка профессиональных стандартов для отрасли информационных технологий // Компетентность – 2007. - № 6(47). С. 18 – 23.</w:t>
      </w:r>
    </w:p>
    <w:p>
      <w:pPr>
        <w:pStyle w:val="Diser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357" w:hanging="357"/>
        <w:rPr/>
      </w:pPr>
      <w:r>
        <w:rPr>
          <w:sz w:val="24"/>
          <w:szCs w:val="24"/>
        </w:rPr>
        <w:t>Нежурина М.И. Методология проектирования и реализации инновационных образовательных программ // Современные проблемы фундаментальных и прикладных исследований. Труды 51 научной конференции МФТИ. Часть X. Москва-Долгопрудный, 2008, С. 53-58.</w:t>
      </w:r>
    </w:p>
    <w:p>
      <w:pPr>
        <w:pStyle w:val="Diser1"/>
        <w:numPr>
          <w:ilvl w:val="0"/>
          <w:numId w:val="6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Нежурина М.И. Создание модели профессионального образования нового качества под заказ бизнеса в вузах РФ // Единая образовательная информационная среда: проблемы и пути развития: VII Международ. науч.-практ. конф.-выставка (Омск, 22-25 сентября 2008 г.). – Томск: дельтаплан; Омск, 2008. – 262 с. – С. 15-18.</w:t>
      </w:r>
    </w:p>
    <w:p>
      <w:pPr>
        <w:pStyle w:val="Diser1"/>
        <w:numPr>
          <w:ilvl w:val="0"/>
          <w:numId w:val="6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Нежурина М.И. Инновационные методы оценки качества образования в вузе при подготовке специалистов для компании // Инновации в условиях развития информационно-коммуникационных технологий: Материалы научно-практической конференции / Под. ред. В.Г. Домрачева, С.У. Увайсова – М.:МИЭМ, 2008, 476 с. – С. 42 – 45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iser">
    <w:name w:val="Обычный-diser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Diser1">
    <w:name w:val="-diser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6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ezhurina@ib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0:05:00Z</dcterms:created>
  <dc:creator>User</dc:creator>
  <dc:description/>
  <cp:keywords/>
  <dc:language>en-US</dc:language>
  <cp:lastModifiedBy>Алла</cp:lastModifiedBy>
  <dcterms:modified xsi:type="dcterms:W3CDTF">2009-09-07T06:10:00Z</dcterms:modified>
  <cp:revision>5</cp:revision>
  <dc:subject/>
  <dc:title>Создание нового качества высшего профессионального образования в вузах под заказ бизнеса</dc:title>
</cp:coreProperties>
</file>