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Style17"/>
        <w:spacing w:lineRule="auto" w:line="240" w:before="0" w:after="0"/>
        <w:ind w:left="0"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ьютерная учебная среда в профессиональном учебном заведении</w: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жаков А.В., Попов С.В.</w: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w:t>
      </w:r>
      <w:r>
        <w:rPr>
          <w:rFonts w:eastAsia="Times New Roman" w:cs="Times New Roman" w:ascii="Times New Roman" w:hAnsi="Times New Roman"/>
          <w:bCs/>
          <w:sz w:val="24"/>
          <w:szCs w:val="24"/>
          <w:lang w:eastAsia="ru-RU"/>
        </w:rPr>
        <w:t xml:space="preserve"> ГОУ СПО Колледж автоматизации и информационных технологий №20</w:t>
      </w:r>
      <w:r>
        <w:rPr>
          <w:rFonts w:eastAsia="Times New Roman" w:cs="Times New Roman" w:ascii="Times New Roman" w:hAnsi="Times New Roman"/>
          <w:b/>
          <w:bCs/>
          <w:sz w:val="24"/>
          <w:szCs w:val="24"/>
          <w:lang w:eastAsia="ru-RU"/>
        </w:rPr>
        <w:t xml:space="preserve"> </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осква</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03)544-7997</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s-v-popod@ya.ru</w:t>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ведение</w:t>
      </w:r>
      <w:r>
        <w:rPr>
          <w:rFonts w:eastAsia="Times New Roman" w:cs="Times New Roman" w:ascii="Times New Roman" w:hAnsi="Times New Roman"/>
          <w:sz w:val="24"/>
          <w:szCs w:val="24"/>
        </w:rPr>
        <w:t xml:space="preserve">. В настоящее время на волне интереса к ИТ возникает много предложений об использовании ИТ в учебном процессе, но еще больше на эту тему предположений, допущений, гипотез и даже обычных спекуляций. Появился даже термин Электронный Обучающий Ресурс (ЭОР), который вмещает все технические стороны использования ИТ в учебном процессе. Но пока это всего-навсего термин, который не позволяет поднять на качественно новый уровень наши представления об ИТ. Так чего же больше в проблеме использования ИТ в учебном процессе – достижений или иллюзий, что эти достижения имеются или грядут в самом непосредственном будущем? Вопрос фундаментальный для современной педагогики. И чтобы на него ответить, поступим, как это делается в науке, когда она сталкивается с фундаментальными проблемами: обратимся к истокам, для чего представим некий идеальный учебный процесс в идеальном учебном заведении, где учатся идеальные студенты, которых учат идеальные преподаватели под пристальным надзором идеальных администраторов. </w:t>
      </w:r>
    </w:p>
    <w:p>
      <w:pPr>
        <w:pStyle w:val="Normal"/>
        <w:spacing w:lineRule="auto" w:line="240"/>
        <w:jc w:val="both"/>
        <w:rPr/>
      </w:pPr>
      <w:r>
        <w:rPr>
          <w:rFonts w:eastAsia="Times New Roman" w:cs="Times New Roman" w:ascii="Times New Roman" w:hAnsi="Times New Roman"/>
          <w:b/>
          <w:i/>
          <w:sz w:val="24"/>
          <w:szCs w:val="24"/>
        </w:rPr>
        <w:t>Среда обучения</w:t>
      </w:r>
      <w:r>
        <w:rPr>
          <w:rFonts w:eastAsia="Times New Roman" w:cs="Times New Roman" w:ascii="Times New Roman" w:hAnsi="Times New Roman"/>
          <w:sz w:val="24"/>
          <w:szCs w:val="24"/>
        </w:rPr>
        <w:t>.1. Первый вопрос, который требуется осветить для понимания последующего: чем отличается прилежный ученик (автору здесь видится кудрявая студентка в очках, которая, нахмурив лобик, читает далеко не первую в ее жизни книгу) от нерадивого. Здесь мы не рассматриваем такую черту характера как мотивация к учению – это вопрос в большей степени происхождения и воспитания. Остановимся лишь на внешних факторах. Как представляется автору, и это подтверждается опытом преподавания: прилежный ученик обладает аккуратностью в отношении к источникам знаний – книгам, конспектам лекций, семинарским тетрадям и лабораторным журналам. Они у него на нужном месте на книжной полке, в любой момент он может ими воспользоваться. И иногда половина группы (класса) нерадивых учеников (студентов), «выезжает» за счет такого эталона прилежания. И рано или поздно у нерадивого студента возникает мысль: «Какая жалость, что я не вел конспекты в одной тетради, и они разбросаны по разным, а еще жальче, что я вовсе не ходил на занятия». Пожалеем его и перейдем к следующему вопрос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четная книжка – это, в определенном смысле, паспорт студента. К ней всякий студент (и отличник, и хорошист, и тот, который не надеется на счастливый исход) относится с трепетом. Это вполне естественно, т.к. она, по мнению студента, представляет его объективный портрет. Но можно ли рассматривать зачетную книжку объективным паспортом студента? Очевидно – нет. Помимо ее оценок студента сопровождают различные контрольные, коллоквиумы, собеседования, олимпиады и конкурсы и т.д. Это все отражено в различных ведомостях, которые хранятся в ректорате, деканате, на кафедре.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метом нашего дальнейшего анализа будет разница между учебным заведением с устойчивыми традициями и без оных. Как правило, в учебном заведении с традициями учащийся в начале семестра получает учебный календарный план, где расписаны все занятия на семестр с темами лекций, семинаров, лабораторок, курсовых и т.д. Первого сентября студент уже знает, что будет происходить с ним, например, 15 ноября: на каких лекциях он должен присутствовать, какие семинары посетить, какой курсовик должен сдать в конце семестра и т.д. И подобный календарный план сопровождает студента, по меньшей мере, первые три года его учебы в учебном заведении. И это не прихоть администрации. Календарный план, вкупе с иными учебными мероприятиями позволяет выстроить дисциплину отношения студента к учебному процессу. Именно с первых дней его присутствия в учебном заведении последнее навязывает ему требуемый стиль обучения. Опосредовано это вырабатывает и мотивацию к учебе. </w:t>
      </w:r>
    </w:p>
    <w:p>
      <w:pPr>
        <w:pStyle w:val="Normal"/>
        <w:spacing w:lineRule="auto" w:line="240"/>
        <w:jc w:val="both"/>
        <w:rPr/>
      </w:pPr>
      <w:r>
        <w:rPr>
          <w:rFonts w:eastAsia="Times New Roman" w:cs="Times New Roman" w:ascii="Times New Roman" w:hAnsi="Times New Roman"/>
          <w:sz w:val="24"/>
          <w:szCs w:val="24"/>
        </w:rPr>
        <w:t xml:space="preserve">Во вновь образованном учебном заведении или там, где администрация слаба, таких календарных планов нет. Часто это происходит из ложного понимания тезиса, что преподавание – это творческий процесс и всякие формальные планы для него только помеха, если не сказать сильнее – гибель. Согласимся, да преподавание не отделимо от творчества, но образование – это технология, столь же реальная как технология на мясокомбинате, где в одни ворота входит корова, а из других вывозят колбасу. И при прочих равных условиях продукция всегда одного количества и качеств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конец, не может быть обойдено вниманием такая важная характеристика идеального учебного заведения, как наличие «фирменных» учебных пособий. Учебное заведение с традициями, как правило, к классическим учебникам, рекомендованным НАРОБРАЗом, имеет приятное для студентов дополнение в виде библиотеки разработок собственных преподавателей. Преподаватели, из опыта зная какой материал усваивается труднее, прорабатывают его дополнительно, приводят соответствующие упражнения и контрольные вопросы и выпускают в виде методичек или учебных пособий. И это не лишено основания, если взглянуть, например, на три тома Математического анализа Г.М. Фихтенгольца (классический учебник всех времен и народов, и любимый учебник автора) и выделить из них ту часть анализа, которая изучается в технических вузах или технических колледжах.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ущественное значение в образовательном процессе имеет мониторинг знаний, который имеет различные формы, как традиционные: контрольные, зачеты, экзамены, и т.п. так и более новые: тестирование, опросы, олимпиады, конкурсы. Цель их, главным образом, состоит в оценке знаний по конкретной теме, разделу или обобщенная – по предмету. Образовательный процесс, напомним идеального, учебного заведения построен таким образом, что студент,  переходя с курса на курс при изучении новых предметов основывается на уже усвоенном материала. Поэтому, по каждому из предыдущих усвоенных предметов его знания должны быть, по меньшей мере, удовлетворительными, чтобы на их основе базировались новые. Поэтому достаточно посмотреть зачетку, чтобы при переводе на следующий курс сделать правильное заключение о будущей успеваемости студента. Но это в конечном итоге, не главное, так как студент, становясь старше, может учиться лучше или хуже, в том числе и по субъективным причинам. Так студентка может влюбиться, и как следствие поглупеть. </w:t>
      </w:r>
    </w:p>
    <w:p>
      <w:pPr>
        <w:pStyle w:val="Normal"/>
        <w:spacing w:lineRule="auto" w:line="240"/>
        <w:jc w:val="both"/>
        <w:rPr/>
      </w:pPr>
      <w:r>
        <w:rPr>
          <w:rFonts w:eastAsia="Times New Roman" w:cs="Times New Roman" w:ascii="Times New Roman" w:hAnsi="Times New Roman"/>
          <w:sz w:val="24"/>
          <w:szCs w:val="24"/>
        </w:rPr>
        <w:t>Теперь остановимся на основных целях мониторинга. Как представляется, мониторинг должен также иметь направленность на решение основной задачи учебного процесса –  формирование знаний. Если просто констатировать, что такую-то тему, раздел или дисциплину студент проработал хуже или лучше, то это только констатация, предполагающая, что выводы будет делать сам студент. Главное в мониторинге заключается не в оценке знаний по конкретной тематике или предмету, а в формировании рекомендаций, как для студентов, так и для преподавателей, какие темы, разделы предметы следует проработать дополнительно, чтобы повысить усвояемость последующего учебного материала. В конечном итоге это сводится к глобальным рекомендациям, что необходимо сделать, чтобы подвести студентов к освоению ими конкретной компетенции с наивысшей квалификацие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ще раз подчеркнем, что мониторинг классический и мониторинг в нашем понимании различаются своей направленностью: мониторинг в нашем смысле – это процесс, встроенный в учебный, неразрывный с ним и направленный на выработку рекомендаций, мониторинг в классическом смысле – это лишь констатация уровня знани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еперь обратим внимание на идеального педагога, который длительное время читает свои предметы. Конечно, разные лекции или семинарские занятия на одну и ту же тему отличаются даже у одного педагога, это естественно. Ведь педагог идеальный, а значит подходит к своему делу творчески. Но все читаемые им лекции и другие проводимые занятия по какой-либо дисциплине находятся в рамках единого учебного плана, утвержденного вышестоящей инстанцией. Нельзя сказать, что все эти планы идеальны, но по некоторым дисциплинам их можно рассматривать как вполне приемлемые. Таким образом, творческий порыв педагога ограничен этими планами, вернее не ограничен ими, скорее планы указывают направление, в котором надо двигаться, оставляя методы перемещения полностью на усмотрение преподавателя. И здесь педагог может развернуться, используя, как традиционные средства преподавания: доску, тряпку и мел, или новомодные: лазерные указки, проекторы, телевидение, компьютеры, Интернет и т.п. Заметим, что использование последних искусным педагогом повышает эффективность обучения, хотя не настолько, чтобы можно было говорить, что затрачиваемые на их приобретение и эксплуатацию средства оправдываются повышением качества обучения. А в руках неискусного педагога они становятся угрозой для образовательного процесс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ейчас почти каждый ВУЗ и колледж стал тщательно относиться к подбору своих будущих студентов. В частности, организуются курсы по подготовке к поступлению, устраиваются олимпиады, конкурсы и т.п. И не исключены случаи, когда студентом школьник становится, учась еще в 11-м классе, его зачисляют по результатам олимпиад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ы не будем фиксироваться на такой стороне учебного процесса, как заполнение различных планов, журналов, отчетов, ведомостей и т.п., которых с течением времени становится все больше. Это говорит, в первую очередь, что «НАРОБРАЗ думает о нас» и не отводит своего контролирующего ока от преподавателей ни на одно мгновение. Хотя, взглянув на проблему с другой стороны, можно отметить некоторое проявление комплекса неполноценности НАРОБРАЗа. Но это слишком высокие материи для обычного педагога, поэтому не будем углубляться, дабы не услышать начальственного окрика. </w:t>
      </w:r>
    </w:p>
    <w:p>
      <w:pPr>
        <w:pStyle w:val="Normal"/>
        <w:spacing w:lineRule="auto" w:line="240"/>
        <w:rPr/>
      </w:pPr>
      <w:r>
        <w:rPr>
          <w:rFonts w:eastAsia="Times New Roman" w:cs="Times New Roman" w:ascii="Times New Roman" w:hAnsi="Times New Roman"/>
          <w:b/>
          <w:i/>
          <w:sz w:val="24"/>
          <w:szCs w:val="24"/>
        </w:rPr>
        <w:t>Вывод</w:t>
      </w:r>
      <w:r>
        <w:rPr>
          <w:rFonts w:eastAsia="Times New Roman" w:cs="Times New Roman" w:ascii="Times New Roman" w:hAnsi="Times New Roman"/>
          <w:sz w:val="24"/>
          <w:szCs w:val="24"/>
        </w:rPr>
        <w:t>. После прикосновения к истокам в виде идеальной модели ученик – педагог – учебное заведение – окружение можно сделать следующий выво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ченик в процессе обучения в учебном заведении находится в определенной учебной среде. Эта сре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 формируется самим учеником и его ближайшим окружение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ируется преподавателями, участвующими в учебном процесс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здается учебным заведение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 законодательно обеспечивается и контролируется вышестоящими (к учебному заведению) орган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если мы хотим, чтобы ИТ были действительно полезны в образовательном процессе, необходимо проанализировать как они поддерживают создание учебной сред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ервой части А) ответ отрицательный по очень простой причине: ЭОР в подавляющем большинстве случаев используются студентами фрагментарно для подготовки к экзаменам, зачетам и контрольным. Если и получается среда обучения, то напоминающая мозаику, в которой отсутствует много составных частей. Мышление учащихся теряет главные качества, которые оно должно приобрести в процессе обучения: логичность, регулярность, целостность, непротиворечивость. И никакой ЭОР или их простое объединение не дают возможности сформировать именно учебную среду. На деталях обоснования этого тезиса автор не останавливается из-за его очевидности и нежелания тратить время читател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торой части Б) ответ отрицательный: преподаватель использует ЭОР в качестве вспомогательного инструмента, но не для создания учебной среды. Его электронные учебники, мультимедийные средства обучения и другие достижения ИТ могут быть весьма интересными и сделанными с выдумкой, но увы, они существуют сами по себе, не предполагая активного участия студента в их освоении. Проектор заменяет доску, тряпку и мел чисто механически, электронный учебник не лучше бумажного за исключением единственного случая, когда он выступает в виде справочник, ресурс Интернета очень полезен в качестве справочника, но никогда не заменит семинарских, практических и лабораторных занятий.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ретьей части В) ответ тоже отрицательный, т.к. вся среда, которая создается учебным заведением, представлена на бумажных носителях и находится в шкафах ректората, деканатов, кафедр и т.д. Конечно эти бумаги создаются с помощью ИТ (Microsoft Offic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ец, последний фрагмент среды, который формируется НАРОБРАЗом, по существу никак не соприкасается с ИТ, за исключением разве, что все распоряжения, указания, отчеты и пр. готовятся с использованием Microsoft Office и пересылаются по электронной почт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ак, итог: учебная среда, которая формируется вокруг каждого учащегося в учебном процессе к ИТ имеет весьма опосредованное отношение. ИТ используются фрагментарно и, похоже, что задача применения ИТ как средства для формирования учебной среды в кибернетическом сообществе еще не ставилась.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истема «Единая среда обучения»</w:t>
      </w:r>
      <w:r>
        <w:rPr>
          <w:rFonts w:eastAsia="Times New Roman" w:cs="Times New Roman" w:ascii="Times New Roman" w:hAnsi="Times New Roman"/>
          <w:sz w:val="24"/>
          <w:szCs w:val="24"/>
        </w:rPr>
        <w:t xml:space="preserve">. Система, реализующая высказанные взгляды авторов, создана в Колледже автоматизации и информационных технологий №20 (Москва) и в настоящий момент переживает этап тесного знакомства с педагогическим персоналом.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color w:val="FF0000"/>
          <w:sz w:val="24"/>
          <w:szCs w:val="24"/>
        </w:rPr>
      </w:pPr>
      <w:r>
        <w:rPr>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Лежнев Игорь</dc:creator>
  <dc:description/>
  <cp:keywords/>
  <dc:language>en-US</dc:language>
  <cp:lastModifiedBy>svpopov</cp:lastModifiedBy>
  <dcterms:modified xsi:type="dcterms:W3CDTF">2009-09-04T05:54:00Z</dcterms:modified>
  <cp:revision>5</cp:revision>
  <dc:subject/>
  <dc:title/>
</cp:coreProperties>
</file>