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дистанционного обучения сетевого ВУЗ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Ив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Московский государственный индустриальный университет</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r>
        <w:rPr>
          <w:rFonts w:eastAsia="Times New Roman" w:cs="Times New Roman" w:ascii="Times New Roman" w:hAnsi="Times New Roman"/>
          <w:lang w:eastAsia="ru-RU"/>
        </w:rPr>
        <w:t>675</w:t>
      </w:r>
      <w:r>
        <w:rPr>
          <w:rFonts w:eastAsia="Times New Roman" w:cs="Times New Roman" w:ascii="Times New Roman" w:hAnsi="Times New Roman"/>
          <w:sz w:val="24"/>
          <w:szCs w:val="24"/>
          <w:lang w:eastAsia="ru-RU"/>
        </w:rPr>
        <w:t>-55</w:t>
      </w:r>
      <w:r>
        <w:rPr>
          <w:rFonts w:eastAsia="Times New Roman" w:cs="Times New Roman" w:ascii="Times New Roman" w:hAnsi="Times New Roman"/>
          <w:lang w:eastAsia="ru-RU"/>
        </w:rPr>
        <w:t>-70</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675-55-70</w:t>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anov@msi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два года деятельность российских ВУЗов претерпела значительные изменения. Это касается проведения набора студентов, функционирования представительств и проведения самого учебного процесса, особенно со студентами заочной формы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проведения набора студентов ключевую роль играет введение приема на базе единого государственного экзамена (ЕГЭ). До сих пор ведутся активные споры о целесообразности данного требования. Но, не вдаваясь в особенности самого ЕГЭ, хочется отметить неопределенность, в которой находились ВУЗы уже в то время, когда должны были объявлять правила набора. Особенно это касается заочной формы обуч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часть студентов-заочников составляют люди, окончившие среднее или средне-специальное образовательное учреждение значительное время назад. Поэтому был необходим компромисс между требованием обязательного введения  ЕГЭ и учета интересов населения, получившего базовое образование ранее. Он был найден в виде разрешения проведения набора на основе вступительных экзаменов в ВУЗе для этой категории абитуриенто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странение этой преграды лишь частично решило проблемы ВУЗов. Кроме введения ЕГЭ существуют и другие факторы, влияющие на отечественное образование. Одним из них является мировой финансовый кризис, который в той или иной степени затронул практически все орган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УЗы финансовый кризис влияет, прежде всего, через потребителей образовательных услуг. Это отражается как в снижении платежеспособности студентов, вследствие перераспределения приоритетов расходования средств, так и в появлении большого числа студентов, желающих пройти переквалификацию.</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Еще одной составляющей кризиса для ВУЗов является демографическая яма, которая значительно усилила борьбу учебных заведений за абитуриен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очного образования, пожалуй, самой серьезной проблемой стало введение 14 февраля 2008 года нового Типового положения об образовательном учреждении высшего профессионального образования (высшем учебном завед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т ведения на учебно-материальной базе представительств деятельности в форме консультаций, текущего контроля и промежуточной аттестации студентов привел к переориентации всего заочного образования на использование дистанционных образовательных технологий в полном объе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об их применении по различным дисциплинам говорят уже давно. Но теперь возникла необходимость построить по этому принципу весь учебный процесс. Не все ВУЗы были готовы к такому переходу методически, технически и организационно. Поэтому, осенью 2009 года значительная часть студентов-заочников была вынуждена переводиться в другие учебные заведения или приостанавливать обучение в связи с прекращением деятельности ВУЗа в реги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вшиеся на рынке образовательных услуг регионов ВУЗы также столкнулись с серьезными проблемами. Организация учебного процесса, отвечающего требованиям современного законодательства, потребовала существенного перестроения внутриуниверситетских связей между студентами в регионах, преподавателями, кафедрами, деканатами, техническими и финансовыми служб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привело к переосмыслению понятия заочного обучения с широким использованием дистанционных образовательных технологий и предъявлению новых требований к системе управления ВУЗ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учение – новый подход к предоставлению образовательных услуг, основанный в первую очередь  на современных компьютерных технологиях. Следовательно, управление таким обучением невозможно без развитой полнофункциональной информационной системы. Кроме того, сама система, обеспечивающая дистанционное обучение, не может функционировать без информационной системы упра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истема управления ВУЗом обычно состоит из нескольких подсистем, тесно связанных друг с другом, так, что ни одна из них не может существовать без другой. Это учет студентов, управление финансовой деятельностью, управление кадровым составом, управление учебным процессом, составление учебных планов, распределение нагрузки ППС, составление расписания, подсистема административно-хозяйственной деятельности, подсистема планирования и оптимизации финансов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составляющие являются основой управления ВУЗом. Но для сетевого ВУЗа с территориально обособленными подразделениями этого недостаточно. Описанные элементы управления должны осуществляться во всех подразделениях с последующим мониторингом и анализом всех процессов в т.н. «центре» – головном Вузе. Для этого в системе необходимо наличие дополнительных возможностей.</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Статистика деятельности подразделений</w:t>
      </w:r>
      <w:r>
        <w:rPr>
          <w:rFonts w:cs="Times New Roman" w:ascii="Times New Roman" w:hAnsi="Times New Roman"/>
          <w:sz w:val="24"/>
          <w:szCs w:val="24"/>
        </w:rPr>
        <w:t>. Предназначена для мониторинга выполнения всех процессов в подразделении.</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Рейтинги</w:t>
      </w:r>
      <w:r>
        <w:rPr>
          <w:rFonts w:cs="Times New Roman" w:ascii="Times New Roman" w:hAnsi="Times New Roman"/>
          <w:sz w:val="24"/>
          <w:szCs w:val="24"/>
        </w:rPr>
        <w:t>. Позволяют проанализировать результаты деятельности и выявить недоработки и проблемы отдельных подразделений.</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Прогнозы</w:t>
      </w:r>
      <w:r>
        <w:rPr>
          <w:rFonts w:cs="Times New Roman" w:ascii="Times New Roman" w:hAnsi="Times New Roman"/>
          <w:sz w:val="24"/>
          <w:szCs w:val="24"/>
        </w:rPr>
        <w:t>. Тесно связаны с предыдущими подсистемами и позволяют на их основе составлять примерный план будущих оборотов и доходов. В их число входит прогнозирование будущего набора студентов, примерных доходов от образовательной деятельности. Эта информация далее используется в подсистеме планирования и оптимизации финансовой деятельности для составления расходов, требуемых для обеспечения учебного процесса и функционирования подразделения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ждая из описанных подсистем в своей работе основывается на информации, получаемой из других подсистем. В результате их взаимодействия осуществляется полнофункциональное управление деятельностью сетевого ВУЗа с территориально обособленными подраздел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истема – система дистанционного обучения (СДО) обеспечивает ученый процесс. Для студента она является одновременно и источником информации об организации и результатах проведения учебного процесса – изучаемые в данном семестре дисциплины, пройденные предметы, «электронная зачетка» – полученные оценки и т.д., и средством взаимодействия с преподавателями, техническими специалистами, руководством ВУЗа, а также участия в учебном процессе (выполнение заданий, сдача зачетов и экзамен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еимуществ СДО является круглосуточный доступ к образовательным ресурсам ВУЗа в любой точке мира. Возникает необходимость использования технологий интернет и обеспечение бесперебойного доступа в систему всех обучающихся студентов. Кроме того, для проведения учебного процесса такой же доступ необходим и преподавател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вой задачей организации работы СДО является управление доступом студентов и преподавателей. И эта задача является первой точкой взаимодействия ИС  управления ВУЗом с СДО. На основе информации о студентах, учебных группах, учебных планах, отрезках текущего семестра, задолженностях, досдачах (деканат), оплате обучения (финансовый отдел) осуществляется регистрация студента в СДО и предоставление доступа к информации об изучаемых дисциплинах и учебным материалам. На основе информации о ППС (отдел кадров), учебной нагрузке (учебный отдел) осуществляется регистрация и доступ преподавателе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ая точка взаимодействия – учебный процесс. Автоматическое отображение учебного расписания (учебный отдел) для студентов и преподавателей, выставление оценок во время проведения сессии. Этот процесс имеет обратное направление. Каждый преподаватель посредством СДО выставляет итоговые оценки, которые автоматически переносятся в И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зачетка». Все оценки, поступающие в ИС, переносятся в СДО для отображения студенту его результатов и задолжен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все вышеизложенное, можно сделать вывод, что СДО не может функционировать без взаимодействия с ИС управления, а деятельность сетевого ВУЗа с территориально обособленными подразделениями не может осуществляться без СДО. Следовательно, для успешной работы такого ВУЗа необходимо наличие и работа двух полноценных систем – ИС и СДО в тесной связи друг с друго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истема дистанционного обучения внедрена, интегрирована с Информационно-аналитической системой ВУЗа и используется в полном объеме в Московском государственном индустриальном университете в течение текущего учебного года. За этот период преподаватели разработали дистанционные курсы по всем дисциплинам, а студенты смогли адаптироваться к новой системе обучения.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3:00Z</dcterms:created>
  <dc:creator>Лежнев Игорь</dc:creator>
  <dc:description/>
  <cp:keywords/>
  <dc:language>en-US</dc:language>
  <cp:lastModifiedBy>gk254-01</cp:lastModifiedBy>
  <dcterms:modified xsi:type="dcterms:W3CDTF">2009-08-04T06:23:00Z</dcterms:modified>
  <cp:revision>2</cp:revision>
  <dc:subject/>
  <dc:title> </dc:title>
</cp:coreProperties>
</file>