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Новые возможности подсистемы «Приемная кампания» ИАИС ПетрГУ</w:t>
      </w:r>
    </w:p>
    <w:p>
      <w:pPr>
        <w:pStyle w:val="Normal"/>
        <w:ind w:firstLine="540"/>
        <w:rPr/>
      </w:pPr>
      <w:r>
        <w:rPr/>
        <w:t>Райкова И.С., Соснина Е.В., Штивельман Я.Е., Крамаренко А.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дание органами управления образованием РФ нормативных документов и методических материалов по проведению Приемной кампании 2009 года на всей территории России потребовало внесения значительных корректив в организационно-методическое и программное обеспечение подсистемы «Приемная кампания» информационно-аналитической интегрированной системы (ИАИС) управления ПетрГУ.</w:t>
      </w:r>
    </w:p>
    <w:p>
      <w:pPr>
        <w:pStyle w:val="Normal"/>
        <w:ind w:firstLine="540"/>
        <w:jc w:val="both"/>
        <w:rPr/>
      </w:pPr>
      <w:r>
        <w:rPr/>
        <w:t>Приемная кампания в вузы в 2009 году характеризовалась следующими особенностями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возможность подавать неограниченное количество заявлений на различные специальности и в различные вузы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возможность для некоторых категорий абитуриентов вместо ЕГЭ сдавать тесты вуза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роведение процедуры зачисления абитуриентов в 3 этапа в строго определенные для всех вузов сроки.</w:t>
      </w:r>
    </w:p>
    <w:p>
      <w:pPr>
        <w:pStyle w:val="Normal"/>
        <w:ind w:firstLine="540"/>
        <w:jc w:val="both"/>
        <w:rPr/>
      </w:pPr>
      <w:r>
        <w:rPr/>
        <w:t>Для оказания информационной поддержки работы Приемной комиссии ПетрГУ модернизированы приложения «Регистрация абитуриентов», «Экзаменационные листы» и web-приложение доступа к информации о приеме абитуриентов, которые обеспечивают автоматизацию делопроизводства приемной комиссии, выдачу аналитической и контрольной информации в виде печатных и электронных документов, а так же предоставляют информацию о ходе и результатах приемной кампании пользователям Интернет.</w:t>
      </w:r>
    </w:p>
    <w:p>
      <w:pPr>
        <w:pStyle w:val="Normal"/>
        <w:ind w:firstLine="540"/>
        <w:jc w:val="both"/>
        <w:rPr/>
      </w:pPr>
      <w:r>
        <w:rPr/>
        <w:t>В подсистеме реализован алгоритм, позволяющий абитуриенту заявляться на все выбранные им специальности и факультеты с указанием приоритетов у одного технического секретаря, минуя обращение к секретарям других факультетов. Кроме этого, подсистема позволяет абитуриентам в период приемной кампании изменять выбранные ранее приоритеты.</w:t>
      </w:r>
    </w:p>
    <w:p>
      <w:pPr>
        <w:pStyle w:val="Normal"/>
        <w:ind w:firstLine="540"/>
        <w:jc w:val="both"/>
        <w:rPr/>
      </w:pPr>
      <w:r>
        <w:rPr/>
        <w:t>Технология занесения данных в информационную систему секретарями на рабочих местах в присутствии абитуриентов позволяет контролировать достоверность и оперативно предоставлять доступ к информации об абитуриентах и конкурсе по поданным заявлениям  в Интернет.</w:t>
      </w:r>
    </w:p>
    <w:p>
      <w:pPr>
        <w:pStyle w:val="Normal"/>
        <w:ind w:firstLine="540"/>
        <w:jc w:val="both"/>
        <w:rPr/>
      </w:pPr>
      <w:r>
        <w:rPr/>
        <w:t>Для каждого абитуриента формируется экзаменационный лист, в котором указаны дисциплины вступительных испытаний соответствующих специальностей, даты  вступительных испытаний, баллы с учетом заявленных сертификатов ЕГЭ.</w:t>
      </w:r>
    </w:p>
    <w:p>
      <w:pPr>
        <w:pStyle w:val="Normal"/>
        <w:ind w:firstLine="540"/>
        <w:jc w:val="both"/>
        <w:rPr/>
      </w:pPr>
      <w:r>
        <w:rPr/>
        <w:t>Одна из новых функций подсистемы, разработанная в связи с тем, что в соответствии с новыми правилами приема абитуриент получает возможность сдать экзамен по дисциплине один раз с зачетом полученной оценки на все заявленные специальности, – формирование наряду с традиционными экзаменационными ведомостями одной сводной ведомости по каждой конкретной дисциплине для всех выбранных специальностей.</w:t>
      </w:r>
    </w:p>
    <w:p>
      <w:pPr>
        <w:pStyle w:val="TextBodyIndent"/>
        <w:ind w:left="0" w:right="0" w:firstLine="558"/>
        <w:rPr/>
      </w:pPr>
      <w:r>
        <w:rPr/>
        <w:t xml:space="preserve">На каждом этапе Приемной кампании автоматически формируются списки абитуриентов, рекомендованных к зачислению, и списки резерва. При этом учитываются предпочтения абитуриентов – назначенные ими приоритеты по избранным специальностям, сумма набранных баллов и и количество бюджетных мест.  </w:t>
      </w:r>
    </w:p>
    <w:p>
      <w:pPr>
        <w:pStyle w:val="Normal"/>
        <w:tabs>
          <w:tab w:val="clear" w:pos="708"/>
          <w:tab w:val="left" w:pos="2880" w:leader="none"/>
        </w:tabs>
        <w:ind w:firstLine="573"/>
        <w:jc w:val="both"/>
        <w:rPr/>
      </w:pPr>
      <w:r>
        <w:rPr/>
        <w:t>Для предоставления регламентированной информации в Интернет создан удобный WEB интерфейс с доступом через web-сервер ПетрГУ.  Еще до начала приемной кампании будущий абитуриент может ознакомиться с правилами приема в университет, выбрать специальности, на которые хотел бы поступить, узнать критерии ЕГЭ для прохождения вступительных испытаний. Абитуриент может проверить правильность занесенной информации, а на каждом этапе зачисления – узнать, проходит ли он на выбранную специальность или включен в список резерва.</w:t>
      </w:r>
    </w:p>
    <w:p>
      <w:pPr>
        <w:pStyle w:val="Normal"/>
        <w:ind w:firstLine="540"/>
        <w:jc w:val="both"/>
        <w:rPr/>
      </w:pPr>
      <w:r>
        <w:rPr/>
        <w:t>С целью успешного проведения приемной кампании для технических секретарей приемной комиссии, работающих с подсистемой ИАИС «Приемная компания»,  разработаны методические инструкции и проведено обучение.</w:t>
      </w:r>
    </w:p>
    <w:p>
      <w:pPr>
        <w:pStyle w:val="Normal"/>
        <w:tabs>
          <w:tab w:val="clear" w:pos="708"/>
          <w:tab w:val="left" w:pos="2880" w:leader="none"/>
        </w:tabs>
        <w:ind w:firstLine="573"/>
        <w:jc w:val="both"/>
        <w:rPr/>
      </w:pPr>
      <w:r>
        <w:rPr/>
        <w:t>Начиная с марта и в течение всей приемной кампании на сервере ПетрГУ работала «горячая линия», куда ежедневно поступало от 2 до 20 писем абитуриентов по вопросам поступления в вуз.</w:t>
      </w:r>
    </w:p>
    <w:p>
      <w:pPr>
        <w:pStyle w:val="Normal"/>
        <w:ind w:firstLine="540"/>
        <w:jc w:val="both"/>
        <w:rPr/>
      </w:pPr>
      <w:r>
        <w:rPr/>
        <w:t>Внедрение разработанного программного обеспечения позволило упростить процедуру подачи заявлений и позволило оперативно информировать поступающих о складывающейся конкурсной ситу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6:00Z</dcterms:created>
  <dc:creator>135</dc:creator>
  <dc:description/>
  <cp:keywords/>
  <dc:language>en-US</dc:language>
  <cp:lastModifiedBy>Насадкина</cp:lastModifiedBy>
  <cp:lastPrinted>2009-08-27T12:45:00Z</cp:lastPrinted>
  <dcterms:modified xsi:type="dcterms:W3CDTF">2009-09-02T12:54:00Z</dcterms:modified>
  <cp:revision>4</cp:revision>
  <dc:subject/>
  <dc:title>В проведении  Приемной кампании 2006 года появились существенные изменеия в приеме документов абитуриентов</dc:title>
</cp:coreProperties>
</file>