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ы и перспективы развития Мультивендорного и академического консорциума в области ИК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шунов Сергей Валерьевич (Проректор по учебно-методической работе МГТУ им. Н.Э. Баумана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ич Андрей Юрьевич (зав. Лабораторией  проблем технического образования МГТУ им. Н.Э. Баумана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бенев Евгений Викторович  (начальник учебно-методического отдела дистанционного обуч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сковский государственный технический университет им. Н.Э. Бауман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99) 261-67-19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philippovich@list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льтивендорный и академический консорциум в области информационно-коммуникационных технологий представляет собой добровольное объединение (некоммерческое партнерство без образования юридического лица) производителей ИКТ (вендоров), образовательных учреждений различного уровня, научно-исследовательских организаций в сфере ИКТ и образования, поставщиков ИКТ (системных интеграторов), потребителей ИКТ (работодателей) и иных заинтересованных участник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орциум предоставляет уникальную возможность объединить ресурсы и интеллектуальный потенциал его участников для всестороннего и последовательного инновационного развития информационно-коммуникационных технологий и внедрения их в сферу образования и реальный сектор экономики. Основная цель такого объединения – содействовать участникам в осуществлении образовательной и научной деятельности, организации взаимодействия между участниками Консорциума и органами государственного управления в рамках совместных проектов, а также представлять и защищать общие интересы в различных круг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ключевых целей и задач Консорциума можно выделить следующ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возможностей, механизмов и условий для гибкого реагирования на потребности рынка труда в сфере переподготовки ИКТ-кадров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ение авторизованных курсов вендоров в основные (бакалаврские и магистерские) образовательные программы высшего профессионального образова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намичное формирование и реализация разнообразных дополнительных образовательных програм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координационных возможностей между участниками Консорциума, органами государственного управления, академическим сообществом и представителями работодателе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и развитие новых институциональных и инфраструктурных форм организации учебного процесса и обеспечения непрерывного образова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реализации интересов Участников для участия в проектах, программах, грантах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го продвижения инициатив и результатов работы Консорциу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состав Консорциума входят более 40 участников: 22 компании-вендоров (1С, </w:t>
      </w:r>
      <w:r>
        <w:rPr>
          <w:rFonts w:cs="Times New Roman" w:ascii="Times New Roman" w:hAnsi="Times New Roman"/>
          <w:sz w:val="24"/>
          <w:szCs w:val="24"/>
          <w:lang w:val="en-US"/>
        </w:rPr>
        <w:t>AD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is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M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ndes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rumen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T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lidWorks</w:t>
      </w:r>
      <w:r>
        <w:rPr>
          <w:rFonts w:cs="Times New Roman" w:ascii="Times New Roman" w:hAnsi="Times New Roman"/>
          <w:sz w:val="24"/>
          <w:szCs w:val="24"/>
        </w:rPr>
        <w:t xml:space="preserve">, Аскон, Аквариус, Лаборатория Касперского, НаноСофт, СПРУТ-Технология, Топ Системы), 15 ведущих университетов, научно-исследовательских организаций и образовательных центров (МГТУ им. Н.Э.Баумана, МТУСИ, ФГУ ГНИИ ИТТ «Информика», МИРЭА, МЭСИ, СПбГИТМО, МИИТ, МЭИ, МФПА, МФЮА, ПетрГУ, ТГТУ, ЦИПК ОАО Атомэнергопром, Учебный центр "Специалист", ЮФУ), а также крупные системные интеграторы, проектные и другие организации (Pro-Technologies, </w:t>
      </w:r>
      <w:r>
        <w:rPr>
          <w:rFonts w:cs="Times New Roman" w:ascii="Times New Roman" w:hAnsi="Times New Roman"/>
          <w:sz w:val="24"/>
          <w:szCs w:val="24"/>
          <w:lang w:val="en-US"/>
        </w:rPr>
        <w:t>Qua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sz w:val="24"/>
          <w:szCs w:val="24"/>
        </w:rPr>
        <w:t xml:space="preserve">, VDEL, Ланит, Софтлайн, издательство " БИНОМ. Лаборатория знаний"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редительном собрании 11 марта 2009 г. было утверждено Положения о Консорциуме, в котором реализован принцип открытости Консорциума, что позволяет обеспечить включение в него широкого круга заинтересованных участников. Деятельность Консорциума вызывает большой интерес как со стороны вендоров, так и со стороны академического сообщества, что в скором времени может привести к значительному увеличению числа его членов. В связи с этим в структуре Консорциума реализован механизм создания профильных комитетов по направлениям деятельности («ИКТ в образовании», «Телекоммуникации и связь», «Электронное и дистанционное обучение») и привязки их к базовым организациям. Головной организацией и местом расположения Исполнительной дирекции Консорциума выбран МГТУ им. Н.Э. Баума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ого управляющего органа Консорциума сформирован базовый состав Президиума, в который вошли Председатель Координационного совета Консорциума, ректор МГТУ им. Н.Э.Баумана И.Б.Федоров; Сопредседатели – Заместитель Министра образования и науки РФ В.В. Миклушевский и Заместитель Министра связи и массовых коммуникаций РФ А.А. Солдатов; Директор ФГУ ГНИИ ИТТ «Информика» А.Н.Тихонов, Исполнительный директор Ассоциации предприятий компьютерных и информационных технологий (АП КИТ) Н.В. Комлев, Ректор МТУСИ А.С.Аджемов, Исполнительный директор, Заместитель председателя УМО вузов России по университетскому политехническому образованию Коршунов С.В.</w:t>
      </w:r>
    </w:p>
    <w:p>
      <w:pPr>
        <w:pStyle w:val="4text"/>
        <w:spacing w:lineRule="auto" w:line="360"/>
        <w:rPr/>
      </w:pPr>
      <w:r>
        <w:rPr>
          <w:rFonts w:cs="Times New Roman" w:ascii="Times New Roman" w:hAnsi="Times New Roman"/>
        </w:rPr>
        <w:t>В настоящее время участниками Консорциума проведено множество мероприятий и реализуются несколько инициативных проектов.</w:t>
      </w:r>
    </w:p>
    <w:p>
      <w:pPr>
        <w:pStyle w:val="4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ручению Минобрнауки России и Минкомсвязи России, связанного с наполнением Депозитария программ опережающего обучения и профессиональной переподготовки на базе Федерального института развития образования, создается </w:t>
      </w:r>
      <w:r>
        <w:rPr>
          <w:rFonts w:cs="Times New Roman" w:ascii="Times New Roman" w:hAnsi="Times New Roman"/>
          <w:i/>
        </w:rPr>
        <w:t>Фонд образовательных программ вендоров и вузов для антикризисного и опережающего обучения в области ИКТ</w:t>
      </w:r>
      <w:r>
        <w:rPr>
          <w:rFonts w:cs="Times New Roman" w:ascii="Times New Roman" w:hAnsi="Times New Roman"/>
        </w:rPr>
        <w:t>. В рамках этого проекта Исполнительной дирекцией Консорциума формализованы подходы к пониманию антикризисного и опережающего обучения в сфере ИКТ, обозначены ключевые трудности и возможные решения при создании фонда, разосланы инструкции и формы для описания программ, проводятся рабочие семинары и консультации.</w:t>
      </w:r>
    </w:p>
    <w:p>
      <w:pPr>
        <w:pStyle w:val="4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дискуссий было предложено дополнить существующие формы описания программ отдельными пунктами, характеризующими требования к материально-техническому и другому обеспечению реализации образовательных программ, т.к. для изучения многих высокотехнологичных решений вендоров требуется развитая инфраструктура. По итогам обсуждений принято решение подготовить рекомендации для Минобрнауки России о повышении эффективности создания и дальнейшего использования Фонда образовательных программ антикризисного и опережающего обучения в области ИКТ. </w:t>
      </w:r>
    </w:p>
    <w:p>
      <w:pPr>
        <w:pStyle w:val="4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беспечения информационного продвижения инициатив и результатов работы Консорциума, трансфера передовых технологий ИКТ-вендоров в сферу образования и науки, а также распространения учебно-методических наработок, выполненных совместно с представителями промышленности, вендорами и работодателями Консорциум и редакция журнала Качество образования организовали совместный </w:t>
      </w:r>
      <w:r>
        <w:rPr>
          <w:rFonts w:cs="Times New Roman" w:ascii="Times New Roman" w:hAnsi="Times New Roman"/>
          <w:i/>
        </w:rPr>
        <w:t>информационно-рекламный проект</w:t>
      </w:r>
      <w:r>
        <w:rPr>
          <w:rFonts w:cs="Times New Roman" w:ascii="Times New Roman" w:hAnsi="Times New Roman"/>
        </w:rPr>
        <w:t>, в рамках которого планируется:</w:t>
      </w:r>
    </w:p>
    <w:p>
      <w:pPr>
        <w:pStyle w:val="4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ежемесячная публикация материалов о деятельности Консорциума и его участников в постоянной тематической рубрике «ИКТ в образовании» журнала "Качество образования";</w:t>
      </w:r>
    </w:p>
    <w:p>
      <w:pPr>
        <w:pStyle w:val="4tex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электронного журнала "Вестник вендора" с постоянным размещением информации на официальных сайтах Консорциума и журнала "Качество образования";</w:t>
      </w:r>
    </w:p>
    <w:p>
      <w:pPr>
        <w:pStyle w:val="4tex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формационной рассылки Дайджеста с аннотированным описанием электронных и печатных материалов среди участников Консорциума и других заинтересованных лиц;</w:t>
      </w:r>
    </w:p>
    <w:p>
      <w:pPr>
        <w:pStyle w:val="4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подготовлены два номера журнала, посвященные истории развития, описанию целей, задач и интересных проектов Консорциума. В последующих номерах планируется более подробно раскрыть образовательные инициативы отдельных участников в сфере ИКТ-образования.</w:t>
      </w:r>
    </w:p>
    <w:p>
      <w:pPr>
        <w:pStyle w:val="4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ще одним совместным проектом является создание </w:t>
      </w:r>
      <w:r>
        <w:rPr>
          <w:rFonts w:cs="Times New Roman" w:ascii="Times New Roman" w:hAnsi="Times New Roman"/>
          <w:i/>
        </w:rPr>
        <w:t>интегрированной системы грифования учебно-методической литературы и электронных изданий в области ИКТ</w:t>
      </w:r>
      <w:r>
        <w:rPr>
          <w:rFonts w:cs="Times New Roman" w:ascii="Times New Roman" w:hAnsi="Times New Roman"/>
        </w:rPr>
        <w:t xml:space="preserve"> на базе Консорциума. На сегодняшний день в системе ВПО существует развитая система оценки качества учебно-методической литературы, которая основана на процедурах получения специализированных грифов. Наиболее распространенными и значимыми являются грифы Учебно-методических объединений (УМО), которые присваиваются учебным изданиям, удовлетворяющим нормативным требованиям и прошедшим независимую экспертизу.</w:t>
      </w:r>
    </w:p>
    <w:p>
      <w:pPr>
        <w:pStyle w:val="4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с тем система имеет ряд ограничений и недостатков, один из которых связан с тем, что грифы присваиваются только по курируемым УМО направлениям и специальностям подготовки. Кроме того, в процедуре рецензирования не предполагается участие экспертов со стороны работодателей и производителей. </w:t>
      </w:r>
    </w:p>
    <w:p>
      <w:pPr>
        <w:pStyle w:val="4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абочем совещании Мультивендорного и академического консорциума в области ИКТ, прошедшего 30 апреля 2009 г., была предложена разработка новой процедуры грифования, которая объединит грифы различных УМО, курирующих подготовку специалистов в области ИКТ, будет ориентироваться как на образовательные, так и на профессиональные стандарты, а экспертизу будет проводить комиссия с участием представителей индустрии. </w:t>
      </w:r>
    </w:p>
    <w:p>
      <w:pPr>
        <w:pStyle w:val="4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сформирована рабочая группа, включающая представителей крупнейших УМО в сфере ИКТ-образования, вендоров, издателей и др.; разрабатываются Проект Положения о присвоении грифа и соглашения с профильными УМО о признании грифа и комплексной системе грифования в области ИКТ.</w:t>
      </w:r>
    </w:p>
    <w:p>
      <w:pPr>
        <w:pStyle w:val="4text"/>
        <w:spacing w:lineRule="auto" w:line="360"/>
        <w:rPr/>
      </w:pPr>
      <w:r>
        <w:rPr>
          <w:rFonts w:cs="Times New Roman" w:ascii="Times New Roman" w:hAnsi="Times New Roman"/>
        </w:rPr>
        <w:t>Среди других проектов Консорциума и его участников можно выделить создание Учебно-исследовательская среды виртуализации ИКТ-инфраструктуры предприятий для организации лабораторного практикума мультивендорных академических программ; Проведение специализированных семинаров вендоров для преподавателей вузов, концепция и содержание которых подготовлены совместно с представителями академического сообщества; организация программ повышения квалификации представителей ИКТ-вендоров по вопросам модернизации нормативного обеспечения в сфере высшего и дополнительного образования; совместное участие на специализированных выставках по тематике ИКТ-образования; развитие интернет-портала для взаимодействия вендоров и вузов. Дополнительную информацию о деятельности Консорциума можно найти на официальном сайте – vendor.bmstu.ru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text">
    <w:name w:val="4-text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52:00Z</dcterms:created>
  <dc:creator>Лежнев Игорь</dc:creator>
  <dc:description/>
  <dc:language>en-US</dc:language>
  <cp:lastModifiedBy>Пользователь Windows</cp:lastModifiedBy>
  <dcterms:modified xsi:type="dcterms:W3CDTF">2009-09-02T05:54:00Z</dcterms:modified>
  <cp:revision>5</cp:revision>
  <dc:subject/>
  <dc:title/>
</cp:coreProperties>
</file>