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t xml:space="preserve">СОЗДАНИЕ ЭЛЕКТРОННЫХ УЧЕБНЫХ МАТЕРИАЛОВ ДЛЯ СПЕЦИАЛИСТОВ ГИДРОМЕТЕОРОЛОГОВ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А. Труби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В.Черемных,  Е.Г.Григорь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гидрометеорологически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Санкт-Петербург, Ро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(812) 224-16-5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С: </w:t>
      </w:r>
      <w:r>
        <w:rPr>
          <w:rFonts w:cs="Times New Roman" w:ascii="Times New Roman" w:hAnsi="Times New Roman"/>
          <w:sz w:val="24"/>
          <w:szCs w:val="24"/>
        </w:rPr>
        <w:t>(812) 224-16-5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vc@rshu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Знания и информация, являясь стратегическим ресурсом развития  общества по инновационной модели, требуют изменений, прежде всего в системе образования России. Формирование современного информационного общества, общества знаний, связано с развитием единого информационного пространства, включающего тематические информационные среды. Особое значение приобретает информатизация университетов, которая позволит решить следующие ключевые задачи: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1.</w:t>
        <w:tab/>
        <w:t xml:space="preserve">повышение производительности труда профессорско-преподавательского состава за счет создания собственных электронных информационных ресурсов (ИР) учебного назначения, обеспечения научных исследований и управления, 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2.</w:t>
        <w:tab/>
        <w:t xml:space="preserve">организация доступа к отечественным и мировым ИР, разработки и внедрения современных методик ведения различных форм обучения, основанных на использовании передовых ИТ; 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3.</w:t>
        <w:tab/>
        <w:t>расширение возможностей эффективной самостоятельной работы студентов за счет оснащения университета современными аппаратно-программными средствами и ИКТ;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В составе информационно-образовательной среды РГГМУ важное место занимают электронные учебные материалы (ЭУМ), которые являются основой электронных учебно-методических комплексов.  В их состав входит: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•</w:t>
      </w:r>
      <w:r>
        <w:rPr>
          <w:iCs/>
          <w:kern w:val="2"/>
          <w:lang w:eastAsia="ru-RU"/>
        </w:rPr>
        <w:tab/>
        <w:t>Лекционный материал (презентация, интерактивный модуль, интерактивная презентация).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•</w:t>
      </w:r>
      <w:r>
        <w:rPr>
          <w:iCs/>
          <w:kern w:val="2"/>
          <w:lang w:eastAsia="ru-RU"/>
        </w:rPr>
        <w:tab/>
        <w:t>Материал для практических занятий (модуль практических занятий).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•</w:t>
      </w:r>
      <w:r>
        <w:rPr>
          <w:iCs/>
          <w:kern w:val="2"/>
          <w:lang w:eastAsia="ru-RU"/>
        </w:rPr>
        <w:tab/>
        <w:t>Компьютерные тесты для контроля знаний.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 xml:space="preserve">Безусловно, существует ряд стандартов и спецификаций на разработку и применение ЭУМ, опыт ВУЗов страны, однако разработчики адаптируют готовые решения к специфике организации. На базе Информационно-вычислительного центра (ИВЦ) разработана методика подготовки ЭУМ, которая включает: 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•</w:t>
      </w:r>
      <w:r>
        <w:rPr>
          <w:iCs/>
          <w:kern w:val="2"/>
          <w:lang w:eastAsia="ru-RU"/>
        </w:rPr>
        <w:tab/>
        <w:t xml:space="preserve">Сбор, структуризацию предметного материала. 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•</w:t>
      </w:r>
      <w:r>
        <w:rPr>
          <w:iCs/>
          <w:kern w:val="2"/>
          <w:lang w:eastAsia="ru-RU"/>
        </w:rPr>
        <w:tab/>
        <w:t>Оптимальный подбор информационных технологий и инструментов.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•</w:t>
      </w:r>
      <w:r>
        <w:rPr>
          <w:iCs/>
          <w:kern w:val="2"/>
          <w:lang w:eastAsia="ru-RU"/>
        </w:rPr>
        <w:tab/>
        <w:t>Создание электронного курса.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 xml:space="preserve">Специфика обучения студентов-гидрометеорологов определяет специфику узкоспециализированных ЭУМ, где важна работа с обширной визуальной информацией (специализированные карты, графический материал, фотографии и т.д.). Большое значение приобретает выбор информационных технологий, позволяющих создавать качественные ЭУМ. 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 xml:space="preserve">Например, внедрение Webcast-технологий позволяет формировать специализированную информационную среду обучения на основе  лекционного медиа-материала. Возможности существующих электронных библиотек позволяют пользоваться полнотекстовыми копиями учебников, монографий, а особенно редких книг. Компьютерные тесты, созданные в международном стандарте для системы управления обучением (Learning Management System, LMS) с помощью комплекса программ для подготовки ЭУМ </w:t>
      </w:r>
      <w:r>
        <w:rPr>
          <w:i/>
          <w:iCs/>
          <w:kern w:val="2"/>
          <w:lang w:eastAsia="ru-RU"/>
        </w:rPr>
        <w:t>Articulate (Quizmaker - Engage – Presenter</w:t>
      </w:r>
      <w:r>
        <w:rPr>
          <w:iCs/>
          <w:kern w:val="2"/>
          <w:lang w:eastAsia="ru-RU"/>
        </w:rPr>
        <w:t xml:space="preserve">), позволяют не только проверить, но и закрепить знания студентов. 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1.</w:t>
        <w:tab/>
        <w:t>Articulate Quizmaker – программа для подготовки тестовых материалов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2.</w:t>
        <w:tab/>
        <w:t>Articulate Engage – программа для оформления интерактивных объектов для учебных курсов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3.</w:t>
        <w:tab/>
        <w:t>Articulate Presenter- программа для создания Flash-презентаций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 xml:space="preserve">Работа в сотрудничестве с ведущими преподавателями РГГМУ оказывает существенное влияние на формирование медиакомпетентности профессорско-преподавательского состава университета. Проведенный социологический опрос показал заинтересованность студентов в широком использовании ЭУМ.  Студенты пожелали более активной работы преподавателям в социальных сетях, особенно по созданию доступных электронных конспектов лекций и консультированию. 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iCs/>
          <w:kern w:val="2"/>
          <w:lang w:eastAsia="ru-RU"/>
        </w:rPr>
        <w:t xml:space="preserve">Созданные нами ЭУМ в мультимедийном формате могут применяться в дистанционном обучении, а также в учебных программах по повышению квалификации сотрудников. Среди активно развиваемых в последнее время форм (Интернет-трансляций), ориентированных на одновременную передачу звука и изображения, следует выделить вебинары (онлайн-семинары), которые проводятся в сети Интернет в режиме реального времени и позволяют взаимодействовать с ведущими (задавать вопросы, выполнять задания и т.д.)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c@rsh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04:00Z</dcterms:created>
  <dc:creator>Лежнев Игорь</dc:creator>
  <dc:description/>
  <cp:keywords/>
  <dc:language>en-US</dc:language>
  <cp:lastModifiedBy>Trubina</cp:lastModifiedBy>
  <dcterms:modified xsi:type="dcterms:W3CDTF">2009-09-01T22:29:00Z</dcterms:modified>
  <cp:revision>5</cp:revision>
  <dc:subject/>
  <dc:title> </dc:title>
</cp:coreProperties>
</file>