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уракин Дмитрий Владимирович, ФГУ ГНИИ ИТТ «Информика»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Принципы построения и описания профилей стандартов и спецификаций информационно-образовательных сре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тезисы выступления на Международной научно-практической конференции «Информационная среда вуз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– г. Петрозаводск 22 сентября 2009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ФГУ ГНИИ ИТТ</w:t>
      </w:r>
      <w:r>
        <w:rPr>
          <w:b/>
          <w:bCs/>
        </w:rPr>
        <w:t xml:space="preserve"> </w:t>
      </w:r>
      <w:r>
        <w:rPr>
          <w:sz w:val="28"/>
        </w:rPr>
        <w:t>«Информика»</w:t>
      </w:r>
      <w:r>
        <w:rPr>
          <w:b/>
          <w:bCs/>
        </w:rPr>
        <w:t xml:space="preserve"> </w:t>
      </w:r>
      <w:r>
        <w:rPr>
          <w:sz w:val="28"/>
        </w:rPr>
        <w:t xml:space="preserve">приступило к выпуску серии нормативно-технических документов, определяющих формирование унифицированных технологических решений, основанных на принципах открытых систем. Все публикуемые в указанных сборниках документы предназначены для открытого обсуждения научной и образовательной общественностью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ется обзор выпуска издания под названием «Принципы построения и описания профилей стандартов и спецификаций информационно-образовательных сред», авторами которого являются сотрудники ФГУ ГНИИ ИТТ «Информика». В выпуске представлены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 ИИТТ 1.1.-2008 «Профиль стандартов и спецификаций информационно-образовательных сред. Общая структура и принципы построения»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  ИИТТ 2.1-2008 «Метаданные для информационных ресурсов сферы образования. Спецификация информационной модели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Ст  ИИТТ 2.2-2008 «Метаданные для информационных ресурсов сферы образования.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>-привязка информационной модели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РД ИИТТ 2.3.-2008 «Метаданные для информационных ресурсов сферы образования. Руководство по применению информационной модели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и ее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>-привязка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8"/>
        <w:rPr/>
      </w:pPr>
      <w:r>
        <w:rPr/>
        <w:t>Краткий обзор содержания первого стандарта института - «Профиль стандартов и спецификаций информационно-образовательных сред. Общая структура и принципы построения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го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рмативные ссыл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к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структуре профи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чники формирования профи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ы построения профи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ая структура профиля и способ ее о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приложениях приведен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сылочная модель совместно используемых объектов контента (</w:t>
      </w:r>
      <w:r>
        <w:rPr>
          <w:sz w:val="28"/>
          <w:lang w:val="en-US"/>
        </w:rPr>
        <w:t>SCORM</w:t>
      </w:r>
      <w:r>
        <w:rPr>
          <w:sz w:val="28"/>
        </w:rPr>
        <w:t xml:space="preserve">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Абстрактная модель для систем электронного обучения (</w:t>
      </w:r>
      <w:r>
        <w:rPr>
          <w:sz w:val="28"/>
          <w:lang w:val="en-US"/>
        </w:rPr>
        <w:t>IAF</w:t>
      </w:r>
      <w:r>
        <w:rPr>
          <w:sz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jc w:val="both"/>
        <w:rPr/>
      </w:pPr>
      <w:r>
        <w:rPr>
          <w:sz w:val="28"/>
        </w:rPr>
        <w:t>Архитектура образовательных технологических систем (</w:t>
      </w:r>
      <w:r>
        <w:rPr>
          <w:sz w:val="28"/>
          <w:lang w:val="en-US"/>
        </w:rPr>
        <w:t>LTSA</w:t>
      </w:r>
      <w:r>
        <w:rPr>
          <w:sz w:val="28"/>
        </w:rPr>
        <w:t xml:space="preserve">)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риводятся примеры детализации структуры профил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Отмечается то, что данный документ основан на переводных международных стандартах и ряде отечественных стандартов, в числе которых известные </w:t>
      </w:r>
      <w:r>
        <w:rPr>
          <w:sz w:val="28"/>
          <w:lang w:val="en-US"/>
        </w:rPr>
        <w:t>ISO</w:t>
      </w:r>
      <w:r>
        <w:rPr>
          <w:sz w:val="28"/>
        </w:rPr>
        <w:t xml:space="preserve"> 7478 – Базовая референсная модель, </w:t>
      </w:r>
      <w:r>
        <w:rPr>
          <w:sz w:val="28"/>
          <w:lang w:val="en-US"/>
        </w:rPr>
        <w:t>SCORM</w:t>
      </w:r>
      <w:r>
        <w:rPr>
          <w:sz w:val="28"/>
        </w:rPr>
        <w:t xml:space="preserve">, документы международного консоруциума </w:t>
      </w:r>
      <w:r>
        <w:rPr>
          <w:sz w:val="28"/>
          <w:lang w:val="en-US"/>
        </w:rPr>
        <w:t>IMS</w:t>
      </w:r>
      <w:r>
        <w:rPr>
          <w:sz w:val="28"/>
        </w:rPr>
        <w:t xml:space="preserve"> и организации </w:t>
      </w:r>
      <w:r>
        <w:rPr>
          <w:sz w:val="28"/>
          <w:lang w:val="en-US"/>
        </w:rPr>
        <w:t>IEEE</w:t>
      </w:r>
      <w:r>
        <w:rPr>
          <w:sz w:val="28"/>
        </w:rPr>
        <w:t xml:space="preserve"> (всего 13 стандартов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Определение профиля стандартов и спецификаций информационно-образовательных сред следующее - это согласованная совокупность нескольких нормативно-технических документов (стандартов и спецификаций), ориентированных на решение определенной задачи.</w:t>
      </w:r>
    </w:p>
    <w:p>
      <w:pPr>
        <w:pStyle w:val="TextBodyIndent"/>
        <w:rPr/>
      </w:pPr>
      <w:r>
        <w:rPr/>
        <w:t>Профиль позволяет идентифицировать релевантные НТД, выделить в них необходимые составляющие, адаптировать и конкретизировать их применительно к прикладной области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 предметной области профиля стандартов и спецификаций информационно-образовательных сред относятся:</w:t>
      </w:r>
    </w:p>
    <w:p>
      <w:pPr>
        <w:pStyle w:val="2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электронного обучения;</w:t>
      </w:r>
    </w:p>
    <w:p>
      <w:pPr>
        <w:pStyle w:val="2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менты ИТ-поддержки и управления образовательными процессами;</w:t>
      </w:r>
    </w:p>
    <w:p>
      <w:pPr>
        <w:pStyle w:val="2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втоматизированные библиотечные системы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Авторы стандарта при формулировке требований к структуре профиля пошли по пути не только предоставления простого перечня НТД, но и показывают (посредством ссылок на работы консорциума </w:t>
      </w:r>
      <w:r>
        <w:rPr>
          <w:b w:val="false"/>
          <w:bCs w:val="false"/>
          <w:lang w:val="en-US"/>
        </w:rPr>
        <w:t>IMS</w:t>
      </w:r>
      <w:r>
        <w:rPr>
          <w:b w:val="false"/>
          <w:bCs w:val="false"/>
        </w:rPr>
        <w:t>) соотношения между этими компонентами. Таким образом, структура профиля – это единая система нормативно-технического обеспечения, где определены место и роль каждого НДТ, а также взаимосвязь</w:t>
      </w:r>
      <w:r>
        <w:rPr/>
        <w:t xml:space="preserve"> </w:t>
      </w:r>
      <w:r>
        <w:rPr>
          <w:b w:val="false"/>
          <w:bCs w:val="false"/>
        </w:rPr>
        <w:t xml:space="preserve">между ними. </w:t>
      </w:r>
    </w:p>
    <w:p>
      <w:pPr>
        <w:pStyle w:val="2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сточниками для наполнения профиля служат уже утвержденные НТД – международные, межгосударственные и российские национальные стандарты, спецификации консорциумов и т.д. вплоть до локальных НТД.</w:t>
      </w:r>
    </w:p>
    <w:p>
      <w:pPr>
        <w:pStyle w:val="2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ы построения профиля</w:t>
      </w:r>
    </w:p>
    <w:p>
      <w:pPr>
        <w:pStyle w:val="2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профиль должны включаться только открытые стандарты и спецификации, т.е общедоступные НТД, не зависящие от конкретно аппаратно- программных средств и технологий.</w:t>
      </w:r>
    </w:p>
    <w:p>
      <w:pPr>
        <w:pStyle w:val="2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профиле фиксируются только зрелые устойчивые решения.</w:t>
      </w:r>
    </w:p>
    <w:p>
      <w:pPr>
        <w:pStyle w:val="2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филь не затрагивает педагогические методы (только орг-тех. решения)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Далее в стандарте приводится материал, основанный на работах консорциума </w:t>
      </w:r>
      <w:r>
        <w:rPr>
          <w:b w:val="false"/>
          <w:bCs w:val="false"/>
          <w:lang w:val="en-US"/>
        </w:rPr>
        <w:t>IMS</w:t>
      </w:r>
      <w:r>
        <w:rPr>
          <w:b w:val="false"/>
          <w:bCs w:val="false"/>
        </w:rPr>
        <w:t xml:space="preserve"> – типы моделей, уровни моделей, отношения между моделями в рамках уровней моделей (это бизнес-процессы, приложения, прикладные сервисы, общие сервисы, инфраструктура). 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 стандарте имеются  приложения: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>1. Абстрактная модель для систем электронного обучения (</w:t>
      </w:r>
      <w:r>
        <w:rPr>
          <w:b w:val="false"/>
          <w:bCs w:val="false"/>
          <w:lang w:val="en-US"/>
        </w:rPr>
        <w:t>IAF</w:t>
      </w:r>
      <w:r>
        <w:rPr>
          <w:b w:val="false"/>
          <w:bCs w:val="false"/>
        </w:rPr>
        <w:t>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Данная модель предложена также </w:t>
      </w:r>
      <w:r>
        <w:rPr>
          <w:b w:val="false"/>
          <w:bCs w:val="false"/>
          <w:lang w:val="en-US"/>
        </w:rPr>
        <w:t>IMS</w:t>
      </w:r>
      <w:r>
        <w:rPr>
          <w:b w:val="false"/>
          <w:bCs w:val="false"/>
        </w:rPr>
        <w:t xml:space="preserve"> в качестве концептуальной схемы, описывающий общий контекст разрабатываемых этим консорциумом НТД. Модель выделяет уровни программных компонентов информационно-образовательной среды, интерфейсы между которыми могут регламентироваться НТД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>2. Архитектура образовательных технологических систем (</w:t>
      </w:r>
      <w:r>
        <w:rPr>
          <w:b w:val="false"/>
          <w:bCs w:val="false"/>
          <w:lang w:val="en-US"/>
        </w:rPr>
        <w:t>LTSA</w:t>
      </w:r>
      <w:r>
        <w:rPr>
          <w:b w:val="false"/>
          <w:bCs w:val="false"/>
        </w:rPr>
        <w:t>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Данная архитектура предложена Комитетом по стандартизации образовательных технологий. Комитет входит в </w:t>
      </w:r>
      <w:r>
        <w:rPr>
          <w:b w:val="false"/>
          <w:bCs w:val="false"/>
          <w:lang w:val="en-US"/>
        </w:rPr>
        <w:t>IEEE</w:t>
      </w:r>
      <w:r>
        <w:rPr>
          <w:b w:val="false"/>
          <w:bCs w:val="false"/>
        </w:rPr>
        <w:t>. Приводится пять уровней архитектуры образовательных технологических систем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Краткое описание второго стандарта - Спецификация информационной модели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В стандарте определена информационная модель экземпляра метаданных для информационного ресурса сферы образования. Под метаданными понимается информация, характеризующая другую информацию. Информационная модель </w:t>
      </w:r>
      <w:r>
        <w:rPr>
          <w:b w:val="false"/>
          <w:bCs w:val="false"/>
          <w:lang w:val="en-US"/>
        </w:rPr>
        <w:t>RUS</w:t>
      </w:r>
      <w:r>
        <w:rPr/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определяет структуру описания экземпляра метаданных – иерархию образующих его элементов, их семантику, типы данных, пространства значений, атрибуты повторяемости, упорядоченности значений, предельной повторяемости и предельного объема. Синтаксис представления метаданных – язык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Описание информационного ресурса, удовлетворяющее информационной модели </w:t>
      </w:r>
      <w:r>
        <w:rPr>
          <w:b w:val="false"/>
          <w:bCs w:val="false"/>
          <w:lang w:val="en-US"/>
        </w:rPr>
        <w:t>RUS</w:t>
      </w:r>
      <w:r>
        <w:rPr/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>, может использоваться в каталогах ИР в рамках образовательных порталов, электронных библиотек, хранилищ метаданных и т.д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ая суть модели – она способствует расширению применимости ИР сферы образования и сокращению затрат на их создание за счет многократного применения одних и тех же ИР в разных приложениях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ой данного стандарта является стандарт </w:t>
      </w:r>
      <w:r>
        <w:rPr>
          <w:b w:val="false"/>
          <w:bCs w:val="false"/>
          <w:lang w:val="en-US"/>
        </w:rPr>
        <w:t>IEEE</w:t>
      </w:r>
      <w:r>
        <w:rPr>
          <w:b w:val="false"/>
          <w:bCs w:val="false"/>
        </w:rPr>
        <w:t xml:space="preserve"> 1484.12.1-2002 (в который включены российские дополнения, учитывающие отечественную специфику) и 20 других стандартов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ая модель состоит из совокупности элементов, которые могут быть неделимыми и составными (они называются контейнерами, в которые включаются как неделимые, так и составные элементы).</w:t>
      </w:r>
    </w:p>
    <w:p>
      <w:pPr>
        <w:pStyle w:val="21"/>
        <w:ind w:left="0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В приложении приведена Базовая информационная модель </w:t>
      </w:r>
      <w:r>
        <w:rPr>
          <w:b w:val="false"/>
          <w:bCs w:val="false"/>
          <w:lang w:val="en-US"/>
        </w:rPr>
        <w:t>RUS</w:t>
      </w:r>
      <w:r>
        <w:rPr/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 модели представлены 9 контейнеров: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bCs w:val="false"/>
        </w:rPr>
        <w:t xml:space="preserve">общие сведения об информационном ресурсе (в расширение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включены 4 элемента - </w:t>
      </w:r>
      <w:r>
        <w:rPr>
          <w:b w:val="false"/>
          <w:bCs w:val="false"/>
          <w:lang w:val="en-US"/>
        </w:rPr>
        <w:t>service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form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Span</w:t>
      </w:r>
      <w:r>
        <w:rPr>
          <w:b w:val="false"/>
          <w:bCs w:val="false"/>
        </w:rPr>
        <w:t>);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bCs w:val="false"/>
        </w:rPr>
        <w:t xml:space="preserve">жизненный цикл информационного ресурса (в расширение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включены 7 элементов – </w:t>
      </w:r>
      <w:r>
        <w:rPr>
          <w:b w:val="false"/>
          <w:bCs w:val="false"/>
          <w:lang w:val="en-US"/>
        </w:rPr>
        <w:t>period</w:t>
      </w:r>
      <w:r>
        <w:rPr>
          <w:b w:val="false"/>
          <w:bCs w:val="false"/>
        </w:rPr>
        <w:t>, last updating, place of publication и т.д.);</w:t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аметаданные;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bCs w:val="false"/>
        </w:rPr>
        <w:t xml:space="preserve">технические характеристики информационного ресурса (в расширение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включены 14 элементов);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bCs w:val="false"/>
        </w:rPr>
        <w:t xml:space="preserve">образовательные характеристики информационного ресурса (в расширение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включены 6 элементов);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bCs w:val="false"/>
        </w:rPr>
        <w:t xml:space="preserve">права интеллектуальной собственности на информационный ресурс (в расширение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включены 3 элемента);</w:t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е между описываемым и другим информационным ресурсом;</w:t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нотации;</w:t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онные признаки.</w:t>
      </w:r>
    </w:p>
    <w:p>
      <w:pPr>
        <w:pStyle w:val="2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Описание третьего стандарта -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 xml:space="preserve"> -привязка информационной модели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Основным стандартом де-факто, на котором базируется рассматриваемый стандарт, является </w:t>
      </w:r>
      <w:r>
        <w:rPr>
          <w:b w:val="false"/>
          <w:bCs w:val="false"/>
          <w:lang w:val="en-US"/>
        </w:rPr>
        <w:t>IEEE</w:t>
      </w:r>
      <w:r>
        <w:rPr>
          <w:b w:val="false"/>
          <w:bCs w:val="false"/>
        </w:rPr>
        <w:t xml:space="preserve"> 1484.12.3-2005 </w:t>
      </w:r>
      <w:r>
        <w:rPr>
          <w:b w:val="false"/>
          <w:bCs w:val="false"/>
          <w:lang w:val="en-US"/>
        </w:rPr>
        <w:t>Standar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f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earn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Technology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Extensib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arkup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anguag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lang w:val="en-US"/>
        </w:rPr>
        <w:t>Schem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Definit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anguag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ind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f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earn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Objec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etadata</w:t>
      </w:r>
      <w:r>
        <w:rPr>
          <w:b w:val="false"/>
          <w:bCs w:val="false"/>
        </w:rPr>
        <w:t xml:space="preserve">. 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В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>-экземпляре метаданных представлены и даны конкретные примеры: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general</w:t>
      </w:r>
      <w:r>
        <w:rPr>
          <w:b w:val="false"/>
          <w:bCs w:val="false"/>
        </w:rPr>
        <w:t xml:space="preserve"> – авторами к словарю добавлены дополнительно к стандарту</w:t>
      </w:r>
      <w:r>
        <w:rPr>
          <w:b w:val="false"/>
          <w:bCs w:val="false"/>
          <w:lang w:val="en-US"/>
        </w:rPr>
        <w:t>IEEE</w:t>
      </w:r>
      <w:r>
        <w:rPr>
          <w:b w:val="false"/>
          <w:bCs w:val="false"/>
        </w:rPr>
        <w:t xml:space="preserve"> еще 2 позиции (</w:t>
      </w:r>
      <w:r>
        <w:rPr>
          <w:b w:val="false"/>
          <w:bCs w:val="false"/>
          <w:lang w:val="en-US"/>
        </w:rPr>
        <w:t>rl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en-US"/>
        </w:rPr>
        <w:t>service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rl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en-US"/>
        </w:rPr>
        <w:t>formalSpan</w:t>
      </w:r>
      <w:r>
        <w:rPr>
          <w:b w:val="false"/>
          <w:bCs w:val="false"/>
        </w:rPr>
        <w:t>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identifier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service</w:t>
      </w:r>
      <w:r>
        <w:rPr>
          <w:b w:val="false"/>
          <w:bCs w:val="false"/>
        </w:rPr>
        <w:t xml:space="preserve"> (к словарю добавлены еще 7 позиций (слов)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lifeCycle</w:t>
      </w:r>
      <w:r>
        <w:rPr>
          <w:b w:val="false"/>
          <w:bCs w:val="false"/>
        </w:rPr>
        <w:t xml:space="preserve"> (к словарю добавлены еще 10 позиций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contribute</w:t>
      </w:r>
      <w:r>
        <w:rPr>
          <w:b w:val="false"/>
          <w:bCs w:val="false"/>
        </w:rPr>
        <w:t xml:space="preserve"> (к словарю добавлены еще 33 позиции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metaMetadata</w:t>
      </w:r>
      <w:r>
        <w:rPr>
          <w:b w:val="false"/>
          <w:bCs w:val="false"/>
        </w:rPr>
        <w:t xml:space="preserve">. 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technical</w:t>
      </w:r>
      <w:r>
        <w:rPr>
          <w:b w:val="false"/>
          <w:bCs w:val="false"/>
        </w:rPr>
        <w:t xml:space="preserve"> (к словарю добавлены еще 5 позиций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requirement</w:t>
      </w:r>
      <w:r>
        <w:rPr>
          <w:b w:val="false"/>
          <w:bCs w:val="false"/>
        </w:rPr>
        <w:t xml:space="preserve"> (к словарю добавлены еще 5 позиций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orComposite</w:t>
      </w:r>
      <w:r>
        <w:rPr>
          <w:b w:val="false"/>
          <w:bCs w:val="false"/>
        </w:rPr>
        <w:t xml:space="preserve"> (к словарю добавлены еще 3 позиции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rl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en-US"/>
        </w:rPr>
        <w:t>medium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rl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en-US"/>
        </w:rPr>
        <w:t>typeNumberOfMedium</w:t>
      </w:r>
      <w:r>
        <w:rPr>
          <w:b w:val="false"/>
          <w:bCs w:val="false"/>
        </w:rPr>
        <w:t xml:space="preserve"> (к словарю добавлены еще 17 позиций). 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educational</w:t>
      </w:r>
      <w:r>
        <w:rPr>
          <w:b w:val="false"/>
          <w:bCs w:val="false"/>
        </w:rPr>
        <w:t xml:space="preserve"> (к словарю для подчиненных этому элементу подэлементов добавлены в сумме еще 10 позиций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>Элемент</w:t>
      </w:r>
      <w:r>
        <w:rPr>
          <w:b w:val="false"/>
          <w:bCs w:val="false"/>
          <w:lang w:val="en-US"/>
        </w:rPr>
        <w:t xml:space="preserve"> ri:certification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rights</w:t>
      </w:r>
      <w:r>
        <w:rPr>
          <w:b w:val="false"/>
          <w:bCs w:val="false"/>
        </w:rPr>
        <w:t xml:space="preserve"> (к словарю добавлены еще 9 позиций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relation</w:t>
      </w:r>
      <w:r>
        <w:rPr>
          <w:b w:val="false"/>
          <w:bCs w:val="false"/>
        </w:rPr>
        <w:t>(к словарю добавлено еще 1 слово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resource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annotation</w:t>
      </w:r>
      <w:r>
        <w:rPr>
          <w:b w:val="false"/>
          <w:bCs w:val="false"/>
        </w:rPr>
        <w:t xml:space="preserve">. 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classification</w:t>
      </w:r>
      <w:r>
        <w:rPr>
          <w:b w:val="false"/>
          <w:bCs w:val="false"/>
        </w:rPr>
        <w:t xml:space="preserve"> (к словарю добавлены еще 6 позиций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лемент </w:t>
      </w:r>
      <w:r>
        <w:rPr>
          <w:b w:val="false"/>
          <w:bCs w:val="false"/>
          <w:lang w:val="en-US"/>
        </w:rPr>
        <w:t>taxon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В заключении стандарта показана привязка «Типов данных» к языку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>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Описание четвертого документа - Руководство по применению информационной модели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и ее </w:t>
      </w:r>
      <w:r>
        <w:rPr>
          <w:b w:val="false"/>
          <w:bCs w:val="false"/>
          <w:lang w:val="en-US"/>
        </w:rPr>
        <w:t>XML</w:t>
      </w:r>
      <w:r>
        <w:rPr>
          <w:b w:val="false"/>
          <w:bCs w:val="false"/>
        </w:rPr>
        <w:t xml:space="preserve">-привязка. 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Это наиболее интересный документ в виду его большой практичности. Отличительной его особенностью является то, что в его основе лежит исключительно интеллектуальный труд сотрудников ФГУ ГНИИ ИТТ «Информика» (основа же предыдущих – это адаптация нормативно-технических документов консорциума </w:t>
      </w:r>
      <w:r>
        <w:rPr>
          <w:b w:val="false"/>
          <w:bCs w:val="false"/>
          <w:lang w:val="en-US"/>
        </w:rPr>
        <w:t>IMS</w:t>
      </w:r>
      <w:r>
        <w:rPr>
          <w:b w:val="false"/>
          <w:bCs w:val="false"/>
        </w:rPr>
        <w:t xml:space="preserve"> и организации </w:t>
      </w:r>
      <w:r>
        <w:rPr>
          <w:b w:val="false"/>
          <w:bCs w:val="false"/>
          <w:lang w:val="en-US"/>
        </w:rPr>
        <w:t>IEEE</w:t>
      </w:r>
      <w:r>
        <w:rPr>
          <w:b w:val="false"/>
          <w:bCs w:val="false"/>
        </w:rPr>
        <w:t>).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В предисловии к Руководству объясняется необходимость расширения стандарта 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 xml:space="preserve"> и введения стандарта </w:t>
      </w:r>
      <w:r>
        <w:rPr>
          <w:b w:val="false"/>
          <w:bCs w:val="false"/>
          <w:lang w:val="en-US"/>
        </w:rPr>
        <w:t>RUS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LOM</w:t>
      </w:r>
      <w:r>
        <w:rPr>
          <w:b w:val="false"/>
          <w:bCs w:val="false"/>
        </w:rPr>
        <w:t>. Сделано это в целях: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ажения специфики российской системы образования, а также законодательства и стандартов РФ;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лее глубокой структуризации и формализации некоторых элементов данных;</w:t>
      </w:r>
    </w:p>
    <w:p>
      <w:pPr>
        <w:pStyle w:val="21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я возможности представления в метаданных характеристик, специфичных для ИР, распространяемых на информационных носителях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емы, которые содержатся в РД :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понятийный аппарат профиля метаданных;</w:t>
      </w:r>
    </w:p>
    <w:p>
      <w:pPr>
        <w:pStyle w:val="21"/>
        <w:ind w:left="0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- использование классификаторов (уровней и ступеней образования, целевых назначений информационных ресурсов, типов ИР сферы образования, предметные классификаторы, классификатор классов общеобразовательной школы, классификатор уровней образовательных стандартов, классификатор образовательной направленности ИР, классификатор характера обучения и т.д.);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требования к полноте экземпляра метаданных;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 xml:space="preserve">- информационная модель </w:t>
      </w:r>
      <w:r>
        <w:rPr>
          <w:b w:val="false"/>
          <w:bCs w:val="false"/>
          <w:lang w:val="en-US"/>
        </w:rPr>
        <w:t>vCard</w:t>
      </w:r>
      <w:r>
        <w:rPr>
          <w:b w:val="false"/>
          <w:bCs w:val="false"/>
        </w:rPr>
        <w:t xml:space="preserve"> (сведения о физических и юридических лицах) – с конкретными примерами;</w:t>
      </w:r>
    </w:p>
    <w:p>
      <w:pPr>
        <w:pStyle w:val="21"/>
        <w:ind w:left="0" w:firstLine="708"/>
        <w:rPr/>
      </w:pPr>
      <w:r>
        <w:rPr>
          <w:b w:val="false"/>
          <w:bCs w:val="false"/>
        </w:rPr>
        <w:t>- формирование глобальных уникальных идентификаторов ИР (</w:t>
      </w:r>
      <w:r>
        <w:rPr>
          <w:b w:val="false"/>
          <w:bCs w:val="false"/>
          <w:lang w:val="en-US"/>
        </w:rPr>
        <w:t>GUID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URL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UR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URN</w:t>
      </w:r>
      <w:r>
        <w:rPr>
          <w:b w:val="false"/>
          <w:bCs w:val="false"/>
        </w:rPr>
        <w:t>);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представление информации о естественных языках;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отображение информационной модели метаданных в набор элементов Дублинского ядра.</w:t>
      </w:r>
    </w:p>
    <w:p>
      <w:pPr>
        <w:pStyle w:val="2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 приложениях приведены: пример профиля метаданных; классификатор типов информационных ресурсов сферы образования; порядок определения типов информационных ресурсов сферы образования; пример тематического классификатора для учебного предмета «Информатика и информационно-коммуникационные технологии»; коды наименования языков; коды названия стран.</w:t>
      </w:r>
    </w:p>
    <w:p>
      <w:pPr>
        <w:pStyle w:val="21"/>
        <w:ind w:lef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64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44"/>
        </w:tabs>
        <w:ind w:left="2244" w:hanging="1164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6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80"/>
        </w:tabs>
        <w:ind w:left="1680" w:hanging="97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27:00Z</dcterms:created>
  <dc:creator>Куракин</dc:creator>
  <dc:description/>
  <dc:language>en-US</dc:language>
  <cp:lastModifiedBy>Куракин</cp:lastModifiedBy>
  <cp:lastPrinted>2009-09-01T15:43:00Z</cp:lastPrinted>
  <dcterms:modified xsi:type="dcterms:W3CDTF">2009-09-01T11:49:00Z</dcterms:modified>
  <cp:revision>4</cp:revision>
  <dc:subject/>
  <dc:title>Принципы построения и описания профилей стандартов и спецификаций информационно-образовательных сред</dc:title>
</cp:coreProperties>
</file>