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 проведения всероссийской студенческой олимпиады по СУБД ORACLE 200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якин Олег Вениаминович, Артемов Денис Валери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 926 764 73 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z1@mail.ru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rPr/>
      </w:pPr>
      <w:r>
        <w:rPr/>
        <w:t xml:space="preserve">В настоящее время в нашей стране все шире набирает студенческое олимпиадное движение. По инициативе Московского Энергетического института уже на протяжении двух лет проводиться олимпиада, посвященная технологиям разработки на СУБД </w:t>
      </w:r>
      <w:r>
        <w:rPr>
          <w:lang w:val="en-US"/>
        </w:rPr>
        <w:t>ORACLE</w:t>
      </w:r>
      <w:r>
        <w:rPr/>
        <w:t xml:space="preserve">. Основными задачами этой олимпиады является популяризация и продвижение технологий </w:t>
      </w:r>
      <w:r>
        <w:rPr>
          <w:lang w:val="en-US"/>
        </w:rPr>
        <w:t>ORACLE</w:t>
      </w:r>
      <w:r>
        <w:rPr/>
        <w:t xml:space="preserve"> в учебный процесс ВУЗов, актуализация получаемых студентами знаний  и опыта в области проектирования информационных систем с точки зрения востребованности рынком труда, отбор и продвижение студентов, продемонстрировавших наилучшие результаты на олимпиаде. Кроме того стоит отметить возможность преподавателей сравнить свои образовательные технологии с технологиями, используемыми в других вузах, наладить профессиональные контакты, обменяться опытом.</w:t>
      </w:r>
    </w:p>
    <w:p>
      <w:pPr>
        <w:pStyle w:val="Normal"/>
        <w:rPr/>
      </w:pPr>
      <w:r>
        <w:rPr/>
        <w:t>Рассматривая тематическую олимпиаду как некоторую неформальную (выходящую за рамки образовательного стандарта) составляющую образовательного процесса стоит отметить те дополнительные эффекты, которые отсутствуют в традиционных формах учебного процесса. К таким эффектам можно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ополнительную мотивацию студентов к изучению тех или иных дисциплин и дополнительных материалов, не охваченных учебной программой, в процессах подготовки к олимпиаде и участия в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зможность самооценки своего профессионального уровня в сравнении с другими участниками олимпиады – представителями других ВУ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зможность зарекомендовать себя как перспективных специалистов перед работодателями;</w:t>
      </w:r>
    </w:p>
    <w:p>
      <w:pPr>
        <w:pStyle w:val="Normal"/>
        <w:rPr/>
      </w:pPr>
      <w:r>
        <w:rPr/>
        <w:t>Нельзя игнорировать заинтересованность в олимпийском движении и других заинтересованных субъектов. Так для представителей ВУЗов олимпиада является некоторым индикатором, позволяющим сравнить подходы и методики подготовки специалистом, возможностью сравнить результаты образовательной деятельности в сравнении с другими образовательными учреждениями.</w:t>
      </w:r>
    </w:p>
    <w:p>
      <w:pPr>
        <w:pStyle w:val="Normal"/>
        <w:rPr/>
      </w:pPr>
      <w:r>
        <w:rPr/>
        <w:t>Представителей компаний являющихся спонсорами или соорганизаторами мероприятия наибольший интерес представляет в первую очередь поиск грамотных одаренных и перспективных студентов и их возможности трудоустройства в своих организациях.</w:t>
      </w:r>
    </w:p>
    <w:p>
      <w:pPr>
        <w:pStyle w:val="Normal"/>
        <w:rPr/>
      </w:pPr>
      <w:r>
        <w:rPr/>
        <w:t>В 2007 году в Московском энергетическом институте была проведена первая студенческая олимпиада по СУБД ORACLE. Участники олимпиады должны были за определенное время (4 часа) решить задачи на написание запросов к базе  данных на языке SQL, или скрипт по обработке данных на языке PL/SQL. Для оценивания выполненных заданий была сформирована группа экспертов из 5 человек, являющихся высококвалифицированными специалистами, работающими в компаниях “ORACLE” “ФОРС – центр разработок”,  “ФОРС – учебный центр”.</w:t>
      </w:r>
    </w:p>
    <w:p>
      <w:pPr>
        <w:pStyle w:val="Normal"/>
        <w:rPr/>
      </w:pPr>
      <w:r>
        <w:rPr/>
        <w:t>В 2008 году олимпиада получила статус всероссийской. В олимпиаде приняли участие 21 команда представляющие 20 ведущих ВУЗов страны. Победителями олимпиады стали студенты Кубанского Государственного института Причинин Владислав Михайлович и Дементьева Мария Николаевна под руководством тренера Бессарабова Николая Васильевича.</w:t>
      </w:r>
    </w:p>
    <w:p>
      <w:pPr>
        <w:pStyle w:val="Normal"/>
        <w:rPr/>
      </w:pPr>
      <w:r>
        <w:rPr/>
        <w:t>В качестве общих результатов стоит отметить сильно возросший профессиональный уровень участников олимпиады. Так эксперты и авторы заданий отмечали, что задания олимпиады 2008 были значительно сложнее предыдущей олимпиады. Тем не менее, число успешно решенных задач превысило число успешно решенных задач предыдущей олимпиады. Этот факт говорит о том, что ВУЗы участники очень ответственно отнеслись к подготовке команд, повысив тем самым уровень подготовки в ВУЗе.</w:t>
      </w:r>
    </w:p>
    <w:p>
      <w:pPr>
        <w:pStyle w:val="Normal"/>
        <w:rPr/>
      </w:pPr>
      <w:r>
        <w:rPr/>
        <w:t>Кроме того впервые на олимпиаде 2008г. была внедрена и апробирована автоматизированная система обработки решений участников олимпиады [1]. Внедрение системы позволило существенно повысить уровень технологичности проведения олимпиады, исключить возможные ошибки экспертов в процессе проверки заданий и сократить непроизводительные потери времени в процессах проверки решений участников и подведения итогов.</w:t>
      </w:r>
    </w:p>
    <w:p>
      <w:pPr>
        <w:pStyle w:val="Normal"/>
        <w:rPr/>
      </w:pPr>
      <w:r>
        <w:rPr/>
        <w:t xml:space="preserve">Таким образом всероссийская олимпиада по СУБД </w:t>
      </w:r>
      <w:r>
        <w:rPr>
          <w:lang w:val="en-US"/>
        </w:rPr>
        <w:t>ORACLE</w:t>
      </w:r>
      <w:r>
        <w:rPr/>
        <w:t xml:space="preserve"> заявила о себе, как о достаточно важном компоненте образовательной системы в направлении практической подготовке студентов, формирования профессиональных качеств и компетенций и готовности к эффективной работе в профессиональной сфере деятельности. 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Подходы к технологизации процесса проведения олимпиады по СУБД ORACLE. // Информационная среда ВУЗа XXI века: материалы II Всеросийской науч.-практ. конф. конференции. (15-18 сентября 2008 года). – Петрозаводск, 2008. – с.78-8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!МНТК_Литература"/>
    <w:basedOn w:val="Normal"/>
    <w:next w:val="Normal"/>
    <w:qFormat/>
    <w:pPr>
      <w:keepNext w:val="true"/>
      <w:keepLines/>
      <w:spacing w:lineRule="auto" w:line="240" w:before="360" w:after="120"/>
      <w:ind w:firstLine="284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11">
    <w:name w:val="Стиль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!МНТК_Список литературы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!МНТК_Название труда"/>
    <w:basedOn w:val="Normal"/>
    <w:next w:val="Normal"/>
    <w:qFormat/>
    <w:pPr>
      <w:keepNext w:val="true"/>
      <w:keepLines/>
      <w:pageBreakBefore/>
      <w:spacing w:lineRule="auto" w:line="240" w:before="600" w:after="0"/>
      <w:ind w:firstLine="284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2:00Z</dcterms:created>
  <dc:creator>Лежнев Игорь</dc:creator>
  <dc:description/>
  <cp:keywords/>
  <dc:language>en-US</dc:language>
  <cp:lastModifiedBy>ovz</cp:lastModifiedBy>
  <dcterms:modified xsi:type="dcterms:W3CDTF">2009-09-01T10:02:00Z</dcterms:modified>
  <cp:revision>2</cp:revision>
  <dc:subject/>
  <dc:title> </dc:title>
</cp:coreProperties>
</file>