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3336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доступом и хранением персонализированной информации в единой </w:t>
        <w:br/>
        <w:t xml:space="preserve">информационной среде вуза с использованием мультифункциональных </w:t>
        <w:br/>
        <w:t>интерактивных флэш-карт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.Д. Бар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235575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3pt;width:412.2pt;height:0.2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ания «СТЭП ЛОДЖИК»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: Москва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ЕФОН: +7 (495) 775-31-20 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С: +7(495) 363-01-34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-mail: a_shadrin@step.ru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Normal"/>
        <w:autoSpaceDE w:val="false"/>
        <w:spacing w:lineRule="auto" w:line="240"/>
        <w:ind w:right="-24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ая среда современного вуза — это совокупность технологических, в первую очередь телекоммуникационных средств, информационных систем для поддержки управленческих процессов, учебного процесса и научных исследований, а также огромного объема административной, образовательной и др. информации. </w:t>
      </w:r>
    </w:p>
    <w:p>
      <w:pPr>
        <w:pStyle w:val="Normal"/>
        <w:autoSpaceDE w:val="false"/>
        <w:spacing w:lineRule="auto" w:line="240"/>
        <w:ind w:right="-24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азработке автоматизированной системы (АС) управления доступом и хранением персонализированной информации в единой информационной среде вуза необходимо учитывать специфику образовательных учреждений и ряд других важные факторов.</w:t>
      </w:r>
    </w:p>
    <w:p>
      <w:pPr>
        <w:pStyle w:val="Normal"/>
        <w:autoSpaceDE w:val="false"/>
        <w:spacing w:lineRule="auto" w:line="240"/>
        <w:ind w:right="-24" w:firstLine="5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елями информационной среды вуза являются не только преподаватели, научные и административные сотрудники, но и студенты, и школьники, и родители, и пр. Именно студенты составляют основную группу пользователей информационной среды. Вуз характеризуется непостоянством аудитории. Кроме этого, особенности вуза предполагают доступ сторонних пользователей к ресурсам компьютерной сети.</w:t>
      </w:r>
    </w:p>
    <w:p>
      <w:pPr>
        <w:pStyle w:val="Normal"/>
        <w:autoSpaceDE w:val="false"/>
        <w:spacing w:lineRule="auto" w:line="240"/>
        <w:ind w:right="-24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вязи с этим особую актуальность приобретает решение в рамках реализации АС проблемы разграничения прав разных категорий пользователей, или другими словами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беспечения регламентированного доступа к информационным системам и ресурсам вузовской компьютерной се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ind w:right="-24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ые методы обучения требуют от учащихся работы с большим количеством материалов, что связано не только с обеспечением возможности быстрого, удобного и безопасного доступа, а и с предоставлением возможности для студентов своевременно получать из своего учебного заведения информацию, в том числе персональную, такую как расписание лекций и экзаменов, табель оценок, личные сообщения и многое другое, а также хранить большие объемы информации, например, полнотекстовой с целью избежать многократное скачивание по каналам связи.</w:t>
      </w:r>
    </w:p>
    <w:p>
      <w:pPr>
        <w:pStyle w:val="Normal"/>
        <w:autoSpaceDE w:val="false"/>
        <w:spacing w:lineRule="auto" w:line="240"/>
        <w:ind w:right="-24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беспечения безопасности информационных систем и компьютерных сетей применяется целый ряд приемов и технологий, но практически все они используют информацию о том, кто работает в системе или пытается войти в нее. Получение такой информации и определение на ее основе, какие права будет иметь пользователь в системе, происходит в процессе аутентификации. </w:t>
      </w:r>
    </w:p>
    <w:p>
      <w:pPr>
        <w:pStyle w:val="Normal"/>
        <w:autoSpaceDE w:val="false"/>
        <w:spacing w:lineRule="auto" w:line="240"/>
        <w:ind w:right="-24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ачестве такого идентификатора пользователя часто выступает аппаратный токен или смарт-карта. </w:t>
      </w:r>
    </w:p>
    <w:p>
      <w:pPr>
        <w:pStyle w:val="Normal"/>
        <w:autoSpaceDE w:val="false"/>
        <w:spacing w:lineRule="auto" w:line="240" w:before="0" w:after="0"/>
        <w:ind w:right="-23" w:firstLine="57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ппаратные токе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лены тремя самостоятельными сегментам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uppressAutoHyphens w:val="true"/>
        <w:autoSpaceDE w:val="false"/>
        <w:spacing w:lineRule="auto" w:line="240" w:before="0" w:after="0"/>
        <w:ind w:left="1800" w:right="-2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номные токе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uppressAutoHyphens w:val="true"/>
        <w:autoSpaceDE w:val="false"/>
        <w:spacing w:lineRule="auto" w:line="240" w:before="0" w:after="0"/>
        <w:ind w:left="1800" w:right="-2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SB-токен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uppressAutoHyphens w:val="true"/>
        <w:autoSpaceDE w:val="false"/>
        <w:spacing w:lineRule="auto" w:line="240" w:before="0" w:after="0"/>
        <w:ind w:left="1800" w:right="-2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ппаратные устройства (ключи), служащие для лицензирования и защиты программного обеспечения (приложений). </w:t>
      </w:r>
    </w:p>
    <w:p>
      <w:pPr>
        <w:pStyle w:val="Normal"/>
        <w:autoSpaceDE w:val="false"/>
        <w:spacing w:lineRule="auto" w:line="240"/>
        <w:ind w:right="-24"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тоинства аппаратных средств аутентификации - они недороги и могут использоваться для работы в различных сетевых средах. </w:t>
      </w:r>
    </w:p>
    <w:p>
      <w:pPr>
        <w:pStyle w:val="Normal"/>
        <w:autoSpaceDE w:val="false"/>
        <w:spacing w:lineRule="auto" w:line="240"/>
        <w:ind w:right="-24" w:firstLine="55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втономные токен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это мобильные персональные устройства, не подсоединяемые к компьютеру, которые имеют собственный источник питания. Эти устройства позволяют пользователю аутентифицировать себя на серверах, используя или одноразовый пароль (токены с использованием ОТР - One-Time Password), или метод запрос/ответ. </w:t>
      </w:r>
    </w:p>
    <w:p>
      <w:pPr>
        <w:pStyle w:val="Normal"/>
        <w:autoSpaceDE w:val="false"/>
        <w:spacing w:lineRule="auto" w:line="240"/>
        <w:ind w:right="-24" w:firstLine="56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USB- токены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ройства, которые подключаются к стандартным портам USB и содержат микроконтроллер и/или чип смарт-карты с операционной системой. USB-токены позволяют осуществлять строгую двухфакторную аутентификацию пользователя, обеспечивают функции шифрования и ЭЦП (цифровую подпись) пользователя, напрямую подключаются к USB-порту компьютера (не требуют считывателей), не нуждаются в дополнительном программном обеспечении, устанавливаемом на сервера (в отличие от OTP-токенов).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240"/>
        <w:ind w:right="-24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ют комбинированные токены, совмещающие функциональность USB- и OTP-токенов.</w:t>
      </w:r>
    </w:p>
    <w:p>
      <w:pPr>
        <w:pStyle w:val="Normal"/>
        <w:autoSpaceDE w:val="false"/>
        <w:spacing w:lineRule="auto" w:line="240"/>
        <w:ind w:right="-24" w:firstLine="53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Электронные ключ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авторизации и лицензирования программного обеспечения и его защиты от несанкционированного использования. Ключи выпускаются как для параллельных, так и для USB-портов. </w:t>
      </w:r>
    </w:p>
    <w:p>
      <w:pPr>
        <w:pStyle w:val="Normal"/>
        <w:autoSpaceDE w:val="false"/>
        <w:spacing w:lineRule="auto" w:line="240"/>
        <w:ind w:right="-24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фика работы вуза требует проверку подлинности документов студентов при сдаче экзаменов, предоставлении доступа к библиотечному фонду, доступа в учебные классы с персональными компьютерами, предоставление доступа в Internet, контроль доступа в общежития, и т.п. Для этих целей используютс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март-карт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пластиковые карточки размером с кредитку, содержащие чип (микропроцессор) для криптографических вычислений (ЭЦП, шифрование) и встроенную защищенную память для хранения информации (данные о пользователе, криптографические ключи, сертификаты и пр.). </w:t>
      </w:r>
    </w:p>
    <w:p>
      <w:pPr>
        <w:pStyle w:val="Normal"/>
        <w:autoSpaceDE w:val="false"/>
        <w:spacing w:lineRule="auto" w:line="240"/>
        <w:ind w:right="-24" w:firstLine="5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было сказано выше, наряду с задачей обеспечения регламентированного доступа вузовской компьютерной сети к информационным системам и ресурсам, необходимо обеспечить </w:t>
      </w:r>
      <w:r>
        <w:rPr>
          <w:rFonts w:cs="Times New Roman" w:ascii="Times New Roman" w:hAnsi="Times New Roman"/>
          <w:bCs/>
          <w:iCs/>
          <w:sz w:val="24"/>
          <w:szCs w:val="24"/>
        </w:rPr>
        <w:t>возможность пользователям хранить персональную информацию</w:t>
      </w:r>
      <w:r>
        <w:rPr>
          <w:rFonts w:cs="Times New Roman" w:ascii="Times New Roman" w:hAnsi="Times New Roman"/>
          <w:sz w:val="24"/>
          <w:szCs w:val="24"/>
        </w:rPr>
        <w:t xml:space="preserve">. Это в первую очередь относится к студентам, которые не имеют персонального рабочего места, а пользуются компьютеры в учебных классах, библиотеке, на кафедрах и в лабораториях. Наиболее распространенные устройства, которые используются для этих целей  - </w:t>
      </w:r>
      <w:r>
        <w:rPr>
          <w:rFonts w:cs="Times New Roman" w:ascii="Times New Roman" w:hAnsi="Times New Roman"/>
          <w:b/>
          <w:bCs/>
          <w:sz w:val="24"/>
          <w:szCs w:val="24"/>
        </w:rPr>
        <w:t>флэш USB карт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/>
        <w:ind w:right="-24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кольку аппаратные токены не обеспечивают решение таких задач, как хранение и обращение к необходимой персональной информации, смарт карты могут быть только средством электронной идентификации, и для их использования необходимы специальные считыватели (карт-ридер), а флэш-карты представляют собой только дополнительную внешнюю память, то целесообразно использовать другие, более универсальные устройства, </w:t>
      </w:r>
      <w:r>
        <w:rPr>
          <w:rFonts w:cs="Times New Roman" w:ascii="Times New Roman" w:hAnsi="Times New Roman"/>
          <w:sz w:val="24"/>
          <w:szCs w:val="24"/>
        </w:rPr>
        <w:t>объединяющие технологии аппаратных токенов, смарт-карт и флэш-карт.</w:t>
      </w:r>
    </w:p>
    <w:p>
      <w:pPr>
        <w:pStyle w:val="Normal"/>
        <w:autoSpaceDE w:val="false"/>
        <w:spacing w:lineRule="auto" w:line="240"/>
        <w:ind w:right="-24" w:firstLine="5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деальным решением для нужд современных учебных заведений могла бы стать </w:t>
      </w:r>
      <w:r>
        <w:rPr>
          <w:rFonts w:cs="Times New Roman" w:ascii="Times New Roman" w:hAnsi="Times New Roman"/>
          <w:b/>
          <w:bCs/>
          <w:sz w:val="24"/>
          <w:szCs w:val="24"/>
        </w:rPr>
        <w:t>мультифункциональная интерактивная флэш-карта (МИФ карта)</w:t>
      </w:r>
      <w:r>
        <w:rPr>
          <w:rFonts w:cs="Times New Roman" w:ascii="Times New Roman" w:hAnsi="Times New Roman"/>
          <w:sz w:val="24"/>
          <w:szCs w:val="24"/>
        </w:rPr>
        <w:t xml:space="preserve">, представляющая собой  комплексное решение «все-в-одном», разработанная на основе объединения технологии смарт-карты, USB-flash карты,  включающее в себя флэш-накопитель и интерактивное программное обеспечение. </w:t>
      </w:r>
    </w:p>
    <w:p>
      <w:pPr>
        <w:pStyle w:val="Normal"/>
        <w:autoSpaceDE w:val="false"/>
        <w:spacing w:lineRule="auto" w:line="240"/>
        <w:ind w:right="-24" w:firstLine="5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 преимущества МИФ-кар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uppressAutoHyphens w:val="true"/>
        <w:spacing w:lineRule="auto" w:line="240" w:before="0" w:after="0"/>
        <w:ind w:left="1800" w:right="-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мять разделена на два сектора. Первый сектор открыт для пользователя и выполняет функцию обычного флэш-накопителя. В нем учащиеся могут сохранять любую информацию. Второй сектор является «закрытым» для пользователя и содержит в себе служебную информацию интерактивной программ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uppressAutoHyphens w:val="true"/>
        <w:spacing w:lineRule="auto" w:line="240" w:before="0" w:after="0"/>
        <w:ind w:left="1800" w:right="-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не ломается, не боится воды, низких и высоких температур, невосприимчива к ударам и падениям. USB-коннектор карты не ломается и не изнашив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uppressAutoHyphens w:val="true"/>
        <w:spacing w:lineRule="auto" w:line="240" w:before="0" w:after="0"/>
        <w:ind w:left="1800" w:right="-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двустороннему USB-коннектору, карта легко подключается к любому свободному USB-порту, не мешая прочим подключенным устройств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uppressAutoHyphens w:val="true"/>
        <w:spacing w:lineRule="auto" w:line="240" w:before="0" w:after="0"/>
        <w:ind w:left="1800" w:right="-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имеет встроенную интерактивную программу и возможность постоянного ее обновления через интернет в момент подключения флэш-карты к компьюте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uppressAutoHyphens w:val="true"/>
        <w:spacing w:lineRule="auto" w:line="240" w:before="0" w:after="0"/>
        <w:ind w:left="1800" w:right="-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поддерживает функцию автозапуска установленных програм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uppressAutoHyphens w:val="true"/>
        <w:spacing w:lineRule="auto" w:line="240" w:before="0" w:after="0"/>
        <w:ind w:left="1800" w:right="-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обладает высокой степенью защиты и шифрования данных, благодаря чему делает невозможным получение доступа к данным владельца карточки неавторизованным пользователя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uppressAutoHyphens w:val="true"/>
        <w:spacing w:lineRule="auto" w:line="240" w:before="0" w:after="0"/>
        <w:ind w:left="1800" w:right="-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обладает возможностью персональной идентификации пользователя, благодаря уникальному идентификационному номеру каждой карты, что позволяет предоставлять персональный доступ к материал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uppressAutoHyphens w:val="true"/>
        <w:spacing w:lineRule="auto" w:line="240" w:before="0" w:after="0"/>
        <w:ind w:left="1800" w:right="-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есение магнитной ленты позволяет использовать карту как многоцелевую карточку. Добавление RFID-чипа позволяет проводить радиочастотную идентификацию владельца карточки в различных ситуациях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right="-24" w:firstLine="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лномасштабного функционала МИФ-карты необходимо разработать интерактивную программу, которая позволи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uppressAutoHyphens w:val="true"/>
        <w:spacing w:lineRule="auto" w:line="240" w:before="0" w:after="0"/>
        <w:ind w:left="1800" w:right="-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однозначную идентификацию пользователя при использовании сис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uppressAutoHyphens w:val="true"/>
        <w:spacing w:lineRule="auto" w:line="240" w:before="0" w:after="0"/>
        <w:ind w:left="1800" w:right="-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ить и обновлять данные в зоне, защищенной от удаления, перезаписи и копирования пользовател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uppressAutoHyphens w:val="true"/>
        <w:spacing w:lineRule="auto" w:line="240" w:before="0" w:after="0"/>
        <w:ind w:left="1800" w:right="-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му заведению рассылать своим учащимся необходимую информацию и сообщения, причем, как общие - для всех учащихся или групп учащихся, так и персональные - каждому студенту в отдельности. Подобные сообщения, доставляемые через особый интерфейс, не затеряются среди прочих, а гарантированно будут отображены перед пользовател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uppressAutoHyphens w:val="true"/>
        <w:spacing w:lineRule="auto" w:line="240" w:before="0" w:after="0"/>
        <w:ind w:left="1800" w:right="-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бражать любую информацию, связанную с учебой (расписание уроков, табель оценок, лекции в он-лайн и офф-лайн режиме и пр.) и досугом (новости, спортивные мероприятия, обновляемые таблицы и результаты игр, культурные и музыкальные события и пр.) уча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uppressAutoHyphens w:val="true"/>
        <w:spacing w:lineRule="auto" w:line="240" w:before="0" w:after="0"/>
        <w:ind w:left="1800" w:right="-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мся самостоятельно редактировать личную информацию, автоматически обновляя ее на сервере учебного заве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uppressAutoHyphens w:val="true"/>
        <w:spacing w:lineRule="auto" w:line="240" w:before="0" w:after="0"/>
        <w:ind w:left="1800" w:right="-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мся следить за выполнением учебных зад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uppressAutoHyphens w:val="true"/>
        <w:spacing w:lineRule="auto" w:line="240" w:before="0" w:after="0"/>
        <w:ind w:left="1800" w:right="-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обновление карты в он-лайн режиме, при этом новая информация будет автоматически сохраняться на карте. Поэтому учащиеся смогут работать с материалами на разных компьютерах. И даже находясь в офф-лайн режиме, учащиеся будут иметь постоянный доступ к обновленным учебным материалам. Материалы будут доступны в любое время и в любом мест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uppressAutoHyphens w:val="true"/>
        <w:spacing w:lineRule="auto" w:line="240" w:before="0" w:after="0"/>
        <w:ind w:left="1800" w:right="-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ть и анализировать использование учащимися программного обеспе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uppressAutoHyphens w:val="true"/>
        <w:spacing w:lineRule="auto" w:line="240" w:before="0" w:after="0"/>
        <w:ind w:left="1800" w:right="-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ать студентов о различных мероприятиях и новых сервисах. При этом, оповещение можно фокусировать на различные группы и даже на отдельных учащихс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uppressAutoHyphens w:val="true"/>
        <w:spacing w:lineRule="auto" w:line="240" w:before="0" w:after="0"/>
        <w:ind w:left="1800" w:right="-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но управлять картой - системный администратор учебного заведения будет иметь доступ ко всем выданным картам и сможет контролировать уровень доступа учащихся, а также блокировать использование карты.</w:t>
      </w:r>
    </w:p>
    <w:p>
      <w:pPr>
        <w:pStyle w:val="Normal"/>
        <w:tabs>
          <w:tab w:val="clear" w:pos="708"/>
          <w:tab w:val="left" w:pos="7935" w:leader="none"/>
        </w:tabs>
        <w:spacing w:lineRule="auto" w:line="240"/>
        <w:ind w:right="-24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исленные выше функциональные возможности, а также преимущества МИФ-карты перед другими устройствами идентификации персонала и студентов, аутентификации пользователей и хранения данных позволяют сделать вывод о том, что проектирование и разработка автоматизированной системы управления доступом и хранением персональной информации с ориентацией на использование многофункциональных интерактивных флэш-карт является актуальной задачей для современного вуза.</w:t>
      </w:r>
    </w:p>
    <w:p>
      <w:pPr>
        <w:pStyle w:val="Normal"/>
        <w:shd w:fill="FFFFFF" w:val="clear"/>
        <w:spacing w:lineRule="auto" w:line="240" w:before="0" w:after="20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Yellow">
    <w:name w:val="yellow"/>
    <w:basedOn w:val="Style14"/>
    <w:qFormat/>
    <w:rPr/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4:11:00Z</dcterms:created>
  <dc:creator>Лежнев Игорь</dc:creator>
  <dc:description/>
  <cp:keywords/>
  <dc:language>en-US</dc:language>
  <cp:lastModifiedBy>Алла</cp:lastModifiedBy>
  <dcterms:modified xsi:type="dcterms:W3CDTF">2009-09-01T10:37:00Z</dcterms:modified>
  <cp:revision>3</cp:revision>
  <dc:subject/>
  <dc:title> </dc:title>
</cp:coreProperties>
</file>