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36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hd w:fill="FFFFFF" w:val="clear"/>
        <w:spacing w:before="331" w:after="200"/>
        <w:ind w:left="25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</w:rPr>
        <w:t>Обеспечение безопасности доступа в сеть Интернет образовательных учрежде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.М. Шадри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апния «СТЭП ЛОДЖИК»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: +7 (495) 775-31-20 Доб. 1371</w:t>
      </w:r>
    </w:p>
    <w:p>
      <w:pPr>
        <w:pStyle w:val="Normal"/>
        <w:spacing w:lineRule="auto" w:line="240" w:before="0" w:after="0"/>
        <w:ind w:left="-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АКС: +7(495) 363-01-34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E-mail: a_shadrin@step.ru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дним из ключевых направлений повышения качества образования, в том числе высшего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, является использование в учебном процессе современных компьютерных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технологий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Перемены, произошедшие за последние годы в современном российском образовании и непосредственно в организации учебного процесса вуза (увеличение самостоятельной работы студентов, внедрение проблемных форм обучения, включение элементов учебно-исследовательской работы и дистанционного образования), привели к усилению роли цифровых образовательных ресурсов, в том числе Интернет-ресурсов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Современный учебный процесс в вузе сегодня связан с передачей информации по сети, как в рамках локальных и корпоративных сетей вуза, так и с использованием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Однак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семестная компьютеризация образовательных учреждений, активное использование Интернет-ресурсов и переход на новые технологии обучени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приносят не только пользу, но и опасность утраты важных данных, угрозу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безопасности компьютеров в школах и вузах, распространение нежелательного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контента (насилие, порнография и пр.). </w:t>
      </w:r>
    </w:p>
    <w:p>
      <w:pPr>
        <w:pStyle w:val="Normal"/>
        <w:shd w:fill="FFFFFF" w:val="clear"/>
        <w:spacing w:lineRule="auto" w:line="240"/>
        <w:ind w:left="5" w:right="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истические данные свидетельствуют о том, что количество угроз (вирусы, спам, аморальные сайты, шпионское программное обеспечение, кража интеллектуальной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собственности) и их изощренность в сети Интернет постоянно растет, и они оказывают серьезное влияние на ход образовательного процесса и процесс социального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оспитания школьников и студентов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-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прос строящейся информационной системы защиты и безопасности информационной среды особенно болезненный именно для образовательных учреждений. Основных причин здесь дв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3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"/>
          <w:sz w:val="24"/>
          <w:szCs w:val="24"/>
        </w:rPr>
        <w:t>Специфика учебного процесса.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auto" w:line="240"/>
        <w:ind w:left="540" w:hanging="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Студенты, составляющие основную группу пользователей сети Интернет и работающие в разных компьютерных классах даже в течение одного учебного дня, могут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случайно (или не вполне случайно) стать причиной заражения компьютера вирусом,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создания или использования несанкционированных файлообменных сетей ил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учить доступ к сайтам террористической, сексуальной, насильственной и проче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направленности, а также неумышленно распространить в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ети Интернет хранящуюся в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компьюте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информацию. Отследить их действия достаточно сложно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сами студенты могут представлять угрозу для сетевой безопасности, в силу того, что уровень их знаний достаточно высок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2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"/>
          <w:sz w:val="24"/>
          <w:szCs w:val="24"/>
        </w:rPr>
        <w:t>Сложность административно-организационных мер.</w:t>
      </w:r>
    </w:p>
    <w:p>
      <w:pPr>
        <w:pStyle w:val="Normal"/>
        <w:shd w:fill="FFFFFF" w:val="clear"/>
        <w:spacing w:lineRule="auto" w:line="240"/>
        <w:ind w:left="540" w:right="5" w:hanging="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Если на промышленных предприятиях или в коммерческих организациях данная проблема может быть эффективно решена административно-командными методами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то для образовательных учреждений такое решение неприемлемо, так как обычно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овательном учреждении всегда большая децентрализация кафедр, лабораторий, секций и пр., и зачастую присутствует децентрализованный подход к управлению IT-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инфраструктурой. Следовательно, остаются варианты: либо вообще отказаться от иде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построения единой информационной системы, либо смириться с фактом полной е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беззащитности, либо предусмотреть определенные программно-технические средств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зволяющие минимизировать потенциальный вред от неправильных действий, компьютерных вирусов и организовать защищенную работу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Надежное и устойчивое функционирование информационной среды образовательного учреждения, в первую очередь вуза, состоящей из большого числа сегментов, подсистем и пр., зависит от степени и уровня организации информационной защиты компьютерных сетей. </w:t>
      </w:r>
    </w:p>
    <w:p>
      <w:pPr>
        <w:pStyle w:val="Normal"/>
        <w:shd w:fill="FFFFFF" w:val="clear"/>
        <w:spacing w:lineRule="auto" w:line="240"/>
        <w:ind w:left="5" w:right="5" w:firstLine="5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чевидно, что решение проблемы организации безопасного доступа к сети Интернет заключается в создании или выборе готовой эффективной системы контроля и защиты, когда любо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информационное взаимодействие контролируется (и при необходимости ограничивается), обеспечивается разграничение доступа к различным категориям ресурсов в корпоративной сети и сети Интернет,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 xml:space="preserve">компьютеры защищены от любого злонамеренного воздействия и любое нарушение регламентов мгновенно фиксируется в центре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наблюдения.</w:t>
      </w:r>
    </w:p>
    <w:p>
      <w:pPr>
        <w:pStyle w:val="Style16"/>
        <w:spacing w:before="280" w:after="0"/>
        <w:ind w:firstLine="539"/>
        <w:jc w:val="both"/>
        <w:rPr/>
      </w:pPr>
      <w:r>
        <w:rPr>
          <w:color w:val="000000"/>
          <w:spacing w:val="-2"/>
        </w:rPr>
        <w:t>Средства защиты компьютерной сети, в том числе и сети образовательного учреждения, очень многообразны.</w:t>
      </w:r>
      <w:r>
        <w:rPr/>
        <w:t xml:space="preserve"> Среди них такие средства, ка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ия обновлениями программных компонент автоматизированных систем (АС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жсетевого экранир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роения VPN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я доступ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наружения вторжений и аномал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зервного копирования и архивир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нтрализованного управления безопасност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твращения вторжений на уровне серве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удита и мониторинга средств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я деятельности пользователей в сети Интерне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иза содержимого почтовых сообщ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иза защищенности информационных сист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щиты от спам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щиты от атак класса «Отказ в обслуживан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я целос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раструктура открытых ключ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иленной аутентификации и прочие.</w:t>
      </w:r>
    </w:p>
    <w:p>
      <w:pPr>
        <w:pStyle w:val="Normal"/>
        <w:shd w:fill="FFFFFF" w:val="clear"/>
        <w:spacing w:lineRule="auto" w:line="240"/>
        <w:ind w:firstLine="53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На рынке существует множество готовых аппаратно-программных комплексов для защиты компьютерных сетей. Многие из них включают различный набор перечисленных выше средств, базируются на различных подходах и технологиях и поэтому принципиально отличаются друг от друга, в том числе и стоимостью. </w:t>
      </w:r>
    </w:p>
    <w:p>
      <w:pPr>
        <w:pStyle w:val="Normal"/>
        <w:shd w:fill="FFFFFF" w:val="clear"/>
        <w:spacing w:lineRule="auto" w:line="240"/>
        <w:ind w:firstLine="5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Выбор готового решения является в современных условиях одной из ключевых задач образовательного учреждения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езусловно, решение в пользу того или иного комплекса или решения будет зависеть и от характеристик самого образовательного учреждения, таких как количество компьютеров в сети, конфигурация сети и др. </w:t>
      </w:r>
    </w:p>
    <w:p>
      <w:pPr>
        <w:pStyle w:val="Normal"/>
        <w:shd w:fill="FFFFFF" w:val="clear"/>
        <w:spacing w:lineRule="auto" w:line="240"/>
        <w:ind w:firstLine="53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едует отметить, что п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ри выборе вузы и другие образовательные учреждения должны использовать только те из них, которые обеспечивают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полную и комплексную защиту от угроз при работе с Интернет. Приобретение специализированного оборудования и программных продуктов для создания системы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защиты при работе в Интернет для государственного образовательного учреждения всегд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является трудной задачей. </w:t>
      </w:r>
    </w:p>
    <w:p>
      <w:pPr>
        <w:pStyle w:val="Normal"/>
        <w:shd w:fill="FFFFFF" w:val="clear"/>
        <w:spacing w:lineRule="auto" w:line="240"/>
        <w:ind w:firstLine="5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обходимо также учитывать, что выбранное решение, кроме приемлемой стоимости,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обязательно должно быть достаточно прозрачным в использовании, внедрении и управлении, что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является основным фактором для снижения расходов на его администрирование 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поддержку, так как не требует дополнительного обучения персонала в специализированных учебных центрах.</w:t>
      </w:r>
    </w:p>
    <w:p>
      <w:pPr>
        <w:pStyle w:val="Normal"/>
        <w:shd w:fill="FFFFFF" w:val="clear"/>
        <w:spacing w:lineRule="auto" w:line="240"/>
        <w:ind w:firstLine="5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олнительно, оно должно быть масштабируемым и высокопроизводительным, т.е. иметь полный набор средств и возможностей для централизованного управления политиками безопасности, проактивного мониторинга, защиты сети от вредоносных сайтов ненормативного содержания и сайтов, содержащих вирусы.</w:t>
      </w:r>
    </w:p>
    <w:p>
      <w:pPr>
        <w:pStyle w:val="Normal"/>
        <w:shd w:fill="FFFFFF" w:val="clear"/>
        <w:spacing w:lineRule="auto" w:line="240"/>
        <w:ind w:left="5" w:firstLine="53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ючевые возможности, которыми должно обладать реш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Защита от Интернет-угроз, вирусов, неавторизованного ПО, атак н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компьютеры пользов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щита от веб-сайтов незаконного или ненадлежащего содерж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нижение затрат на Интернет трафик за счет уменьшения его объема с помощью кэширования страниц и блокирования посторонних прилож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Высокая производительность и простая масштабируемость без дополнительных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стота управления, эксплуатации, администрирования и поддерж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Возможность полного мониторинга Интернет-трафика и создания различных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отч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Централизованное управление, обеспечивающее настройку и обслуживание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множества устройств в вузах и школах из единой точки с централизацией полити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ступа в сеть Интер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;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9:00Z</dcterms:created>
  <dc:creator>Лежнев Игорь</dc:creator>
  <dc:description/>
  <cp:keywords/>
  <dc:language>en-US</dc:language>
  <cp:lastModifiedBy>Насадкина</cp:lastModifiedBy>
  <dcterms:modified xsi:type="dcterms:W3CDTF">2009-08-31T14:12:00Z</dcterms:modified>
  <cp:revision>14</cp:revision>
  <dc:subject/>
  <dc:title> </dc:title>
</cp:coreProperties>
</file>