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система приема абитуриентов на основе ПО с открытым исходным кодом, разработанная и внедренная в Тверском государственном университ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С. Солдат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о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Тверь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 (4822) 58-57-4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 (4822) 58-57-4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dis@tver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на одном из советов по информатизации в Тверском госуниверситете была утверждена новая редакция концепции информатизации ТвГУ, согласно которой одной из главных задач является создание единой интегрированной информационно-аналитической системы поддержки учебных, научных и административно-управленческих процессов в университете. Помимо этого, Тверской госуниверситет с начала 2008 года принимает участие в международном темпусовском проекте </w:t>
      </w:r>
      <w:r>
        <w:rPr>
          <w:rFonts w:cs="Times New Roman" w:ascii="Times New Roman" w:hAnsi="Times New Roman"/>
          <w:sz w:val="24"/>
          <w:szCs w:val="24"/>
          <w:lang w:val="en-US"/>
        </w:rPr>
        <w:t>ICT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 – ИКТ для университетского менеджмента). Цель проекта, в котором помимо Тверского ВУЗа также принимают участие СПбГУ ИТМО, Петрозаводский госуниверситет и Информика, заключается в анализе передового опыта внедрения информационных технологий в университетский менеджмент в Западных университетов, и использовании этого опыта в российских ВУЗах. Более подробную информацию о проекте можно прочитать на сайте проекта –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служило причиной создания новой лаборатории при отделе информационных технологий ОЦ НИТ ТвГУ – лаборатории системного и прикладного программирования, целью которой как раз и является создание/внедрение и поддержка систем автоматизации в университете. Одной из самых первых работ лаборатории стала система для прием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посылки соз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томатизированной системы приема в Тв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приема абитуриентов была создана в начале 2008 года и успешно внедрена к началу приемной кампании этого года. Предпосылками создания системы явились три пр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заключалась в необходимости существенного упрощения документооборота приемной комиссии, а также упрощения процесса подачи документов для самих абитуриентов. После введения системы в работу абитуриентам более не приходится стоять в нескольких очередях для подачи документов на разные факультеты – подается единый комплект документов в университет. Приемной же комиссии более не нужно тратить время на составление рейтингов и различных отчетов – все это делается автоматически. Помимо этого теперь операторам не нужно тратить время на заполнение различных заявлений, справок, журналов и прочих документов от руки, внося личные данные одного и того же абитуриента во всевозможные бумаги – все документы распечатываются уже с заполненными личными данными, которые вводятся в систему всего один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ичина – желание повысить прозрачность хода приема документов для абитуриентов и их родителей с помощью он-лайн трансляции рейтинг-листов в интернете на сайте университета. Теперь отпала необходимость приезжать в университет и звонить в приемную комиссию только для того, чтобы узнать конкурсную ситу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ричина – желание ввести приоритетную систему приема, когда абитуриент в своем заявлении указывает произвольное количество специальностей, на которые он хочет подать документы, упорядочивая их в порядке убывания приоритета. При этом система гарантирует, что каждый абитуриент попадает на максимально возможно высокую в своем списке приоритетов специа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ри задачи были выполнены, и система успешно работает уже второй год. В текущем году система была доведена до “</w:t>
      </w:r>
      <w:r>
        <w:rPr>
          <w:rFonts w:cs="Times New Roman" w:ascii="Times New Roman" w:hAnsi="Times New Roman"/>
          <w:sz w:val="24"/>
          <w:szCs w:val="24"/>
          <w:lang w:val="en-US"/>
        </w:rPr>
        <w:t>standalone</w:t>
      </w:r>
      <w:r>
        <w:rPr>
          <w:rFonts w:cs="Times New Roman" w:ascii="Times New Roman" w:hAnsi="Times New Roman"/>
          <w:sz w:val="24"/>
          <w:szCs w:val="24"/>
        </w:rPr>
        <w:t>” уровня. В прошлом году система работала с одной базой данных, в которой хранилась вся информация за 2008 год. Для того чтобы сохранить все данные за 2008 год и позволить в каждом новом году операторам работать с новой чистой базой данных, был создан административный интерфейс, позволяющий автоматически создавать и инициализировать справочными таблицами базу данных очередного учебного года, а также управлять всеми действующими рабочими базами. При регистрации в системе, оператор теперь может выбрать базу, с которой хочет работать: либо базу данных текущего года, либо прошлого, либо позапрошлого и т.д. Система имеет настраиваемое времен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“окно”, позволяющее хранить в активном рабочем состоянии фиксированное количество баз данных (например, за 5 прошедших лет) и при создании очередной новой базы данных, самая старая база данных, выпадающая за границы этого “окна”, автоматически упаковывается и помещается в арх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екущего года планируется довести систему до “коробочного” уровня, дописав всю необходимую документацию по системе, создав гибкую конфигурацию всех зависимых от конкретного вуза параметров, как то имя ректора, название вуза и т.д., а также создав специальный веб-сайт и репозиторий с исходным кодом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а систем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приема абитуриентов является самодостаточным модулем, архитектурно  представляющим собой базу данных и набор интерфейсов для работы с ней. Система имеет четко ограниченные информационные потоки и логику работы с данными, что позволяет сравнительно легко интегрировать ее в более общую систему управления вузом. Это является одной из принципиальных позиций стратегии информатизации ТвГУ – общая система управления вузом должна представлять собой набор самодостаточных модулей, взаимодействующих друг с другом согласно прописанным регламентам по строго очерченным информационным потокам с фиксированными точками входа и выхода информации. Однако при этом каждый модуль должен корректно работать и без всего остального окру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оздана на базе программного обеспечения с открытым исходным кодом и, как следствие, сама имеет открытый исходный код, что является еще одной принципиальной позицией Тверского госуниверситета. Выбранная модель – тонкий клиент, когда вся логика приложения выполняется на сервере, а клиент является лишь графическим посредником между пользователем и самой систем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ерная часть системы представляет собой веб-сервис, работающий под управлением любого веб-сервера (в нашем случае – </w:t>
      </w:r>
      <w:r>
        <w:rPr>
          <w:rFonts w:cs="Times New Roman" w:ascii="Times New Roman" w:hAnsi="Times New Roman"/>
          <w:sz w:val="24"/>
          <w:szCs w:val="24"/>
          <w:lang w:val="en-US"/>
        </w:rPr>
        <w:t>Apache</w:t>
      </w:r>
      <w:r>
        <w:rPr>
          <w:rFonts w:cs="Times New Roman" w:ascii="Times New Roman" w:hAnsi="Times New Roman"/>
          <w:sz w:val="24"/>
          <w:szCs w:val="24"/>
        </w:rPr>
        <w:t xml:space="preserve">). Серверные скрипты написаны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Parser</w:t>
      </w:r>
      <w:r>
        <w:rPr>
          <w:rFonts w:cs="Times New Roman" w:ascii="Times New Roman" w:hAnsi="Times New Roman"/>
          <w:sz w:val="24"/>
          <w:szCs w:val="24"/>
        </w:rPr>
        <w:t>3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ars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работанном российской студией и являющимся исключительно простым и удобным средством для написания веб-приложений любого уровня. В качестве СУБД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>, однако система не привязана к конкретной СУБД – единственное требование, это поддержка транзакций. Клиентской частью является любой веб-браузер, что, по нашему мнению, является одним из достоинств системы: во-первых, это платформонезависимость клиента, так как веб-браузер есть практически в любой операционной системе, во-вторых, это максимально простое развертывание системы на рабочих местах пользователей. Все, что нужно, – это работающий, подключенный к сети компьютер и прин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система представляет собой три интерфейса: интерфейс абитуриента, интерфейс оператора и интерфейс администратора системы, а также набор скриптов для построения рейтингов и резервного копирования баз данн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процедура подачи документов теперь состоит из двух шагов. На первом шаге абитуриент приходит в один из выделенных специально для этих целей компьютерных классов, где он с помощью интерфейса абитуриента вводит всю необходимую персональную информацию. При помощи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JQuery</w:t>
      </w:r>
      <w:r>
        <w:rPr>
          <w:rFonts w:cs="Times New Roman" w:ascii="Times New Roman" w:hAnsi="Times New Roman"/>
          <w:sz w:val="24"/>
          <w:szCs w:val="24"/>
        </w:rPr>
        <w:t xml:space="preserve"> веб-формы наделены динамикой, делающей их более понятными и удобными для абитуриентов. Стоит отметить, что интерфейсы к системе были разработаны не программистами попутно в процессе разработки системы, а отдельно нарисованы для этого специалистом по графическим интерфейсам. После регистрации, система выдает абитуриенту персональный регистрационный номер, с которым он сразу же или в любой другой день (не позднее последнего дня приема документов) приходит к одному из операторов в одну из специально отведенных для этого комнат. По номеру или по фамилии, или по паспортным данным оператор находит его регистрационную карточку, проверяет ее, распечатывает весь необходимый комплект документов, расписывается и дает расписаться абитуриенту везде, где это необходимо, забирает документы и выдает расписку. На этом прием документов закончен. При этом в одном заявлении абитуриент указывает сразу все специальности, в конкурсе на которые он хочет принимать участие, выстраивая их в порядке убывания приорит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оператора также представляет собой отдельный веб-сервис, с помощью которого оператор может править созданные абитуриентом или самостоятельно создавать электронные личные дела, распечатывать все необходимые заявления и справки, просматривать всевозможные отчеты. Вся работа оператора протоколируется: фиксируется каждое действие, произведенное с каждым полем каждой формы интерфейса, при этом сохраняется информация о том, кто, когда и откуда произвел соответствующие изменения. Благодаря этому существует потенциальная возможность воссоздания базы данных на любой момент времени в прошлом, хотя эта функциональность и не была реализована в системе, так как для этих целей используются другие средства. По каждому личному делу можно просмотреть историю всех его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администратора позволяет управлять работой самой системы: настраивать регламент выполнения скрипта для расчета рейтинг-листов, управлять процедурой резервного копирования баз данных, ежегодно создавать рабочую базу данных очередного года и выполнять ряд других функ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– это процедура снятия слепка с рабочей базы данных (дампа базы данных), который затем упаковывается и сохраняется на жестком диске сервера в папке, именем которой является текущее число. Эта папка, в свою очередь, сохраняется в папке, именем которой является номер текущего месяца, а она, в свою очередь, в папке, именем которой является текущий год. Подобная древовидная структура архива упрощает работу с ним. Одна из примечательных функций административного интерфейса – это работа с резервным слотом. Резервный слот – это одна из рабочих баз, которая существует в системе независимо от остальных и не может быть удалена. Оператор может зайти в эту базу данных точно так же, как и в любую другую. Более того, скрипт для подсчета рейтинг-листов можно также направить на обработку данных из этой базы данных. Особенность этой базы заключается в том, что в нее с помощью административного интерфейса можно загрузить любую резервную копию из архива резервных копий на жестком диске серве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работу по подсчету рейтинг-листов выполняет скрипт, запускаемый системой через фиксированные (настраиваемые) промежутки времени. Скрипт работает в три этапа: на первом этапе происходит многокритериальная сортировка всех списков абитуриентов по всем специальностям с учетом всех льгот и особенностей правил приема в вузы. Затем по этим отсортированным спискам система раскладывает подлинники, которые были принесены в университет, согласно приоритетам абитуриентов. Для этого используется разработанный для этой системы рекурсивный алгоритм, сходимость (алгоритм останавливается) и корректность (каждый подлинник кладется на максимально возможную позицию в списке приоритетов абитуриента) которого были предварительно формально доказаны. На третьем этапе полученные списки копируются в базу данных официального веб-сайта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недрению автоматизированной системы приема абитуриентов в Тверском госуниверситете, существенно повысилась эффективность работы как приемной комиссии, так и всех служб, тем или иным образом связанных с процессом прие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t4um.edu.ru/" TargetMode="External"/><Relationship Id="rId4" Type="http://schemas.openxmlformats.org/officeDocument/2006/relationships/hyperlink" Target="http://www.pars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38:00Z</dcterms:created>
  <dc:creator>Лежнев Игорь</dc:creator>
  <dc:description/>
  <cp:keywords/>
  <dc:language>en-US</dc:language>
  <cp:lastModifiedBy>Илья Солдатенко</cp:lastModifiedBy>
  <dcterms:modified xsi:type="dcterms:W3CDTF">2009-08-28T14:41:00Z</dcterms:modified>
  <cp:revision>5</cp:revision>
  <dc:subject/>
  <dc:title/>
</cp:coreProperties>
</file>