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ка использования информационной системы «Кондуит» для организации балльно-рейтинговой оценки достижений студен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" w:firstLine="720"/>
        <w:jc w:val="both"/>
        <w:rPr/>
      </w:pPr>
      <w:r>
        <w:rPr/>
        <w:t>С.А.Кипрушкин, Н. Ю. Ершова, А. В. Соловьев</w:t>
      </w:r>
    </w:p>
    <w:p>
      <w:pPr>
        <w:pStyle w:val="Normal"/>
        <w:ind w:right="22" w:firstLine="720"/>
        <w:jc w:val="both"/>
        <w:rPr/>
      </w:pPr>
      <w:r>
        <w:rPr/>
        <w:t>Петрозаводский государственный университет</w:t>
      </w:r>
    </w:p>
    <w:p>
      <w:pPr>
        <w:pStyle w:val="Normal"/>
        <w:ind w:right="22" w:firstLine="720"/>
        <w:jc w:val="both"/>
        <w:rPr/>
      </w:pPr>
      <w:r>
        <w:rPr/>
        <w:t>Петрозаводск</w:t>
      </w:r>
    </w:p>
    <w:p>
      <w:pPr>
        <w:pStyle w:val="Normal"/>
        <w:ind w:right="22" w:firstLine="720"/>
        <w:jc w:val="both"/>
        <w:rPr>
          <w:lang w:val="en-US"/>
        </w:rPr>
      </w:pPr>
      <w:r>
        <w:rPr>
          <w:lang w:val="en-US"/>
        </w:rPr>
        <w:t>(814-2) 711062</w:t>
      </w:r>
    </w:p>
    <w:p>
      <w:pPr>
        <w:pStyle w:val="Normal"/>
        <w:ind w:right="22" w:firstLine="720"/>
        <w:jc w:val="both"/>
        <w:rPr/>
      </w:pPr>
      <w:r>
        <w:rPr/>
        <w:t>Факс</w:t>
      </w:r>
      <w:r>
        <w:rPr>
          <w:lang w:val="en-US"/>
        </w:rPr>
        <w:t xml:space="preserve"> (814-2) 711000</w:t>
      </w:r>
    </w:p>
    <w:p>
      <w:pPr>
        <w:pStyle w:val="Normal"/>
        <w:ind w:right="22" w:firstLine="708"/>
        <w:jc w:val="both"/>
        <w:rPr>
          <w:lang w:val="en-US"/>
        </w:rPr>
      </w:pPr>
      <w:r>
        <w:rPr>
          <w:lang w:val="en-US"/>
        </w:rPr>
        <w:t>E-mail: skipr@psu.karelia.ru</w:t>
      </w:r>
    </w:p>
    <w:p>
      <w:pPr>
        <w:pStyle w:val="Normal"/>
        <w:ind w:right="2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 xml:space="preserve">Интеграция системы высшего профессионального образования Российской Федерации в мировую систему высшего образования, полноценное участие в Болонском процессе требует введения балльно-рейтинговой системы (БРС) оценивания деятельности студентов в вузе. 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Балльно-рейтинговая система деятельности студентов используется в образовании с конца 50-х годов ХХ века. Ее применение имеет ряд преимуществ по сравнению с традиционной пятибалльной системой: более точно и объективно оцениваются знания студентов; создается основа для дифференциации студентов, что особенно актуально при переходе на многоуровневую систему обучения, и другие.  БРС позволяет реализовывать механизмы обеспечения качества и оценки результатов обучения, стимулировать повседневную систематическую работу студентов, снижает роль случайностей при сдаче экзаменов и/или зачетов и повышает состязательность в учебе, у  студентов появляются стимулы управления своей успеваемостью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NewtonC;Times New Roman" w:ascii="NewtonC;Times New Roman" w:hAnsi="NewtonC;Times New Roman"/>
        </w:rPr>
        <w:t>БРС оценивания знаний дает студенту новые возможности: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</w:rPr>
        <w:t>в заданных рамках самому распоряжаться своим временем;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выбирать порядок выполнения учебных заданий;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самостоятельно планировать их выполнение;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постоянно получать информацию об успешности своих академических занятий;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сравнивать уровень своих знаний с уровнем знаний других студентов;</w:t>
      </w:r>
    </w:p>
    <w:p>
      <w:pPr>
        <w:pStyle w:val="Normal"/>
        <w:numPr>
          <w:ilvl w:val="0"/>
          <w:numId w:val="3"/>
        </w:numPr>
        <w:autoSpaceDE w:val="false"/>
        <w:ind w:left="720" w:right="22" w:hanging="36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 xml:space="preserve">углубляться в интересующие его области науки. 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Итоги опроса студентов Кольского филиала ПетрГУ, проведенного доцентом О.М.</w:t>
      </w:r>
      <w:r>
        <w:rPr>
          <w:rFonts w:cs="NewtonC;Times New Roman" w:ascii="NewtonC;Times New Roman" w:hAnsi="NewtonC;Times New Roman"/>
          <w:lang w:val="en-US"/>
        </w:rPr>
        <w:t> </w:t>
      </w:r>
      <w:r>
        <w:rPr>
          <w:rFonts w:cs="NewtonC;Times New Roman" w:ascii="NewtonC;Times New Roman" w:hAnsi="NewtonC;Times New Roman"/>
        </w:rPr>
        <w:t>Дорошевич [1], показывают, что сами студенты в основном положительно (51%) оценивают введение БРС в учебный процесс, отмечая, что БРС стимулирует студента посещать занятия и способствует изучению дисциплины в течение семестра, а не за день до сдачи экзамена/зачета.</w:t>
      </w:r>
    </w:p>
    <w:p>
      <w:pPr>
        <w:pStyle w:val="Normal"/>
        <w:autoSpaceDE w:val="false"/>
        <w:ind w:right="22" w:firstLine="720"/>
        <w:jc w:val="both"/>
        <w:rPr>
          <w:iCs/>
          <w:color w:val="000000"/>
          <w:sz w:val="48"/>
          <w:szCs w:val="48"/>
        </w:rPr>
      </w:pPr>
      <w:r>
        <w:rPr>
          <w:rFonts w:cs="NewtonC;Times New Roman" w:ascii="NewtonC;Times New Roman" w:hAnsi="NewtonC;Times New Roman"/>
        </w:rPr>
        <w:t>Кроме положительных моментов в организации учебной деятельности студентов балльно-рейтинговая система</w:t>
      </w:r>
      <w:r>
        <w:rPr>
          <w:i/>
          <w:iCs/>
          <w:color w:val="000000"/>
          <w:sz w:val="48"/>
          <w:szCs w:val="48"/>
        </w:rPr>
        <w:t xml:space="preserve"> </w:t>
      </w:r>
      <w:r>
        <w:rPr>
          <w:iCs/>
          <w:color w:val="000000"/>
        </w:rPr>
        <w:t>открывает новые перспективы и для преподавателей, а именно возможность: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  <w:iCs/>
        </w:rPr>
        <w:t>рационально планировать</w:t>
      </w:r>
      <w:r>
        <w:rPr>
          <w:rFonts w:cs="NewtonC;Times New Roman" w:ascii="NewtonC;Times New Roman" w:hAnsi="NewtonC;Times New Roman"/>
        </w:rPr>
        <w:t xml:space="preserve"> учебный процесс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  <w:iCs/>
        </w:rPr>
        <w:t>контролировать</w:t>
      </w:r>
      <w:r>
        <w:rPr>
          <w:rFonts w:cs="NewtonC;Times New Roman" w:ascii="NewtonC;Times New Roman" w:hAnsi="NewtonC;Times New Roman"/>
        </w:rPr>
        <w:t xml:space="preserve"> ход усвоения каждым студентом и учебной группой изучаемого материала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  <w:iCs/>
        </w:rPr>
        <w:t>своевременно вносить коррективы</w:t>
      </w:r>
      <w:r>
        <w:rPr>
          <w:rFonts w:cs="NewtonC;Times New Roman" w:ascii="NewtonC;Times New Roman" w:hAnsi="NewtonC;Times New Roman"/>
        </w:rPr>
        <w:t xml:space="preserve"> в организацию учебного процесса по результатам текущего рейтингового контроля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</w:rPr>
        <w:t xml:space="preserve">объективно </w:t>
      </w:r>
      <w:r>
        <w:rPr>
          <w:rFonts w:cs="NewtonC;Times New Roman" w:ascii="NewtonC;Times New Roman" w:hAnsi="NewtonC;Times New Roman"/>
          <w:iCs/>
        </w:rPr>
        <w:t>оценивать</w:t>
      </w:r>
      <w:r>
        <w:rPr>
          <w:rFonts w:cs="NewtonC;Times New Roman" w:ascii="NewtonC;Times New Roman" w:hAnsi="NewtonC;Times New Roman"/>
        </w:rPr>
        <w:t xml:space="preserve"> выполнение каждым студентом каждого учебного поручения;</w:t>
      </w:r>
    </w:p>
    <w:p>
      <w:pPr>
        <w:pStyle w:val="Normal"/>
        <w:numPr>
          <w:ilvl w:val="0"/>
          <w:numId w:val="2"/>
        </w:numPr>
        <w:autoSpaceDE w:val="false"/>
        <w:ind w:left="720" w:right="22" w:hanging="360"/>
        <w:jc w:val="both"/>
        <w:rPr/>
      </w:pPr>
      <w:r>
        <w:rPr>
          <w:rFonts w:cs="NewtonC;Times New Roman" w:ascii="NewtonC;Times New Roman" w:hAnsi="NewtonC;Times New Roman"/>
        </w:rPr>
        <w:t xml:space="preserve">точно и объективно </w:t>
      </w:r>
      <w:r>
        <w:rPr>
          <w:rFonts w:cs="NewtonC;Times New Roman" w:ascii="NewtonC;Times New Roman" w:hAnsi="NewtonC;Times New Roman"/>
          <w:iCs/>
        </w:rPr>
        <w:t>определять</w:t>
      </w:r>
      <w:r>
        <w:rPr>
          <w:rFonts w:cs="NewtonC;Times New Roman" w:ascii="NewtonC;Times New Roman" w:hAnsi="NewtonC;Times New Roman"/>
        </w:rPr>
        <w:t xml:space="preserve"> итоговую оценку по дисциплине с учетом текущей успеваемости и экзамена.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 xml:space="preserve">На физико-техническом факультете Петрозаводского государственного университета активно внедряются инновационные образовательные технологии, так уже более трех лет преподавателями кафедры информационно-измерительных систем и физической электроники успешно эксплуатируется </w:t>
      </w:r>
      <w:r>
        <w:rPr/>
        <w:t xml:space="preserve">специализированная автоматизированная информационная система «Кондуит», </w:t>
      </w:r>
      <w:r>
        <w:rPr>
          <w:rFonts w:cs="NewtonC;Times New Roman" w:ascii="NewtonC;Times New Roman" w:hAnsi="NewtonC;Times New Roman"/>
        </w:rPr>
        <w:t xml:space="preserve">позволяющая повысить организационную составляющую учебного процесса, дисциплину студентов и преподавателей и направленная на воспитательные функции образовательного процесса.  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Веб-сервис «Кондуиты» представляет собой элемент автоматизированной системы</w:t>
      </w:r>
    </w:p>
    <w:p>
      <w:pPr>
        <w:pStyle w:val="Normal"/>
        <w:autoSpaceDE w:val="false"/>
        <w:ind w:right="22" w:hanging="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учёта посещаемости и успеваемости студентов высшего учебного заведения. Он предназначен для доступа к базе данных отметок о посещении занятий и выполнении студентами работ по той или иной дисциплине в соответствии с учебным планом. Веб-сервис позволяет формировать различные отчёты и статистические формы на основании этих данных, что облегчает мониторинг эффективности учебного процесса. Также предоставляется возможность формирования рейтинга студентов по отдельным дисциплинам. Публичный статус рейтинга позволяет внедрить соревновательную компоненту в образовательный процесс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NewtonC;Times New Roman" w:ascii="NewtonC;Times New Roman" w:hAnsi="NewtonC;Times New Roman"/>
        </w:rPr>
        <w:t xml:space="preserve">Функциональность системы постоянно наращивается. </w:t>
      </w:r>
      <w:r>
        <w:rPr/>
        <w:t xml:space="preserve">В настоящее время система «Кондуит» позволяет использовать новейшие беспроводные средства доступа с переносных устройств и рассылку уведомлений о событиях на устройства пользователей. Это дает возможность студентам и при желании их родителям, а также представителям деканата практически в реальном времени отслеживать успеваемость и дисциплину студентов и преподавателей. 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Внедряя рейтинговую систему, преподаватель на первой встрече со студентами обязан подробно объяснить систему балльно-рейтинговой оценки. Студенты должны знать, когда, какой суммой баллов будет оцениваться тот или иной вид их труда, какие критерии оценки использует преподаватель, когда, как и по каким темам будут проводиться тестирование и контроль выполнения самостоятельной работы.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eastAsia="NewtonC;Times New Roman" w:cs="NewtonC;Times New Roman" w:ascii="NewtonC;Times New Roman" w:hAnsi="NewtonC;Times New Roman"/>
        </w:rPr>
        <w:t xml:space="preserve"> </w:t>
      </w:r>
    </w:p>
    <w:p>
      <w:pPr>
        <w:pStyle w:val="Normal"/>
        <w:autoSpaceDE w:val="false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703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" w:hanging="0"/>
        <w:jc w:val="center"/>
        <w:rPr/>
      </w:pPr>
      <w:r>
        <w:rPr>
          <w:lang w:val="en-US" w:eastAsia="en-US"/>
        </w:rPr>
        <w:t>Рис.1. Кондуит по дисциплине «операционные системы» (практика)</w:t>
      </w:r>
    </w:p>
    <w:p>
      <w:pPr>
        <w:pStyle w:val="Normal"/>
        <w:autoSpaceDE w:val="false"/>
        <w:ind w:right="22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чебный год: 2008/09. I семестр. Место проведения: УЛК-5 ауд.101 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  <w:lang w:val="en-US" w:eastAsia="en-US"/>
        </w:rPr>
      </w:pPr>
      <w:r>
        <w:rPr>
          <w:rFonts w:cs="NewtonC;Times New Roman" w:ascii="NewtonC;Times New Roman" w:hAnsi="NewtonC;Times New Roman"/>
          <w:lang w:val="en-US" w:eastAsia="en-US"/>
        </w:rPr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NewtonC;Times New Roman" w:ascii="NewtonC;Times New Roman" w:hAnsi="NewtonC;Times New Roman"/>
        </w:rPr>
        <w:t>В настоящее время в университете еще нет общего положения о балльно-рейтинговой системе оценки успеваемости, поэтому преподаватели самостоятельно разрабатывают БРС по курсу. Как правило, максимальное количество баллов, которое может получить студент по дисциплине в семестре – 100. Минимальное количество баллов, при котором дисциплина должна быть зачтена – 80. Для разных дисциплин количество баллов может базироваться на разных критериях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NewtonC;Times New Roman" w:ascii="NewtonC;Times New Roman" w:hAnsi="NewtonC;Times New Roman"/>
        </w:rPr>
        <w:t>Например,  расчёт рейтинга по курсу «операционные системы»: посещение занятия = +1, пропуск = -1, отчёт по лабораторной работе = 0-5, программа или скрипт = 0-10 баллов. Отчёт по лабораторной работе должен быть сдан в течение 2-х недель с даты, обозначенной в кондуите. В противном случае - штраф 1 балл за каждую просроченную неделю. Для программ и скриптов студентами составляется программная документация по ГОСТ-19 (ЕСПД) http://dfe.karelia.ru/koi/teaching/soft_rules.html.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Условие допуска к экзамену: все контрольные точки (КТ) должны быть заполнены и рейтинг должен быть не меньше 80.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 xml:space="preserve">На рисунке 1 представлен кондуит практических занятий по </w:t>
      </w:r>
      <w:r>
        <w:rPr>
          <w:lang w:val="en-US" w:eastAsia="en-US"/>
        </w:rPr>
        <w:t>дисциплине</w:t>
      </w:r>
      <w:r>
        <w:rPr>
          <w:rFonts w:cs="NewtonC;Times New Roman" w:ascii="NewtonC;Times New Roman" w:hAnsi="NewtonC;Times New Roman"/>
        </w:rPr>
        <w:t xml:space="preserve"> «Операционные системы».</w:t>
      </w:r>
    </w:p>
    <w:p>
      <w:pPr>
        <w:pStyle w:val="Normal"/>
        <w:autoSpaceDE w:val="false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Студент, работая с преподавателем в течение семестра, уже с первой недели, оценивая свои успехи, знает, как повышается составляющая его оценки по дисциплине, и в конце семестра может с высокой вероятностью определить ее возможное итоговое значение. Это практически исключает субъективность оценки, выставляемой студенту преподавателем.</w:t>
      </w:r>
    </w:p>
    <w:p>
      <w:pPr>
        <w:pStyle w:val="Normal"/>
        <w:ind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 xml:space="preserve">Таким образом, уже сегодня, благодаря информационным технологиям, </w:t>
      </w:r>
      <w:r>
        <w:rPr/>
        <w:t xml:space="preserve">студенты </w:t>
      </w:r>
      <w:r>
        <w:rPr>
          <w:rFonts w:cs="NewtonC;Times New Roman" w:ascii="NewtonC;Times New Roman" w:hAnsi="NewtonC;Times New Roman"/>
        </w:rPr>
        <w:t xml:space="preserve">становятся участниками Болонских преобразований, </w:t>
      </w:r>
      <w:r>
        <w:rPr/>
        <w:t>осваивают технологии балльно-рейтинговой оценки достижений и организации самостоятельной работы, осознают их достоинства и недостатки. А использование в</w:t>
      </w:r>
      <w:r>
        <w:rPr>
          <w:rFonts w:cs="NewtonC;Times New Roman" w:ascii="NewtonC;Times New Roman" w:hAnsi="NewtonC;Times New Roman"/>
        </w:rPr>
        <w:t>еб-сервиса «Кондуиты» делает внедрение БРС более простым и привлекательным способом.</w:t>
      </w:r>
    </w:p>
    <w:p>
      <w:pPr>
        <w:pStyle w:val="Normal"/>
        <w:ind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</w:r>
    </w:p>
    <w:p>
      <w:pPr>
        <w:pStyle w:val="Normal"/>
        <w:ind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NewtonC;Times New Roman" w:hAnsi="NewtonC;Times New Roman" w:cs="NewtonC;Times New Roman"/>
        </w:rPr>
      </w:pPr>
      <w:r>
        <w:rPr/>
        <w:t>Дорошевич О.М. Балльно-рейтинговая оценка.</w:t>
      </w:r>
    </w:p>
    <w:p>
      <w:pPr>
        <w:pStyle w:val="Normal"/>
        <w:jc w:val="both"/>
        <w:rPr>
          <w:rFonts w:ascii="NewtonC;Times New Roman" w:hAnsi="NewtonC;Times New Roman" w:cs="NewtonC;Times New Roman"/>
        </w:rPr>
      </w:pPr>
      <w:r>
        <w:rPr/>
        <w:t xml:space="preserve">URL: </w:t>
      </w:r>
      <w:hyperlink r:id="rId3">
        <w:r>
          <w:rPr>
            <w:rStyle w:val="InternetLink"/>
            <w:rFonts w:cs="NewtonC;Times New Roman" w:ascii="NewtonC;Times New Roman" w:hAnsi="NewtonC;Times New Roman"/>
          </w:rPr>
          <w:t>http://apatity.petrsu.ru/faculty/econom/ocenka.php</w:t>
        </w:r>
      </w:hyperlink>
      <w:r>
        <w:rPr>
          <w:rFonts w:cs="NewtonC;Times New Roman" w:ascii="NewtonC;Times New Roman" w:hAnsi="NewtonC;Times New Roman"/>
        </w:rPr>
        <w:t xml:space="preserve"> </w:t>
      </w:r>
      <w:r>
        <w:rPr/>
        <w:t>(дата обращения: 21.08.2009).</w:t>
      </w:r>
    </w:p>
    <w:p>
      <w:pPr>
        <w:pStyle w:val="Normal"/>
        <w:ind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</w:r>
    </w:p>
    <w:p>
      <w:pPr>
        <w:pStyle w:val="Normal"/>
        <w:ind w:right="22" w:firstLine="720"/>
        <w:jc w:val="both"/>
        <w:rPr>
          <w:rFonts w:ascii="NewtonC;Times New Roman" w:hAnsi="NewtonC;Times New Roman" w:cs="NewtonC;Times New Roman"/>
        </w:rPr>
      </w:pPr>
      <w:r>
        <w:rPr>
          <w:rFonts w:cs="NewtonC;Times New Roman" w:ascii="NewtonC;Times New Roman" w:hAnsi="NewtonC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atity.petrsu.ru/faculty/econom/ocenk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7:00Z</dcterms:created>
  <dc:creator>user</dc:creator>
  <dc:description/>
  <cp:keywords/>
  <dc:language>en-US</dc:language>
  <cp:lastModifiedBy>gk254-01</cp:lastModifiedBy>
  <cp:lastPrinted>2009-08-27T17:09:00Z</cp:lastPrinted>
  <dcterms:modified xsi:type="dcterms:W3CDTF">2009-08-27T13:37:00Z</dcterms:modified>
  <cp:revision>2</cp:revision>
  <dc:subject/>
  <dc:title>Практика использования информационной системы «Кондуит» для организации балльно-рейтинговой оценки достижений студентов</dc:title>
</cp:coreProperties>
</file>