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менеджмента качества Самарского государственного аэрокосмическо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С.Кузьмичев, А.М.Ланский, Д.Е.Пашков, В.А.Колпаков, П.А.Филимонов, А.А.Чер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е образовательное учреждение высшего профессионального образования «Самарский государственный аэрокосмический университет имени академика С.П.Королёва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Самар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46) 267-44-6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46) 267-44-46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hernov1981@bk.ru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, внедрение и развитие системы менеджмента качества (СМК) дает право реализовать прозрачную систему университетского менеджмента, взаимодействия Высшего руководства (ректората) с руководителями подразделений, ответственными исполнителями работ для любого образовательного учреждения. Кроме того, данная система позволяет получать достоверную информацию об истинном состоянии дел образовательного учреждения и соответствии его как требованиям Федеральных контролирующих органов, так и требованиям международных стандар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цедур сертификации систем управления качеством образовательных учреждений Российской Федерации именно по требованиям международного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:2008 (введен в действие международной организацией по стандартизации с 13 ноября 2008 года, старая версия данного стандарта –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:2000), последующих внутренних и надзорных аудитов позволяет определить недобросовестные ВУ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СМК в университете является повышение качества подготовки квалифицированных кадров, востребованных на рынке труда, и конкурентоспособности университета на внешнем и внутреннем рынках образовательных услуг и научно-технических разработок. Политика СГАУ в области качества разработана в соответствии с миссией, программой стратегического развития университета, принципами менеджмента качества и направлена на достижение мирового уровня в сфере аэрокосмических и его информационн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В университете о</w:t>
      </w:r>
      <w:r>
        <w:rPr>
          <w:rFonts w:cs="Times New Roman" w:ascii="Times New Roman" w:hAnsi="Times New Roman"/>
          <w:sz w:val="24"/>
          <w:szCs w:val="24"/>
        </w:rPr>
        <w:t xml:space="preserve">пределена структура системы менеджмента качества: создан совет по управлению качеством, назначен представитель руководства по качеству, организована работа отдела управления качеством образования, в подразделениях, на кафедрах и факультетах назначены уполномоченные по качеству. Создана группа внутренних аудиторов из 12 человек. Проведено обучение Высшего руководства, внутренних аудиторов и уполномоченных по качеству основным принципам философии менеджмента качества и требованиям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-9001. По итогам обучения Сибирским сертификационным центром (ССЦ) выданы 26 сертификатов установленного образца. Кроме того, специалисты отдела управления качеством образования прошли обучение и международную сертификацию по курсу «Аудитор/Ведущий аудитор системы менеджмента качества по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:2000» зарегистрированного международным регистром сертифицированных аудиторов (</w:t>
      </w:r>
      <w:r>
        <w:rPr>
          <w:rFonts w:cs="Times New Roman" w:ascii="Times New Roman" w:hAnsi="Times New Roman"/>
          <w:sz w:val="24"/>
          <w:szCs w:val="24"/>
          <w:lang w:val="en-US"/>
        </w:rPr>
        <w:t>IRCA</w:t>
      </w:r>
      <w:r>
        <w:rPr>
          <w:rFonts w:cs="Times New Roman" w:ascii="Times New Roman" w:hAnsi="Times New Roman"/>
          <w:sz w:val="24"/>
          <w:szCs w:val="24"/>
        </w:rPr>
        <w:t xml:space="preserve">). В университете внедрена система внутренних ауди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ционный аудит СГАУ проводился в апреле 2008 года представителем NQA </w:t>
      </w:r>
      <w:r>
        <w:rPr>
          <w:rFonts w:cs="Times New Roman" w:ascii="Times New Roman" w:hAnsi="Times New Roman"/>
          <w:color w:val="000000"/>
          <w:sz w:val="24"/>
          <w:szCs w:val="24"/>
        </w:rPr>
        <w:t>Global Assurance (Великобритания)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рки группой аудиторов впервые для вузов Поволжского региона было принято положительное решение о регистрации сертификата соответствия СМК СГАУ требованиям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:2000. Обязательные ежегодные надзорные аудиты со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NQ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lobal Assurance позволяют обеспечить гарантию качества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мых университетом образовательных услуг и научно-исследовательской деятельности. В апреле 2009 года в университете проводился надзорный аудит в рамках которого, в соответствии с планом развития СМК, международную сертификацию дополнительно прошли следующие подразделения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нженеров воздушного транспорта (факультет №3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технический факультет (факультет №5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библиоте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а следующий год запланирована сертификация факультета летательных аппаратов, инженерно-технологического факультета, института энергетики и транспорта. Работа по подготовке к данной процедуре для перечисленных подразделений уже нача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дита университету (и новым подразделениям) будет выдан международный сертификат регистрации, который обязывает СГАУ поддерживать систему менеджмента качества в соответствии с требованиями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:200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ертификация системы менеджмента качества СГАУ дала следующие права и преимущества университе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 в действие механизм постоянного совершенствования системы управления университетом и стабильного его развит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а возможность прорыва в инновационной сфере за счет международного признания того, что СГАУ способен  производить услуги и продукцию на мировом уровн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а конкурентоспособность университета на мировом и российском рынках образовательных услуг и научно-технической продукц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ы требования Министерства образования и науки РФ, Федеральных контролирующих органов и Болонской деклар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АУ вошел в группу первых ВУЗов страны, прошедших процедуру международной сертификац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использования в рекламных целях сертификационных и регистрационных знаков ведущих мировых органа по серт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NQA</w:t>
      </w:r>
      <w:r>
        <w:rPr>
          <w:rFonts w:cs="Times New Roman" w:ascii="Times New Roman" w:hAnsi="Times New Roman"/>
          <w:sz w:val="24"/>
          <w:szCs w:val="24"/>
        </w:rPr>
        <w:t xml:space="preserve"> и Национального органа по аккредитации Великобритании (</w:t>
      </w:r>
      <w:r>
        <w:rPr>
          <w:rFonts w:cs="Times New Roman" w:ascii="Times New Roman" w:hAnsi="Times New Roman"/>
          <w:sz w:val="24"/>
          <w:szCs w:val="24"/>
          <w:lang w:val="en-US"/>
        </w:rPr>
        <w:t>UKA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правами и преимуществами СГАУ взял на себя ряд обяза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ть и </w:t>
      </w:r>
      <w:r>
        <w:rPr>
          <w:rFonts w:cs="Times New Roman" w:ascii="Times New Roman" w:hAnsi="Times New Roman"/>
          <w:bCs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систему менеджмента качества в соответствии с требованиями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:200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bCs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и процессов СМК, реализуемых подразделениями в соответствии с методикой мониторинга и количественной оценки качества результатов деятельности СГАУ </w:t>
      </w:r>
      <w:r>
        <w:rPr>
          <w:rFonts w:cs="Times New Roman" w:ascii="Times New Roman" w:hAnsi="Times New Roman"/>
          <w:bCs/>
          <w:sz w:val="24"/>
          <w:szCs w:val="24"/>
        </w:rPr>
        <w:t>не менее 1 раза в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bCs/>
          <w:sz w:val="24"/>
          <w:szCs w:val="24"/>
        </w:rPr>
        <w:t>внутренние аудиты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должностных лиц и подразделений СГАУ </w:t>
      </w:r>
      <w:r>
        <w:rPr>
          <w:rFonts w:cs="Times New Roman" w:ascii="Times New Roman" w:hAnsi="Times New Roman"/>
          <w:bCs/>
          <w:sz w:val="24"/>
          <w:szCs w:val="24"/>
        </w:rPr>
        <w:t>не менее 1 раза в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еративно</w:t>
      </w:r>
      <w:r>
        <w:rPr>
          <w:rFonts w:cs="Times New Roman" w:ascii="Times New Roman" w:hAnsi="Times New Roman"/>
          <w:sz w:val="24"/>
          <w:szCs w:val="24"/>
        </w:rPr>
        <w:t xml:space="preserve"> устранять, предупреждать  несоответствия и нарушения, выявленные в ходе проведения мониторинга, внутренних, надзорных, сертификационных аудитов и корректировать сво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ь надзорные аудиты </w:t>
      </w:r>
      <w:r>
        <w:rPr>
          <w:rFonts w:cs="Times New Roman" w:ascii="Times New Roman" w:hAnsi="Times New Roman"/>
          <w:bCs/>
          <w:sz w:val="24"/>
          <w:szCs w:val="24"/>
        </w:rPr>
        <w:t>(ежегодно)</w:t>
      </w:r>
      <w:r>
        <w:rPr>
          <w:rFonts w:cs="Times New Roman" w:ascii="Times New Roman" w:hAnsi="Times New Roman"/>
          <w:sz w:val="24"/>
          <w:szCs w:val="24"/>
        </w:rPr>
        <w:t xml:space="preserve"> и ресертификацию </w:t>
      </w:r>
      <w:r>
        <w:rPr>
          <w:rFonts w:cs="Times New Roman" w:ascii="Times New Roman" w:hAnsi="Times New Roman"/>
          <w:bCs/>
          <w:sz w:val="24"/>
          <w:szCs w:val="24"/>
        </w:rPr>
        <w:t>(1 раз в 3 года)</w:t>
      </w:r>
      <w:r>
        <w:rPr>
          <w:rFonts w:cs="Times New Roman" w:ascii="Times New Roman" w:hAnsi="Times New Roman"/>
          <w:sz w:val="24"/>
          <w:szCs w:val="24"/>
        </w:rPr>
        <w:t xml:space="preserve"> со стороны уполномоченной организа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Q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suran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bCs/>
          <w:sz w:val="24"/>
          <w:szCs w:val="24"/>
        </w:rPr>
        <w:t xml:space="preserve"> (Великобрит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выполнения данных обязательств (требований), и, прежде всего, практической реализации вышеперечисленных преимуществ в СГАУ разработаны основополагающие документы: Руководство по качеству, документированные процедуры и методика мониторинга и количественной оценки качества результатов деятельности университета, которые утверждены ректором и вступили в силу с 25.01.08 г. В феврале-марте 2009 года впервые в университете руководителями и уполномоченными по качеству подразделений был проведен мониторинг результативности процессов системы менеджмента качества, анкетирование сотрудников, студентов, выпускников с целью количественной оценки их удовлетворенности условиями работы и качеством обучения в СГА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мониторинга отдел управления качеством образования подготовил сводный отчет о функционировании процессов СМК, который был представлен для анализа руководству ВУЗа. Для повышения эффективности сбора, обработки, анализа и хранения информации в университете разрабатывается распределенная информационная система на основе методики мониторинга и количественной оценки качества результатов деятельности университета с целью оперативного принятия управленческих решений. В конце февраля в университете проходил внутренний аудит </w:t>
      </w:r>
      <w:r>
        <w:rPr>
          <w:rFonts w:cs="Times New Roman" w:ascii="Times New Roman" w:hAnsi="Times New Roman"/>
          <w:sz w:val="24"/>
          <w:szCs w:val="24"/>
        </w:rPr>
        <w:t>деятельности должностных лиц и подразделений, по результатам которого руководителями подразделений были разработаны и реализованы планы корректирующих мероприятий. Проведение выше перечисленных процедур требуется для подготовки университета к ежегодным надзорным аудитам.</w:t>
      </w:r>
    </w:p>
    <w:p>
      <w:pPr>
        <w:pStyle w:val="Normal"/>
        <w:spacing w:lineRule="auto" w:line="240" w:before="0" w:after="0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nov1981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2:00Z</dcterms:created>
  <dc:creator>Лежнев Игорь</dc:creator>
  <dc:description/>
  <cp:keywords/>
  <dc:language>en-US</dc:language>
  <cp:lastModifiedBy>gk254-01</cp:lastModifiedBy>
  <dcterms:modified xsi:type="dcterms:W3CDTF">2009-08-26T07:32:00Z</dcterms:modified>
  <cp:revision>2</cp:revision>
  <dc:subject/>
  <dc:title> </dc:title>
</cp:coreProperties>
</file>