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357" w:right="255" w:hanging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Автоматизация зачисления абитуриентов в вуз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вецов В.И., Мухаметжанов И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Нижегородский государственный университет им. Н.И.Лобачевского</w:t>
      </w:r>
    </w:p>
    <w:p>
      <w:pPr>
        <w:pStyle w:val="Normal"/>
        <w:spacing w:lineRule="auto" w:line="360"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539"/>
        <w:rPr/>
      </w:pPr>
      <w:r>
        <w:rPr/>
        <w:t>Введение новых правил поступления в вузы существенно изменило форму работы приемной комиссии. В несколько раз возросло количество поданных заявлений, абитуриенты стали указывать в своем заявлении большее количество специальностей, при этом специальности расставлены в порядке предпочтения абитуриента. В ННГУ, например, есть абитуриенты, которые указали более 40 специальностей в своем заявлении.</w:t>
      </w:r>
    </w:p>
    <w:p>
      <w:pPr>
        <w:pStyle w:val="Normal"/>
        <w:ind w:firstLine="539"/>
        <w:rPr/>
      </w:pPr>
      <w:r>
        <w:rPr/>
        <w:t xml:space="preserve">В соответствии с новыми правилами, зачисление проходит в три этапа. На каждом из этапов процедуру зачисления надо проводить заново, так как списки участвующих в конкурсе непрерывно меняются. </w:t>
      </w:r>
    </w:p>
    <w:p>
      <w:pPr>
        <w:pStyle w:val="Normal"/>
        <w:ind w:firstLine="539"/>
        <w:rPr/>
      </w:pPr>
      <w:r>
        <w:rPr/>
        <w:t>Вышесказанное, делает почти невозможным неавтоматизированную обработку данных. Перед приемной комиссией стоит задача выполнить план приема, соблюдая условия конкурса, при этом зачислить каждого абитуриента по возможности на наиболее приоритетную для него специальность в соответствии с набранным баллом. Очевидно, что для решения этой задачи необходим автоматизированный алгоритм зачисления. В ННГУ такой алгоритм был разработан, реализован в рамках информационной системы приемной комиссии и апробирован в реальных условиях.</w:t>
      </w:r>
    </w:p>
    <w:p>
      <w:pPr>
        <w:pStyle w:val="Normal"/>
        <w:spacing w:lineRule="auto" w:line="360"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ка задачи.</w:t>
      </w:r>
    </w:p>
    <w:p>
      <w:pPr>
        <w:pStyle w:val="Normal"/>
        <w:ind w:firstLine="540"/>
        <w:rPr/>
      </w:pPr>
      <w:r>
        <w:rPr/>
        <w:t xml:space="preserve">Итак, есть множество абитуриентов, </w:t>
      </w:r>
      <w:r>
        <w:rPr>
          <w:sz w:val="22"/>
          <w:szCs w:val="22"/>
        </w:rPr>
        <w:t>подавших заявление на факультет</w:t>
      </w:r>
      <w:r>
        <w:rPr/>
        <w:t xml:space="preserve">. 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, гд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2"/>
          <w:szCs w:val="22"/>
        </w:rPr>
        <w:t>- это конкретный абитуриент.</w:t>
      </w:r>
    </w:p>
    <w:p>
      <w:pPr>
        <w:pStyle w:val="Normal"/>
        <w:ind w:firstLine="540"/>
        <w:rPr/>
      </w:pPr>
      <w:r>
        <w:rPr/>
        <w:t>Есть множество конкурсных специальностей (программ обучения):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</m:oMath>
      <w:r>
        <w:rPr/>
        <w:t xml:space="preserve">, гд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2"/>
          <w:szCs w:val="22"/>
        </w:rPr>
        <w:t>- это конкретная специальность.</w:t>
      </w:r>
    </w:p>
    <w:p>
      <w:pPr>
        <w:pStyle w:val="Normal"/>
        <w:ind w:firstLine="540"/>
        <w:rPr/>
      </w:pPr>
      <w:r>
        <w:rPr/>
        <w:t xml:space="preserve">Для каждой специальности определен план приема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540"/>
        <w:rPr/>
      </w:pPr>
      <w:r>
        <w:rPr/>
        <w:t>Для каждого абитуриента задано упорядоченное подмножество множества специальностей, отражающее его предпочтения и возможность быть зачисленным на специальность: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∀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: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540"/>
        <w:rPr/>
      </w:pPr>
      <w:r>
        <w:rPr/>
        <w:t xml:space="preserve">Для каждого абитуриента и каждой специальности из его предпочтений определена функция ранжирования, которая определяет числовое значение на основе набранного абитуриентом балла: </w:t>
      </w:r>
    </w:p>
    <w:p>
      <w:pPr>
        <w:pStyle w:val="Normal"/>
        <w:ind w:left="360" w:firstLine="540"/>
        <w:rPr>
          <w:b/>
          <w:b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lang w:val="en-US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m:rPr>
            <m:lit/>
            <m:nor/>
          </m:rPr>
          <w:rPr>
            <w:rFonts w:ascii="Cambria Math" w:hAnsi="Cambria Math"/>
          </w:rPr>
          <m:t xml:space="preserve">Ran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540"/>
        <w:rPr/>
      </w:pPr>
      <w:r>
        <w:rPr/>
        <w:t>Решением задачи зачисления будем считать такое множество пар абитуриент-специальность:</w:t>
      </w:r>
    </w:p>
    <w:p>
      <w:pPr>
        <w:pStyle w:val="Normal"/>
        <w:ind w:left="360" w:firstLine="54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</m:oMath>
      <w:r>
        <w:rPr/>
        <w:t>, удовлетворяющее следующим условиям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ждый абитуриент зачислен не более одного раза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: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1</m:t>
            </m:r>
          </m:e>
        </m:nary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/>
        <w:t xml:space="preserve">Количество зачисленных абитуриентов должно быть не больше допустимого количества мест на специальности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: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1</m:t>
            </m:r>
          </m:e>
        </m:nary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numPr>
          <w:ilvl w:val="0"/>
          <w:numId w:val="2"/>
        </w:numPr>
        <w:rPr/>
      </w:pPr>
      <w:r>
        <w:rPr/>
        <w:t>По возможности заняты все свободные места:</w:t>
      </w:r>
    </w:p>
    <w:p>
      <w:pPr>
        <w:pStyle w:val="Normal"/>
        <w:ind w:left="720" w:hanging="0"/>
        <w:rPr/>
      </w:pPr>
      <w:r>
        <w:rPr/>
        <w:t xml:space="preserve">Если на некоторой специальн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план приема не выполнен, то е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: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1</m:t>
            </m:r>
          </m:e>
        </m:nary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left="720" w:firstLine="180"/>
        <w:rPr/>
      </w:pPr>
      <w:r>
        <w:rPr/>
        <w:t xml:space="preserve">То из этого следует, что не существует абитуриентов, которых можно зачислить на специальн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>, то есть для которых выполнено:</w:t>
      </w:r>
    </w:p>
    <w:p>
      <w:pPr>
        <w:pStyle w:val="Normal"/>
        <w:ind w:left="360" w:firstLine="540"/>
        <w:rPr/>
      </w:pPr>
      <w:r>
        <w:rPr/>
        <w:t xml:space="preserve">а. Данная специальность есть в его приоритете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</w:p>
    <w:p>
      <w:pPr>
        <w:pStyle w:val="Normal"/>
        <w:ind w:left="720" w:firstLine="180"/>
        <w:rPr>
          <w:sz w:val="28"/>
          <w:szCs w:val="28"/>
        </w:rPr>
      </w:pPr>
      <w:r>
        <w:rPr/>
        <w:t xml:space="preserve">б. Абитуриент не зачислен на более приоритетную специальность. То есть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, которая более приоритетна чем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2"/>
          <w:szCs w:val="22"/>
        </w:rPr>
        <w:t>выполне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numPr>
          <w:ilvl w:val="0"/>
          <w:numId w:val="2"/>
        </w:numPr>
        <w:rPr/>
      </w:pPr>
      <w:r>
        <w:rPr/>
        <w:t>Соблюдена конкурсная ситуация</w:t>
      </w:r>
    </w:p>
    <w:p>
      <w:pPr>
        <w:pStyle w:val="Normal"/>
        <w:ind w:left="360" w:firstLine="540"/>
        <w:rPr/>
      </w:pPr>
      <w:r>
        <w:rPr/>
        <w:t xml:space="preserve">Для любых двух абитуриент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и любой специальност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>, для которых выполнено:</w:t>
      </w:r>
    </w:p>
    <w:p>
      <w:pPr>
        <w:pStyle w:val="Normal"/>
        <w:ind w:left="360" w:firstLine="540"/>
        <w:rPr/>
      </w:pPr>
      <w:r>
        <w:rPr/>
        <w:t xml:space="preserve">а. Специальн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>присутствует в приоритете обоих абитуриентов:</w:t>
      </w:r>
    </w:p>
    <w:p>
      <w:pPr>
        <w:pStyle w:val="Normal"/>
        <w:ind w:left="360" w:firstLine="5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∈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∈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sub>
          </m:sSub>
        </m:oMath>
      </m:oMathPara>
    </w:p>
    <w:p>
      <w:pPr>
        <w:pStyle w:val="Normal"/>
        <w:ind w:left="360" w:firstLine="540"/>
        <w:rPr/>
      </w:pPr>
      <w:r>
        <w:rPr/>
        <w:t xml:space="preserve">б. Первый абитуриен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набрал больший балл: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an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Ran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60" w:firstLine="540"/>
        <w:rPr/>
      </w:pPr>
      <w:r>
        <w:rPr/>
        <w:t xml:space="preserve">в. Второй абитуриен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зачислен на специальн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>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ind w:left="360" w:firstLine="540"/>
        <w:rPr/>
      </w:pPr>
      <w:r>
        <w:rPr/>
        <w:t xml:space="preserve">Таким образом, для соблюдения конкурсной ситуации первый абитуриен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должен быть зачислен на специальн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или на более приоритетную для него специальность: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∃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∈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E</m:t>
          </m:r>
        </m:oMath>
      </m:oMathPara>
    </w:p>
    <w:p>
      <w:pPr>
        <w:pStyle w:val="Normal"/>
        <w:spacing w:lineRule="auto" w:line="360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решения задачи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4228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228560"/>
                          <a:chOff x="0" y="0"/>
                          <a:chExt cx="5828760" cy="4228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401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108000"/>
                            <a:ext cx="5486400" cy="75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5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Формируем списки претендентов 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для каждой специальности </w:t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Абитуриент, подавший заявление на несколько специальностей, попадает в список претендентов для каждой специальност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5280" y="867960"/>
                            <a:ext cx="72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1083240"/>
                            <a:ext cx="5257080" cy="130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eastAsia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Для каждой специальности известно количество свободных мест. Каждый список сортируем в порядке убывания набранного балла. Берем любого абитуриента 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eastAsia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из списка на любую из специальностей </w:t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eastAsia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, который попадает в число свободных мест по набранным баллам.  Удаляем данного абитуриента из списков других специальностей </w:t>
                                <w:br/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cs="Times New Roman" w:eastAsia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eastAsia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которые находится в более низком, чем </w:t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cs="Times New Roman" w:eastAsia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eastAsia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приоритете данного абитуриент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2602800"/>
                            <a:ext cx="1828800" cy="6501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ть что удалять?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371560" y="19512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9680" y="2710800"/>
                            <a:ext cx="4572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3252960"/>
                            <a:ext cx="45720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2385720"/>
                            <a:ext cx="72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1951200"/>
                            <a:ext cx="720" cy="97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9680" y="2927880"/>
                            <a:ext cx="240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3470400"/>
                            <a:ext cx="5486400" cy="43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 отсортированных списков претендентов зачисляем абитуриентов, которые попадают в свободные мест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42285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252960"/>
                            <a:ext cx="72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32.9pt" coordorigin="0,0" coordsize="9179,6658">
                <v:rect id="shape_0" stroked="f" o:allowincell="f" style="position:absolute;left:0;top:0;width:9178;height:63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;top:170;width:8639;height:11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57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 xml:space="preserve">Формируем списки претендентов </w:t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 xml:space="preserve"> для каждой специальности </w:t>
                          <w:br/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Абитуриент, подавший заявление на несколько специальностей, попадает в список претендентов для каждой специальности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9,1367" to="3599,170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8;top:1706;width:8278;height:20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cs="Times New Roman" w:eastAsia="Times New Roman" w:ascii="Times New Roman" w:hAnsi="Times New Roman"/>
                            <w:color w:val="auto"/>
                            <w:lang w:bidi="ar-SA" w:val="ru-RU"/>
                          </w:rPr>
                          <w:t xml:space="preserve">Для каждой специальности известно количество свободных мест. Каждый список сортируем в порядке убывания набранного балла. Берем любого абитуриента </w:t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eastAsia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из списка на любую из специальностей </w:t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eastAsia="Times New Roman" w:ascii="Times New Roman" w:hAnsi="Times New Roman"/>
                            <w:color w:val="auto"/>
                            <w:lang w:bidi="ar-SA" w:val="ru-RU"/>
                          </w:rPr>
                          <w:t xml:space="preserve">, который попадает в число свободных мест по набранным баллам.  Удаляем данного абитуриента из списков других специальностей </w:t>
                          <w:br/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cs="Times New Roman" w:eastAsia="Times New Roman" w:ascii="Times New Roman" w:hAnsi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eastAsia="Times New Roman" w:ascii="Times New Roman" w:hAnsi="Times New Roman"/>
                            <w:color w:val="auto"/>
                            <w:lang w:bidi="ar-SA" w:val="ru-RU"/>
                          </w:rPr>
                          <w:t xml:space="preserve">которые находится в более низком, чем </w:t>
                          <w:br/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cs="Times New Roman" w:eastAsia="Times New Roman" w:ascii="Times New Roman" w:hAnsi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eastAsia="Times New Roman" w:ascii="Times New Roman" w:hAnsi="Times New Roman"/>
                            <w:color w:val="auto"/>
                            <w:lang w:bidi="ar-SA" w:val="ru-RU"/>
                          </w:rPr>
                          <w:t>приоритете данного абитуриента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159;top:4099;width:2879;height:1023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сть что удалять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59,3073" to="8818,307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039;top:4269;width:719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0;top:5123;width:719;height:5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00,3757" to="3600,40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0,3073" to="8820,46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4611" to="8818,461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;top:5465;width:8639;height:6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 отсортированных списков претендентов зачисляем абитуриентов, которые попадают в свободные места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0,6659" to="3600,66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5123" to="3600,54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>Обоснование алгоритма</w:t>
      </w:r>
    </w:p>
    <w:p>
      <w:pPr>
        <w:pStyle w:val="Normal"/>
        <w:ind w:firstLine="539"/>
        <w:rPr/>
      </w:pPr>
      <w:r>
        <w:rPr/>
        <w:t>Для доказательства того, что алгоритм сходится к допустимому решению, необходимо доказать справедливость пунктов 1,2,3,4 постановки задач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</w:rPr>
        <w:t xml:space="preserve">Каждый абитуриент зачислен не более одного раза. </w:t>
      </w:r>
      <w:r>
        <w:rPr/>
        <w:t xml:space="preserve">Предположим, что абитуриент зачислен на более чем одну специальность, из этого следует, что он попал в «верхушку» более одного списка претендентов. А значит, на определенном шаге он должен был быть удален из списка претендентов на все специальности кроме самой приоритетной. </w:t>
      </w:r>
    </w:p>
    <w:p>
      <w:pPr>
        <w:pStyle w:val="Normal"/>
        <w:rPr/>
      </w:pPr>
      <w:r>
        <w:rPr>
          <w:b/>
        </w:rPr>
        <w:t>2. Количество зачисленных абитуриентов должно быть не больше допустимого количества мест на специальности.</w:t>
      </w:r>
      <w:r>
        <w:rPr/>
        <w:t xml:space="preserve"> Это условие выполнено, так как из списка претендентов мы зачисляем абитуриентов по количество свободных мест.</w:t>
      </w:r>
    </w:p>
    <w:p>
      <w:pPr>
        <w:pStyle w:val="Normal"/>
        <w:rPr/>
      </w:pPr>
      <w:r>
        <w:rPr>
          <w:b/>
        </w:rPr>
        <w:t>3. По возможности заняты все свободные места.</w:t>
      </w:r>
      <w:r>
        <w:rPr/>
        <w:t xml:space="preserve"> Предположи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такие, что </w:t>
      </w:r>
    </w:p>
    <w:p>
      <w:pPr>
        <w:pStyle w:val="Normal"/>
        <w:ind w:left="540" w:hanging="0"/>
        <w:rPr/>
      </w:pPr>
      <w:r>
        <w:rPr/>
        <w:t xml:space="preserve">а.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1</m:t>
            </m:r>
          </m:e>
        </m:nary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left="540" w:hanging="0"/>
        <w:rPr/>
      </w:pPr>
      <w:r>
        <w:rPr/>
        <w:t xml:space="preserve">б. Абитуриен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не зачислен на более приоритетную специальность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, которая более приоритетна ч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выполняетс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ind w:left="540" w:hanging="0"/>
        <w:rPr/>
      </w:pPr>
      <w:r>
        <w:rPr/>
        <w:t xml:space="preserve">в. Данная специальность есть в его приоритет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</w:p>
    <w:p>
      <w:pPr>
        <w:pStyle w:val="Normal"/>
        <w:ind w:firstLine="540"/>
        <w:rPr/>
      </w:pPr>
      <w:r>
        <w:rPr/>
        <w:t xml:space="preserve">Из пункта в. следует, что данный абитуриент, присутствует в списке претендентов на специальнос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  <w:szCs w:val="28"/>
        </w:rPr>
        <w:t xml:space="preserve">. </w:t>
      </w:r>
      <w:r>
        <w:rPr/>
        <w:t xml:space="preserve">Из пункта а. следует, что претендентов на специальн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меньше чем мест на специальности, иначе в соответствии с описанием алгоритма была бы заполнена вся специальность.</w:t>
      </w:r>
    </w:p>
    <w:p>
      <w:pPr>
        <w:pStyle w:val="Normal"/>
        <w:ind w:firstLine="540"/>
        <w:rPr/>
      </w:pPr>
      <w:r>
        <w:rPr/>
        <w:t xml:space="preserve">Следовательно, если абитуриен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не попал в число зачисленных, то он был удален из списка претендентов, а это невозможно, так как согласно пункту б. данный абитуриент не зачислен на более приоритетные специальности и не мог быть удаленным из данной специальности.</w:t>
      </w:r>
    </w:p>
    <w:p>
      <w:pPr>
        <w:pStyle w:val="Normal"/>
        <w:rPr/>
      </w:pPr>
      <w:r>
        <w:rPr>
          <w:b/>
        </w:rPr>
        <w:t xml:space="preserve">4. Соблюдена конкурсная ситуация. </w:t>
      </w:r>
      <w:r>
        <w:rPr/>
        <w:t xml:space="preserve">Предположим это не так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>такие, что</w:t>
      </w:r>
    </w:p>
    <w:p>
      <w:pPr>
        <w:pStyle w:val="Normal"/>
        <w:ind w:left="540" w:hanging="0"/>
        <w:rPr/>
      </w:pPr>
      <w:r>
        <w:rPr/>
        <w:t>а.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</m:sSub>
      </m:oMath>
      <w:r>
        <w:rPr/>
        <w:t>,</w:t>
      </w:r>
    </w:p>
    <w:p>
      <w:pPr>
        <w:pStyle w:val="Normal"/>
        <w:ind w:left="540" w:hanging="0"/>
        <w:rPr/>
      </w:pPr>
      <w:r>
        <w:rPr/>
        <w:t>б.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an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Ran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</w:p>
    <w:p>
      <w:pPr>
        <w:pStyle w:val="Normal"/>
        <w:ind w:left="540" w:hanging="0"/>
        <w:rPr/>
      </w:pPr>
      <w:r>
        <w:rPr/>
        <w:t>в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ind w:left="540" w:hanging="0"/>
        <w:rPr/>
      </w:pPr>
      <w:r>
        <w:rPr/>
        <w:t xml:space="preserve">г. не существуе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ind w:firstLine="540"/>
        <w:rPr/>
      </w:pPr>
      <w:r>
        <w:rPr/>
        <w:t xml:space="preserve">Из пункта а. следует, что абитуриент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попадают в список претендентов для специальн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. Из пункта г. следует, что абитуриен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не зачислен на более приоритетную, ч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специальность, а значит он не мог быть удален из списка претендентов на специальн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. С другой стороны, абитуриен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не зачислен на специальн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, значит в списке претендентов от стоит ниже отметки зачисляемых абитуриентов. Из пункта б. следует, что абитуриен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в списке претендентов стоит еще ниже, а значит, не мог быть зачислен описываемым алгоритмом. Получаем противоречие с пунктом в. Это доказывает, что решение соблюдает конкурсную ситуацию. </w:t>
      </w:r>
    </w:p>
    <w:p>
      <w:pPr>
        <w:pStyle w:val="Normal"/>
        <w:ind w:firstLine="539"/>
        <w:rPr/>
      </w:pPr>
      <w:r>
        <w:rPr/>
        <w:t>Таким образом, доказано, что данный алгоритм дает решение, удовлетворяющее всем 4-м требованием поставленной задачи.</w:t>
      </w:r>
    </w:p>
    <w:p>
      <w:pPr>
        <w:pStyle w:val="Normal"/>
        <w:spacing w:lineRule="auto" w:line="360"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.</w:t>
      </w:r>
    </w:p>
    <w:p>
      <w:pPr>
        <w:pStyle w:val="Normal"/>
        <w:ind w:firstLine="539"/>
        <w:rPr/>
      </w:pPr>
      <w:r>
        <w:rPr/>
        <w:t xml:space="preserve">Описанный алгоритм был реализован и апробирован в процессе зачисления абитуриентов в ННГУ в этом году. Результатом его реализации стало не только существенное снижение трудозатрат и исключение ошибок при проведении зачисления, но возможность динамически отслеживать конкурсную ситуацию, наглядно представлять ее для руководства вуза и абитуриентов, принимать своевременные и взвешенные решения.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8:32:00Z</dcterms:created>
  <dc:creator>Mukhametzhanov I</dc:creator>
  <dc:description/>
  <cp:keywords/>
  <dc:language>en-US</dc:language>
  <cp:lastModifiedBy>Alik</cp:lastModifiedBy>
  <cp:lastPrinted>2009-08-25T10:19:00Z</cp:lastPrinted>
  <dcterms:modified xsi:type="dcterms:W3CDTF">2009-08-25T08:32:00Z</dcterms:modified>
  <cp:revision>2</cp:revision>
  <dc:subject/>
  <dc:title/>
</cp:coreProperties>
</file>