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firstLine="336"/>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 языке описания оптимизационных задач для сетевой системы моделирования, создающей среду решения</w:t>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 Гусев, В. В. Поляков,  Г. А. Сави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9052996415</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hyperlink r:id="rId3">
        <w:r>
          <w:rPr>
            <w:rStyle w:val="InternetLink"/>
            <w:rFonts w:eastAsia="Times New Roman" w:cs="Times New Roman" w:ascii="Times New Roman" w:hAnsi="Times New Roman"/>
            <w:sz w:val="24"/>
            <w:szCs w:val="24"/>
            <w:lang w:val="en-US" w:eastAsia="ru-RU"/>
          </w:rPr>
          <w:t>eleset@gmail.com</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дготовке специалиста в вузе особое внимание уделяется формированию навыков применения полученных теоретических знаний на практике. Использовать методы математического программирования для решения практических задач наиболее удобно и эффективно при помощи соответствующих программных средств. На сегодняшний день существует множество различных систем моделирования, позволяющих при наличии готовой математической модели и исходных данных задачи достаточно быстро получить искомый результ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важнейших этапов при использовании любой подобной системы является ввод в неё условий и исходных данных задачи. Существуют два основных подхода: один предполагает выполнение этих действий средствами системы (например, Microsoft Excel), другой – использование спецификаций задачи, т.е. файлов специальной структуры, где условия и параметры записаны в соответствии с определёнными правилами специального языка (например, GAMS, lp_solve и ряд друг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й способ хотя и позволяет в относительно удобной форме сформулировать задачу, но обеспечивает эффективную работу лишь в случае моделей, приводящих к задачам небольшой размерности, причем использование введённых таким способом данных, как правило, ограничено только одним программным сред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ой путь более универсален и характерен, в основном, для мощных профессиональных систем моделирования, поскольку позволяет учесть особенности задачи. Он более удобен для записи крупных математических моделей, но, при этом, требует знания правил языка (иногда достаточно сложных), а получающееся описание задачи зачастую оказывается громоздким и ненаглядным. Кроме того, существующие системы моделирования не позволяют удобным для пользователя образом организовать взаимодействие с ним при многократном решении задачи, связанном с изменением исходных да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ботах [1,2] была предложена концепция системы моделирования нового типа, которая помимо численного решения задачи математического программирования с интервальными переменными [3] предоставляет возможность самостоятельно определить интерфейс пользователя для ввода исходных данных и получения результатов решения, исходя из особенностей каждой решаемой задачи. Поскольку конечная среда пользователя индивидуальна для каждой задачи, представляется необходимым формировать её описание совместно с описанием математической модели. Учитывая то, что такая система моделирования будет использоваться для решения широкого круга самых разнообразных задач, в качестве способа ввода условий задачи в большей степени подходит использование спецификаций, т.к. в этом случае можно будет обеспечить эффективную работу со сложными математическими моделями, а также формулировать задачу вне системы моделирования.</w:t>
      </w:r>
    </w:p>
    <w:p>
      <w:pPr>
        <w:pStyle w:val="Normal"/>
        <w:spacing w:lineRule="auto" w:line="240" w:before="0" w:after="0"/>
        <w:ind w:firstLine="851"/>
        <w:jc w:val="both"/>
        <w:rPr/>
      </w:pPr>
      <w:r>
        <w:rPr>
          <w:rFonts w:cs="Times New Roman" w:ascii="Times New Roman" w:hAnsi="Times New Roman"/>
          <w:sz w:val="24"/>
          <w:szCs w:val="24"/>
        </w:rPr>
        <w:t>Существующие популярные языки описания спецификации задач имеют ряд ограничений. Во-первых, это невозможность описать интерфейс взаимодействия с пользователем, отчасти связанное с тем, что к языкам описания задач и интерфейса пользователя предъявляются различные требования, различаются сферы их применения. Учитывая сложность и громоздкость полного описания интерфейса, на наш взгляд наиболее целесообразно использовать шаблонный интерфейс, например, на основе многооконного [4]. В качестве шаблона окна может выступить привычная для большинства пользователей табличная структура, в которой каждый отдельный элемент окна определяется месторасположением и содержимым соответствующей ячейки таблицы. Элементами окна могут быть число-константа, текст, поле ввода данных, соотносящееся к одному из параметров математической модели, или управляющий элемент (например, кнопка поиска решения). Элементами также могут быть формулы, по которым рассчитываются отображаемые числовые значения, что необходимо для формирования параметров математической модели, зависящих от других да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едующая проблема – необходимость избежать сложного синтаксиса языка спецификации задачи, усложняющего как процесс описания задачи, так и восприятие уже готовых описаний. Здесь наиболее удобным представляется подход, когда описание задачи на языке спецификации максимально приближено к стандартной математической записи. Общими требованиями к языку описания задачи для описываемой системы моделирования можно назвать следующее:</w:t>
      </w:r>
    </w:p>
    <w:p>
      <w:pPr>
        <w:pStyle w:val="Normal"/>
        <w:numPr>
          <w:ilvl w:val="0"/>
          <w:numId w:val="1"/>
        </w:numPr>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объединение описаний математической модели и интерфейса в единой спецификации;</w:t>
      </w:r>
    </w:p>
    <w:p>
      <w:pPr>
        <w:pStyle w:val="Normal"/>
        <w:numPr>
          <w:ilvl w:val="0"/>
          <w:numId w:val="1"/>
        </w:numPr>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максимально упрощенный синтаксис описания задачи, подобный ее математической записи.</w:t>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уктуру описания задачи для удобства целесообразно разделить на несколько блоков, следующих в произвольном порядке (однократно) и отвечающих за функционально обособленные элементы задачи, например, такие:</w:t>
      </w:r>
    </w:p>
    <w:p>
      <w:pPr>
        <w:pStyle w:val="Normal"/>
        <w:numPr>
          <w:ilvl w:val="0"/>
          <w:numId w:val="1"/>
        </w:numPr>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перечень переменных задачи с указанием их типов;</w:t>
      </w:r>
    </w:p>
    <w:p>
      <w:pPr>
        <w:pStyle w:val="Normal"/>
        <w:numPr>
          <w:ilvl w:val="0"/>
          <w:numId w:val="1"/>
        </w:numPr>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перечисление всех окон интерфейса пользователя с указанием их содержимого, как в виде конкретных значений параметров, так и в виде математических выражений;</w:t>
      </w:r>
    </w:p>
    <w:p>
      <w:pPr>
        <w:pStyle w:val="Normal"/>
        <w:numPr>
          <w:ilvl w:val="0"/>
          <w:numId w:val="1"/>
        </w:numPr>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описание целевой функции</w:t>
      </w:r>
      <w:r>
        <w:rPr>
          <w:rFonts w:cs="Times New Roman" w:ascii="Times New Roman" w:hAnsi="Times New Roman"/>
          <w:sz w:val="24"/>
          <w:szCs w:val="24"/>
          <w:lang w:val="en-US"/>
        </w:rPr>
        <w:t>;</w:t>
      </w:r>
    </w:p>
    <w:p>
      <w:pPr>
        <w:pStyle w:val="Normal"/>
        <w:numPr>
          <w:ilvl w:val="0"/>
          <w:numId w:val="1"/>
        </w:numPr>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набор ограничений задачи в виде равенств и неравенств с возможность ссылки на значения из окон интерфейса таблиц;</w:t>
      </w:r>
    </w:p>
    <w:p>
      <w:pPr>
        <w:pStyle w:val="Normal"/>
        <w:numPr>
          <w:ilvl w:val="0"/>
          <w:numId w:val="1"/>
        </w:numPr>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специальные ограничения на значения переме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ложенная структура языка описания задачи позволяет в полной мере реализовать функциональность системы моделирования. При необходимости язык легко может быть модифицирован в зависимости от возникающих потреб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widowControl w:val="false"/>
        <w:numPr>
          <w:ilvl w:val="0"/>
          <w:numId w:val="5"/>
        </w:numPr>
        <w:tabs>
          <w:tab w:val="clear" w:pos="708"/>
        </w:tabs>
        <w:spacing w:lineRule="auto" w:line="240" w:before="0" w:after="0"/>
        <w:ind w:left="360" w:hanging="360"/>
        <w:jc w:val="both"/>
        <w:rPr/>
      </w:pPr>
      <w:r>
        <w:rPr>
          <w:rFonts w:cs="Times New Roman" w:ascii="Times New Roman" w:hAnsi="Times New Roman"/>
          <w:sz w:val="24"/>
          <w:szCs w:val="24"/>
        </w:rPr>
        <w:t xml:space="preserve">Корольков Е.А., Поляков В.В., Сидорова Ю.А. Автоматизация создания программного обеспечения оптимизационных задач на основе </w:t>
      </w:r>
      <w:r>
        <w:rPr>
          <w:rFonts w:cs="Times New Roman" w:ascii="Times New Roman" w:hAnsi="Times New Roman"/>
          <w:sz w:val="24"/>
          <w:szCs w:val="24"/>
          <w:lang w:val="en-US"/>
        </w:rPr>
        <w:t>Web</w:t>
      </w:r>
      <w:r>
        <w:rPr>
          <w:rFonts w:cs="Times New Roman" w:ascii="Times New Roman" w:hAnsi="Times New Roman"/>
          <w:sz w:val="24"/>
          <w:szCs w:val="24"/>
        </w:rPr>
        <w:t>-сервиса // Труды ПетрГУ. Серия "Прикладная математика и информатика". Вып. 11. – Петрозаводск: Изд-во ПетрГУ, 2004. – С. 135-141.</w:t>
      </w:r>
    </w:p>
    <w:p>
      <w:pPr>
        <w:pStyle w:val="Normal"/>
        <w:widowControl w:val="false"/>
        <w:numPr>
          <w:ilvl w:val="0"/>
          <w:numId w:val="2"/>
        </w:numPr>
        <w:tabs>
          <w:tab w:val="clear" w:pos="708"/>
        </w:tabs>
        <w:spacing w:lineRule="auto" w:line="240" w:before="0" w:after="0"/>
        <w:ind w:left="360" w:hanging="360"/>
        <w:jc w:val="both"/>
        <w:rPr/>
      </w:pPr>
      <w:r>
        <w:rPr>
          <w:rFonts w:cs="Times New Roman" w:ascii="Times New Roman" w:hAnsi="Times New Roman"/>
          <w:sz w:val="24"/>
          <w:szCs w:val="24"/>
        </w:rPr>
        <w:t>Корольков Е.А., Поляков В.В., Сидорова Ю.А. Об одном подходе к созданию систем моделирования / Материалы научно-метод. конф. "Университеты в образовательном пространстве региона: опыт, традиции, инновации". Часть 1. Петрозаводск, июнь 2005 г. / Петр. гос. ун-т. Петрозаводск: Изд-во ПетрГУ, 2005. С. 182-184.</w:t>
      </w:r>
    </w:p>
    <w:p>
      <w:pPr>
        <w:pStyle w:val="Normal"/>
        <w:widowControl w:val="false"/>
        <w:numPr>
          <w:ilvl w:val="0"/>
          <w:numId w:val="2"/>
        </w:numPr>
        <w:tabs>
          <w:tab w:val="clear" w:pos="708"/>
        </w:tabs>
        <w:spacing w:lineRule="auto" w:line="240" w:before="0" w:after="0"/>
        <w:ind w:left="360" w:hanging="360"/>
        <w:jc w:val="both"/>
        <w:rPr/>
      </w:pPr>
      <w:r>
        <w:rPr>
          <w:rFonts w:cs="Times New Roman" w:ascii="Times New Roman" w:hAnsi="Times New Roman"/>
          <w:sz w:val="24"/>
          <w:szCs w:val="24"/>
        </w:rPr>
        <w:t xml:space="preserve">Поляков В.В. Планирование производственной деятельности на основе задач математического программирования с интервальными переменными. // </w:t>
      </w:r>
      <w:r>
        <w:rPr>
          <w:rFonts w:cs="Times New Roman" w:ascii="Times New Roman" w:hAnsi="Times New Roman"/>
          <w:bCs/>
          <w:iCs/>
          <w:sz w:val="24"/>
          <w:szCs w:val="24"/>
        </w:rPr>
        <w:t>Информационные технологии</w:t>
      </w:r>
      <w:r>
        <w:rPr>
          <w:rFonts w:cs="Times New Roman" w:ascii="Times New Roman" w:hAnsi="Times New Roman"/>
          <w:sz w:val="24"/>
          <w:szCs w:val="24"/>
        </w:rPr>
        <w:t>. 2006. № 10. – С. 40-42.</w:t>
      </w:r>
    </w:p>
    <w:p>
      <w:pPr>
        <w:pStyle w:val="Normal"/>
        <w:widowControl w:val="false"/>
        <w:numPr>
          <w:ilvl w:val="0"/>
          <w:numId w:val="2"/>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ляков В.В., Соколов В.Е. Об адаптивных программных системах для решения задач математического программирования // Труды ПетрГУ. Серия "Прикладная математика и информатика". Вып. 7. – Петрозаводск: Изд-во ПетрГУ, 1998. – С. 29-3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se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2:00Z</dcterms:created>
  <dc:creator>Лежнев Игорь</dc:creator>
  <dc:description/>
  <cp:keywords/>
  <dc:language>en-US</dc:language>
  <cp:lastModifiedBy>Oleg</cp:lastModifiedBy>
  <dcterms:modified xsi:type="dcterms:W3CDTF">2009-08-24T19:17:00Z</dcterms:modified>
  <cp:revision>16</cp:revision>
  <dc:subject/>
  <dc:title/>
</cp:coreProperties>
</file>