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е ГИС в рамках магистерской учебной программы «Интегрированные информационно-измерительные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Куракина, Н.В.Орлова, А.М.Кура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ский государственный электротехнический университет «ЛЭТИ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2) 234-93-9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2) 346-27-5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IKurakina@eltech.ru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ерспективным направлением для создания распределенных информационно-измерительных и управляющих систем является использование в качестве базового обеспечения географических информационных систем, которые получили широкое применение в системах мониторинга и управления в различных областях и активно развиваются и внедряются в профессиональную деятельность специалист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Геоинформационные системы (ГИС) представляют собой новый тип интегрированных информационных систем, которые, с одной стороны, включают методы обработки данных многих ранее существовавших автоматизированных систем, а с другой – обладают спецификой в организации и обработке данных. В современной трактовке ГИС – это автоматизированная информационная система, предназначенная для обработки пространственно-временных данных, основой интеграции которых служит географическая информац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Геоинформационные системы имеют эффективное внедрение во все области человеческой деятельности (земельные кадастры, недропользование, инженерные коммуникации, нефтегазовая отрасль, экология, транспорт, сельское хозяйство и др.). Внедрение ГИС связано с необходимостью ее информационного наполнения, сопровождения, создания ГИС-проектов для решения задач, отражающих специфику пользователя. Активное использование ГИС технологий делает актуальной задачу подготовки высококвалифицированных специалистов в эт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рамках инновационной образовательной программы СПбГЭТУ на факультете приборостроения, биомедицинской и экологической инженерии разработан и внедрен в практику преподавания новый учебный курс «Интегрированные измерительные системы на базе геоинформационных технологий» для магистерской учебной программы «Интегрированные информационно-измерительные технологии» по направлению Приборостро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 процессе изучения данного курса слушатели получают теоретические знания и практические навыки по созданию и применению современных информационных технологий: изучают вопросы сбора, анализа и представления пространственно-распределенной информации с использованием геоинформационных систем; изучают основы построения пространственных моделей объектов и процессов на основе ГИС, а также принципы построения баз данных и основы их обработки, знакомятся с технологией создания ГИС-проектов, направленных на решение задач мониторинга распределенных в пространстве технических и природных систе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Электронные учебно-методические материалы (ЭУММ) выполнены с помощью программного продукта Articulate, который поддерживает совместимость со стандартом SCORM версии 1.2, и является современным и надежным средством дистанционного обучения, отвечающим высоким международным стандарта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ля контроля успеваемости студентов создана система компьютерного тестирования. Компьютерный тест реализован с использованием программного продукта Questionmark Perception, доступ к тестам авторизован и осуществляется через WEB-интерфейс. В системе производится настройка сценария и календарного плана прохождения тестов, определение допусков студентов к различным заданиям, возможность адаптивного прохождения тестов и формирование результирующих отчетов для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При разработке технологических и программных решений по созданию электронных учебно-методических материалов дисциплины используются методы структурного проектирования и моделирования информационных систем, стандарты реализации и сопровождения информационно-образовательных ресурсов, сетевые технологии, модель ADL SCORM, основы педагогического дизайна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перспективе развития подготовки студентов с использование современных геоинформационных технологий планируется получить полноценную систему дистанционного обучения с контролем успеваемости и прохождением изучения материала в зависимости от результато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urakina@eltec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51:00Z</dcterms:created>
  <dc:creator>Лежнев Игорь</dc:creator>
  <dc:description/>
  <cp:keywords/>
  <dc:language>en-US</dc:language>
  <cp:lastModifiedBy>nikurakina</cp:lastModifiedBy>
  <cp:lastPrinted>2009-08-24T19:03:00Z</cp:lastPrinted>
  <dcterms:modified xsi:type="dcterms:W3CDTF">2009-08-24T15:08:00Z</dcterms:modified>
  <cp:revision>4</cp:revision>
  <dc:subject/>
  <dc:title/>
</cp:coreProperties>
</file>