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портфолио в системе менеджмента качества образования В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С. Глухих, О.Г. Смолян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бирский федераль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Краснояр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391) 246-82-94, (391) 246-99-34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391) 246-99-34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rus_glukhikh@mail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й целевой программе развития образования на 2006-2010 годы одним из направлений развития обеспечения качества образовательных услуг является совершенствование государственной аттестации научных и научно-педагогических кадров. В современных условиях очень важным является применение новых технологий в системе аттестации педагогических кадров университета. Электронный портфолио преподавателя является одним из примеров внедрения новых информационных технологий в системе менеджмента качества и поддержки системы аттестации преподавателей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аттестации должна обладать следующими основными характеристикам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критерии оценки преподавател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баллы для прохождения на должност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преподавателя коллегами и потребителями услуг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тная связь с преподавател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учебно-методического сопровождения занят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ценка работ студент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всех видов деятельности преподавател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процесс аттест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ая шкала оценки преподавателей различного профиля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ктронного портфолио позволит придать современной аттестации данные и характеристики и повысить качество оценки соответствия преподавателя занимаемой должности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Структура и возможности электронного портфолио широко обсуждались на проектном семинаре по гранту IREX UASP № FY09-UASP-Smolyaninova-09 в июле 2009г., который проходил на базе института педагогики психологии и социологии  СФУ в г. Красноярске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анализа эффективности и более широкого применения е-портфолио в университете необходимо установить единую структуру электронного портфолио, которая на начальном этапе позволит удовлетворить интересы администрации, не заденет личных интересов большинства преподавателей, а также позволит проводить самооценку преподавательской деятельности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ми была предложена модель электронного портфолио преподавателя, которая несомненно требует развития и адаптации. Процесс разработки и развития достаточно трудоемкий и сложный, а каждый продукт получается уникальным. В связи с этим необходима такая модель, которая позволит любому преподавателю внести необходимые данные и дать свободу для его личных интересов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ль электронного портфолио должна иметь в себе основные разделы и оценочные показатели, по которым будут определяться критериальные значения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делы должны охватывать образовательную, научную, профессиональную и общественную деятельность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 деятельности преподавателя на основе е-портфолио достаточно разнообразны. Определение их значимости, веса и прочих характеристик должно различаться. В общем оценка критериальных значений может проводитьс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оличественному показателю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ачественному показателю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экспертов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 должны быть определены различные уровни, которые достигает преподаватель на основании его аттестации, которые позволят аттестовать его положительно или отрицательно, а также дать понять на каком уровне он находится. Для этого для каждой должности должны быть установлены конкретные значения. Вес тех или иных достижения преподавателя, а также видов деятельности среди других должны быть установлены экспертами, в зависимости от профессиональной области преподавателя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еобходимые и достаточные данные в сжатом и компактном виде позволяют представить информацию о деятельности преподавателя и принять обоснованное решение. «Форма представления информации о преподавателе основана на методах визуализации, которые дают возможность сделать процедуру принятия решения «прозрачной» — наглядной и понятной» (Васильева, 2006)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электронного портфолио в систему менеджмента качества должно осуществляться поэтапно и консолидировано. На начальном этапе предстоит разработка и утверждение начальной наиболее простой модели. Затем сбор необходимых данных. После этого проводится апробация модели и оценивается принятие предложенной модели администрацией и профессорско-преподавательским составом вуза. Если можно говорить о принятии модели большинством участников учебного процесса., то происходит последующее усовершенствование и усложнение модели и повторяются этапы утверждения, сбора данных, апробации и принятия. Таким образом, количество этапов заранее неизвестно. Это зависит от степени готовности преподавателей к введению новой системы и качественной разработки модели. Схема внедрения модели аттестации представлена на рисунке 1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250380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– Схема внедрения электронного портфолио в систему менеджмента качества образования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недрении элетронного портфолио следует также учитывать следующие нормы сетевого взаимодействия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ный доступ к е-портфолио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й подсчет рейтинга преподавателя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держания портфолио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ощенный и единообразный ввод данных в систему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электронного портфолио позволит создать и развивать корпоративную информационную среду, что в свою очередь будет способствовать укреплению корпоративной культуры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высшего образования России связано с повышением требований к преподавателям вузов в связи с вхождением в мировое образовательное пространство. Только на основе открытой эффективной демонстрации персональных  достижений в научной деятельности преподавателя возможно его профессиональное и личностное принятие студентами, формирование его позиции, о которой говорил Н.И. Пирогов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портфолио в системе аттестации на наш взгляд является эффективным способом оценки преподавателя и несет в себе преимущества, как для него самого, так и для высшего профессионального учреждения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еимуществами электронного портфолио в системе аттестации преподавателей являетс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роста учебных, профессиональных и индивидуальных достижен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сть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обственных педагогических практик, как самим собой, так и другими экспертам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артефактов любого вида деятельност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компетентности преподавателе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 со студентами, коллегами, руководством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ндивидуальных достижений преподавател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ачественной аттестации и оценки квалификации преподавателе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общего научно-образовательного ресурс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рпоративной сетевой культур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барьеров в общении между преподавателем и студентами, преподавателем и коллегами.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овременных условиях конкурентного рынка труда необходимо сделать нормой такие формы работы преподавателя как самопрезентация творческих, исследовательских работ и проектов в электронном пространстве, самооценка и экспертная оценка профессионализма и готовности работать в проектных командах.  Это позволит студенту найти единомышленника в своей будущей научной работе, а преподавателю осуществить отбор наиболее талантливых студентов для совместной работы по исследуемой тематике. </w:t>
      </w:r>
    </w:p>
    <w:p>
      <w:pPr>
        <w:pStyle w:val="21"/>
        <w:tabs>
          <w:tab w:val="clear" w:pos="708"/>
          <w:tab w:val="left" w:pos="121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едставление педагогических принципов в индивидуальном портфолио преподавателя позволит студенту понять критерии оценивания, педагогические позиции, требования, установки отдельных преподавателей. Таким образом, будет реализовываться тенденция на сближение целевых установок и позиций студента и преподавателя. 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2:00Z</dcterms:created>
  <dc:creator>Лежнев Игорь</dc:creator>
  <dc:description/>
  <cp:keywords/>
  <dc:language>en-US</dc:language>
  <cp:lastModifiedBy>Admin</cp:lastModifiedBy>
  <dcterms:modified xsi:type="dcterms:W3CDTF">2009-08-24T13:19:00Z</dcterms:modified>
  <cp:revision>5</cp:revision>
  <dc:subject/>
  <dc:title/>
</cp:coreProperties>
</file>