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2333625" cy="657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55" r="-1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362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36"/>
          <w:szCs w:val="24"/>
          <w:lang w:eastAsia="ru-RU"/>
        </w:rPr>
      </w:pPr>
      <w:r>
        <w:rPr>
          <w:rFonts w:eastAsia="Times New Roman" w:cs="Arial" w:ascii="Arial" w:hAnsi="Arial"/>
          <w:b/>
          <w:sz w:val="36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99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color w:val="990000"/>
          <w:sz w:val="24"/>
          <w:szCs w:val="24"/>
          <w:lang w:eastAsia="ru-RU"/>
        </w:rPr>
        <w:t>Тезисы доклада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center"/>
        <w:rPr>
          <w:rFonts w:ascii="Arial" w:hAnsi="Arial" w:eastAsia="Times New Roman" w:cs="Arial"/>
          <w:vanish/>
          <w:sz w:val="16"/>
          <w:szCs w:val="16"/>
          <w:lang w:eastAsia="ru-RU"/>
        </w:rPr>
      </w:pPr>
      <w:r>
        <w:rPr>
          <w:rFonts w:eastAsia="Times New Roman" w:cs="Arial" w:ascii="Arial" w:hAnsi="Arial"/>
          <w:vanish/>
          <w:sz w:val="16"/>
          <w:szCs w:val="16"/>
          <w:lang w:eastAsia="ru-RU"/>
        </w:rPr>
        <w:t>Начало формы</w:t>
      </w:r>
    </w:p>
    <w:p>
      <w:pPr>
        <w:pStyle w:val="Normal"/>
        <w:pBdr>
          <w:top w:val="single" w:sz="6" w:space="1" w:color="000000"/>
        </w:pBdr>
        <w:spacing w:lineRule="auto" w:line="240" w:before="0" w:after="0"/>
        <w:jc w:val="center"/>
        <w:rPr>
          <w:rFonts w:ascii="Arial" w:hAnsi="Arial" w:eastAsia="Times New Roman" w:cs="Arial"/>
          <w:vanish/>
          <w:sz w:val="16"/>
          <w:szCs w:val="16"/>
          <w:lang w:eastAsia="ru-RU"/>
        </w:rPr>
      </w:pPr>
      <w:r>
        <w:rPr>
          <w:rFonts w:eastAsia="Times New Roman" w:cs="Arial" w:ascii="Arial" w:hAnsi="Arial"/>
          <w:vanish/>
          <w:sz w:val="16"/>
          <w:szCs w:val="16"/>
          <w:lang w:eastAsia="ru-RU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360" w:hanging="36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НАЗВАНИЕ ДОКЛАДА: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ыт «Лаборатории Касперского» в подготовке ИТ-специалистов в вузе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20"/>
        <w:numPr>
          <w:ilvl w:val="0"/>
          <w:numId w:val="4"/>
        </w:numPr>
        <w:spacing w:lineRule="auto" w:line="240" w:before="0" w:after="0"/>
        <w:ind w:left="360" w:hanging="36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ВТОРЫ:</w:t>
      </w:r>
    </w:p>
    <w:p>
      <w:pPr>
        <w:pStyle w:val="Normal"/>
        <w:spacing w:lineRule="auto" w:line="240" w:before="0" w:after="0"/>
        <w:ind w:left="348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.Н. Ефимова</w:t>
      </w:r>
      <w:r>
        <w:rPr/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.С. Гулидов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mc:AlternateContent>
          <mc:Choice Requires="wps">
            <w:drawing>
              <wp:inline distT="0" distB="0" distL="0" distR="0">
                <wp:extent cx="5235575" cy="317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35480" cy="3240"/>
                        </a:xfrm>
                        <a:prstGeom prst="rect">
                          <a:avLst/>
                        </a:prstGeom>
                        <a:solidFill>
                          <a:srgbClr val="c8c8c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c8c8c8" stroked="f" o:allowincell="f" style="position:absolute;margin-left:0pt;margin-top:-0.3pt;width:412.2pt;height:0.2pt;mso-wrap-style:none;v-text-anchor:middle;mso-position-vertical:top">
                <v:fill o:detectmouseclick="t" type="solid" color2="#373737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20"/>
        <w:numPr>
          <w:ilvl w:val="0"/>
          <w:numId w:val="4"/>
        </w:numPr>
        <w:spacing w:lineRule="auto" w:line="240" w:before="0" w:after="0"/>
        <w:ind w:left="360" w:hanging="36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ОРГАНИЗАЦИЯ (полное наименование, без аббревиатур): </w:t>
      </w:r>
    </w:p>
    <w:p>
      <w:pPr>
        <w:pStyle w:val="Normal"/>
        <w:spacing w:lineRule="auto" w:line="240" w:before="0" w:after="0"/>
        <w:ind w:left="348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Закрытое акционерное общество «Лаборатория Касперского»</w:t>
      </w:r>
    </w:p>
    <w:p>
      <w:pPr>
        <w:pStyle w:val="Normal"/>
        <w:spacing w:lineRule="auto" w:line="240" w:before="0" w:after="0"/>
        <w:ind w:left="348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36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РОД: Москва</w:t>
      </w:r>
    </w:p>
    <w:p>
      <w:pPr>
        <w:pStyle w:val="Normal"/>
        <w:spacing w:lineRule="auto" w:line="240" w:before="0" w:after="0"/>
        <w:ind w:left="348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36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ЛЕФОН: (495) 797 87 00</w:t>
      </w:r>
    </w:p>
    <w:p>
      <w:pPr>
        <w:pStyle w:val="Normal"/>
        <w:spacing w:lineRule="auto" w:line="240" w:before="0" w:after="0"/>
        <w:ind w:left="-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36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АКС: (495) 797 87 00</w:t>
      </w:r>
    </w:p>
    <w:p>
      <w:pPr>
        <w:pStyle w:val="Normal"/>
        <w:spacing w:lineRule="auto" w:line="240" w:before="0" w:after="0"/>
        <w:ind w:left="348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360" w:hanging="360"/>
        <w:rPr>
          <w:rFonts w:ascii="Times New Roman" w:hAnsi="Times New Roman" w:eastAsia="Times New Roman" w:cs="Times New Roman"/>
          <w:sz w:val="24"/>
          <w:szCs w:val="24"/>
          <w:lang w:val="de-DE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de-DE" w:eastAsia="ru-RU"/>
        </w:rPr>
        <w:t xml:space="preserve">E-mail: </w:t>
      </w:r>
      <w:hyperlink r:id="rId3">
        <w:r>
          <w:rPr>
            <w:rStyle w:val="InternetLink"/>
            <w:lang w:val="de-DE"/>
          </w:rPr>
          <w:t>Svetlana.Efimova@kaspersky.com</w:t>
        </w:r>
      </w:hyperlink>
      <w:r>
        <w:rPr>
          <w:lang w:val="de-DE"/>
        </w:rPr>
        <w:t xml:space="preserve">, </w:t>
      </w:r>
      <w:hyperlink r:id="rId4">
        <w:r>
          <w:rPr>
            <w:rStyle w:val="InternetLink"/>
            <w:lang w:val="de-DE"/>
          </w:rPr>
          <w:t>Maria.Guidova@kaspersky.com</w:t>
        </w:r>
      </w:hyperlink>
    </w:p>
    <w:p>
      <w:pPr>
        <w:pStyle w:val="Normal"/>
        <w:spacing w:lineRule="auto" w:line="240" w:before="0" w:after="0"/>
        <w:ind w:left="348" w:hanging="0"/>
        <w:rPr>
          <w:rFonts w:ascii="Times New Roman" w:hAnsi="Times New Roman" w:eastAsia="Times New Roman" w:cs="Times New Roman"/>
          <w:sz w:val="24"/>
          <w:szCs w:val="24"/>
          <w:lang w:val="de-DE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de-DE" w:eastAsia="ru-RU"/>
        </w:rPr>
      </w:r>
    </w:p>
    <w:p>
      <w:pPr>
        <w:pStyle w:val="Style20"/>
        <w:numPr>
          <w:ilvl w:val="0"/>
          <w:numId w:val="4"/>
        </w:numPr>
        <w:spacing w:lineRule="auto" w:line="240" w:before="0" w:after="0"/>
        <w:ind w:left="360" w:hanging="36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ЕКСТ ТЕЗИСОВ ДОКЛАДА:</w:t>
      </w:r>
    </w:p>
    <w:p>
      <w:pPr>
        <w:pStyle w:val="Style19"/>
        <w:jc w:val="both"/>
        <w:rPr/>
      </w:pPr>
      <w:r>
        <w:rPr/>
        <w:t>Требования к специалистам в сфере информационной безопасности в настоящее время многократно усилились. Хотя базовым требованием к будущему специалисту по-прежнему остается теоретическая подготовка, все большее значение приобретает практическая база знаний в области программирования, а также аналитические способности. Подготовка специалиста, отвечающего всем требованиям, - крайне трудоемкий и длительный процесс. Поддержка университетов в подготовке именно таких специалистов является целью  программы взаимодействия с вузами, реализуемой  "Лабораторией Касперского".</w:t>
      </w:r>
    </w:p>
    <w:p>
      <w:pPr>
        <w:pStyle w:val="Style19"/>
        <w:jc w:val="both"/>
        <w:rPr/>
      </w:pPr>
      <w:r>
        <w:rPr/>
        <w:t>Необходимость взаимодействия бизнеса и образовательных учреждений возникает на пересечении их интересов: стремлении образовательных учреждений повысить качество образовательного процесса, с одной стороны, и потребности ИТ-компаний подобрать для себя квалифицированные кадры, с другой стороны. Государство в лице образовательных учреждений, таким образом, получает возможность трудоустроить молодых специалистов.</w:t>
      </w:r>
    </w:p>
    <w:p>
      <w:pPr>
        <w:pStyle w:val="Style19"/>
        <w:jc w:val="both"/>
        <w:rPr/>
      </w:pPr>
      <w:r>
        <w:rPr/>
        <w:t xml:space="preserve">«Академия Касперского», программа участия «Лаборатории Касперского» в подготовке специалистов в сфере ИТ, основанная на активном взаимодействии компании и вуза, позволяет студенту углублять свои знания в сфере информационной безопасности; быть в курсе последних тенденций и вести исследовательскую работу в течение всех лет обучения.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егодня, мы можем предложить заинтересованному студенту работать с нами в следующих направлениях:</w:t>
      </w:r>
    </w:p>
    <w:p>
      <w:pPr>
        <w:pStyle w:val="Style19"/>
        <w:jc w:val="both"/>
        <w:rPr/>
      </w:pPr>
      <w:r>
        <w:rPr/>
        <w:t xml:space="preserve">1. Написание диплома под руководством специалистов компании. По итогам такого взаимодействия студент получает практический опыт ведения научно-исследовательской деятельности по выбранной специальности (информационная безопасность), а также знакомится с основными принципами работы по выбранному профилю. </w:t>
      </w:r>
    </w:p>
    <w:p>
      <w:pPr>
        <w:pStyle w:val="Style19"/>
        <w:jc w:val="both"/>
        <w:rPr/>
      </w:pPr>
      <w:r>
        <w:rPr/>
        <w:t xml:space="preserve">2. Работа в студенческой лаборатории, организованной на базе ВУЗа. Студенты работают над решением практических задач еще в период обучения. Это дает им незаменимый опыт работы (столь необходимый сегодня) над интересной для них темой. Всего на данный момент существует 7 студенческих лабораторий – 2 находятся в Москве, остальные расположены на территории России и СНГ – Санкт-Петербург, Челябинск, Пермь, Харьков, Новосибирск. </w:t>
      </w:r>
    </w:p>
    <w:p>
      <w:pPr>
        <w:pStyle w:val="Style19"/>
        <w:jc w:val="both"/>
        <w:rPr/>
      </w:pPr>
      <w:r>
        <w:rPr/>
        <w:t>3. Прохождение практики. Победители конкурсного отбора приглашаются в компанию для прохождения производственной и преддипломной практики. По итогам такой практики ставится вопрос об их стажировке, при этом главным критерием является положительный отзыв руководителя практики (эксперта Лаборатории). По итогам 2008-09 учебного года практику около 30 студентов.</w:t>
      </w:r>
    </w:p>
    <w:p>
      <w:pPr>
        <w:pStyle w:val="Style19"/>
        <w:jc w:val="both"/>
        <w:rPr/>
      </w:pPr>
      <w:r>
        <w:rPr/>
        <w:t>4. Стажировка. По результатам конкурса среди студентов, наиболее активные, способные и увлеченные студенты могут быть приглашены в компанию для прохождения стажировки с последующим трудоустройством.</w:t>
      </w:r>
    </w:p>
    <w:p>
      <w:pPr>
        <w:pStyle w:val="Style19"/>
        <w:jc w:val="both"/>
        <w:rPr/>
      </w:pPr>
      <w:r>
        <w:rPr>
          <w:lang w:val="en-US"/>
        </w:rPr>
        <w:t xml:space="preserve">5. </w:t>
      </w:r>
      <w:r>
        <w:rPr/>
        <w:t>Научно</w:t>
      </w:r>
      <w:r>
        <w:rPr>
          <w:lang w:val="en-US"/>
        </w:rPr>
        <w:t>-</w:t>
      </w:r>
      <w:r>
        <w:rPr/>
        <w:t>практическая</w:t>
      </w:r>
      <w:r>
        <w:rPr>
          <w:lang w:val="en-US"/>
        </w:rPr>
        <w:t xml:space="preserve"> </w:t>
      </w:r>
      <w:r>
        <w:rPr/>
        <w:t>конференция</w:t>
      </w:r>
      <w:r>
        <w:rPr>
          <w:lang w:val="en-US"/>
        </w:rPr>
        <w:t xml:space="preserve"> «IT Security Conference for the Next Generation». </w:t>
      </w:r>
      <w:r>
        <w:rPr/>
        <w:t>Она призвана объединить специалистов, молодых ученых, исследователей, изучающих проблемы компьютерной безопасности, для обмена опытом, развития инноваций и культуры защиты информации. Конференция также обеспечивает поддержку молодых ученых, проводящих исследования в области информационной безопасности. В заочном туре конференции, состоявшейся 28-29 апреля 2009 года, приняли участие 78 человек, а в очном туре число участников составило 50 человек. В конференции приняли участие студенты из России, стран СНГ, Англии, Германии, Монголии и Сингапура. Сейчас конференция расширила свои границы, и проводиться в четыре этапа: Европейский этап, Азиатский этап, Российский этап и заключительный международный, куда будут приглашены победители-студенты с территориальных этапов. Программный комитет состоит как из экспертов компании, так и из профессоров ведущих вузов России и других стран мира.</w:t>
      </w:r>
    </w:p>
    <w:p>
      <w:pPr>
        <w:pStyle w:val="Style19"/>
        <w:jc w:val="both"/>
        <w:rPr/>
      </w:pPr>
      <w:r>
        <w:rPr/>
        <w:t>Эффективность программы подтверждается реальными историями успеха наших партнеров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/>
        <w:t xml:space="preserve">Лиана Ермакова, студентка Пермского государственного университета (партнер программы "Академия Касперского" с 2006 г.), своё сотрудничество с компанией начала в 2007 году с курсовой работы "Семантический анализ спама на французском языке", написанной при поддержке экспертов ЛК, предоставившим студентке потоки французского спама для анализа. Основная рекомендация экспертов компании - доработка теоретических выводов практическим решением. В 2008 году Лиана доработала свою курсовую работу, результат представила на I студенческой конференции по проблемам информационной безопасности "IT </w:t>
      </w:r>
      <w:r>
        <w:rPr>
          <w:lang w:val="en-US"/>
        </w:rPr>
        <w:t>S</w:t>
      </w:r>
      <w:r>
        <w:rPr/>
        <w:t xml:space="preserve">ecurity for the </w:t>
      </w:r>
      <w:r>
        <w:rPr>
          <w:lang w:val="en-US"/>
        </w:rPr>
        <w:t>N</w:t>
      </w:r>
      <w:r>
        <w:rPr/>
        <w:t>e</w:t>
      </w:r>
      <w:r>
        <w:rPr>
          <w:lang w:val="en-US"/>
        </w:rPr>
        <w:t>xt</w:t>
      </w:r>
      <w:r>
        <w:rPr/>
        <w:t xml:space="preserve"> </w:t>
      </w:r>
      <w:r>
        <w:rPr>
          <w:lang w:val="en-US"/>
        </w:rPr>
        <w:t>G</w:t>
      </w:r>
      <w:r>
        <w:rPr/>
        <w:t xml:space="preserve">eneration", где стала лучшим автором в номинации "Спам, методы обнаружения спама с анализом содержимого и без него, фишинг". С этого же дня Лиана является сотрудником антиспам-лаборатории "Лаборатории Касперского", продолжает учебу в университете и готовится к поступлению в аспирантуру. 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both"/>
        <w:rPr/>
      </w:pPr>
      <w:r>
        <w:rPr/>
        <w:t>Крылова Евгения и Рудак Анна - студентки 5 курса Российского государственного социального университета (партнер программы "Академия Касперского" с 2008 года), специальность "Информационная безопасность", познакомились с компанией, проходя летнюю производственную практику в 2008 году. Результаты практики позволили экспертам компании сделать вывод, что студентки обладают необходимым потенциалом для дальнейшего взаимодействия. В январе 2009 г. студенткам были предложены темы для дипломных проектов, назначены кураторы из числа ведущих экспертов и оказана поддержка в организации преддипломной практики в компании в феврале-марте 2009 г. Результаты практики - зачисление студенток в штат компании в должности стажеров антивирусного отдела и продолжение работы над дипломными проектами и дальнейшее трудоустройство.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both"/>
        <w:rPr/>
      </w:pPr>
      <w:r>
        <w:rPr>
          <w:bCs/>
        </w:rPr>
        <w:t>Биячуев Тимур</w:t>
      </w:r>
      <w:r>
        <w:rPr/>
        <w:t>, ранее студент ИТМО (С.-Петербург), а с 2006 г. – сотрудник «Лаборатории Касперского», профессиональный эксперт в области безопасности корпоративных сетей, автор специального курса по способам детектированию вредоносных программ.</w:t>
      </w:r>
    </w:p>
    <w:p>
      <w:pPr>
        <w:pStyle w:val="Normal"/>
        <w:numPr>
          <w:ilvl w:val="0"/>
          <w:numId w:val="3"/>
        </w:numPr>
        <w:spacing w:lineRule="auto" w:line="240" w:before="0" w:after="280"/>
        <w:jc w:val="both"/>
        <w:rPr/>
      </w:pPr>
      <w:r>
        <w:rPr>
          <w:bCs/>
        </w:rPr>
        <w:t>Камлюк Виталий</w:t>
      </w:r>
      <w:r>
        <w:rPr/>
        <w:t>, студент Белорусского государственного университета (факультет прикладной математики и информатики). В «Лаборатории Касперского» с мая 2005 г. Работал разработчиком и вирусным аналитиком в отделе антивирусных исследований. С июля 2008 г. занимает должность ведущего антивирусного эксперта. Специализируется на исследовании уровня защищенности корпоративных информационных систем, разработке средств защиты информации, исследовании поведения вредоносных программ, реверс-инжениринге. Занимался проектированием и разработкой компонентов инфраструктуры антивирусной лаборатории.</w:t>
      </w:r>
    </w:p>
    <w:p>
      <w:pPr>
        <w:pStyle w:val="Style19"/>
        <w:jc w:val="both"/>
        <w:rPr/>
      </w:pPr>
      <w:r>
        <w:rPr/>
        <w:t>Отдельным аспектом «Академии Касперского» является работа с преподавателями, она строится следующим образом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/>
        <w:t xml:space="preserve">Обучение </w:t>
      </w:r>
      <w:r>
        <w:rPr>
          <w:lang w:val="en-US"/>
        </w:rPr>
        <w:t>online</w:t>
      </w:r>
      <w:r>
        <w:rPr/>
        <w:t>. Одним из преимуществ данной формы является обучение в удобное для учебной группы время, а также возможность проведения семинара в рамках учебного процесса: например, когда группа студентов участвует в дистанционном семинаре во время лекции в вузе (колледже). Все желающие имеют возможность индивидуального подключения к сессии. Положительный опыт был получен на дистанционных сессиях в 2007-2008 гг. В обучение приняли участие группы студентов и преподавателей из Санкт-Петербурга (ИТМО), Новосибирска (НГАВТ, НГАСУ), Владивостока (ДВГУ), Якутии (Якутский государственный университет), Сызрани (Сызранский политехнический колледж) и др. городов России. Отдельно стоят специальные темы дистанционных семинаров для преподавателей, которые «Лаборатория Касперского» проводить ежеквартально.. Особо востребованы следующие темы: современные компьютерные угрозы, способы защиты и построения системы безопасности сети вуза, работа с антивирусными продуктами. В рамках этой работы обучение прошло более 10 000 преподавателей. В ближайшей перспективе будет внедрена сертификация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/>
        <w:t>Курсы для студентов. Объединив опыт преподавания педагогов и экспертные знания сотрудников компании, созданы специальные курсы для студентов технических и нетехнических вузов. Данные курсы доступны всем академическим партнерам компании. Курсы легко встраиваются в учебный процесс. Практика показала наиболее эффективное использование курсов в качестве спецкурса по выбору или части курса «Информационная безопасность» с последующей сдачей зачета, а затем экзамена. Ежегодно по курсам «Лаборатории Касперского» обучается свыше 5000 студентов в вузах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/>
        <w:t xml:space="preserve">Веб-ресурс «Академии Касперского» http://www.kasperskyacademy.com/ru/ предлагает множество материалов, статей и аналитики в области защиты информации от современных компьютерных угроз в разделе «Ресурсы». Там всегда можно найти актуальную на данный момент информацию и состояние дел в иднустии. Особого внимания заслуживает раздел «Поделись опытом». «Лаборатория Касперского» предоставляет своеобразную площадку, на которой преподаватели могут рассказать о своих успехах  и опыте в реализации проектов в сфере ИТ-образования,  а также применение его в образовательном процессе.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/>
        <w:t>Форум. Это способ коммуникации участников «Академии Касперского» важен как источник неформального общения на актуальные темы информационной безопасности и преподавания их студентам. Каждый участник имеет возможность  задать вопросы и получить компетентный ответ не только от своих коллег, имеющих соответствующий опыт, но и от экспертов ЛК. Сегодня важно развивать именно электронные средства коммуникации, это особенно актуально для нашей большой страны. На форуме могут общаться, не прерывая учебного процесса, десятки и сотни преподавателей со всей России. Это возможность оперативно получить ответ на интересующий вопрос, пообщаться с коллегами и обсудить текущий или будущий проекты. Таким образом, мы формируем профессиональное преподавательское сообщество в области защиты информации от современных компьютерных угроз.</w:t>
      </w:r>
    </w:p>
    <w:p>
      <w:pPr>
        <w:pStyle w:val="Style19"/>
        <w:jc w:val="both"/>
        <w:rPr/>
      </w:pPr>
      <w:r>
        <w:rPr/>
        <w:t>Мы «Лаборатория Касперского» активно подключает преподавателей к своей новой программе поддержки инновационных проектов, стартовавшей в августе текущего года. В ее рамках реализована система поддержки исследований прикладного характера в сфере информационной безопасности, разработки антиспам-методик, развития антивирусных технологий. «Лаборатория Касперского» рассматривает эту программу как мощный инструмент мотивации разработки инноваций на стыке взаимодействия студентов, их преподавателей и экспертов Лаборатории, совместно выстраивающих цепочку разработки и внедрения инноваций.</w:t>
      </w:r>
    </w:p>
    <w:p>
      <w:pPr>
        <w:pStyle w:val="Style19"/>
        <w:jc w:val="both"/>
        <w:rPr/>
      </w:pPr>
      <w:r>
        <w:rPr/>
        <w:t xml:space="preserve">Обобщая опыт реализации программы, следует отметить следующие ключевые элементы успешного сотрудничества: 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/>
        <w:t>Взаимный интерес образовательного учреждения и компании;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/>
      </w:pPr>
      <w:r>
        <w:rPr/>
        <w:t xml:space="preserve">Поддержка со стороны компании через предоставление учебно-методических материалов и консультаций для преподавателей; 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/>
      </w:pPr>
      <w:r>
        <w:rPr/>
        <w:t>Мотивация участников программы, осуществляющаяся на основе четкого и последовательного плана сотрудничества, а также за счет предоставления реальных возможностей для саморазвития и самореализации;</w:t>
      </w:r>
    </w:p>
    <w:p>
      <w:pPr>
        <w:pStyle w:val="Normal"/>
        <w:numPr>
          <w:ilvl w:val="0"/>
          <w:numId w:val="1"/>
        </w:numPr>
        <w:spacing w:lineRule="auto" w:line="240" w:before="0" w:after="280"/>
        <w:jc w:val="both"/>
        <w:rPr/>
      </w:pPr>
      <w:r>
        <w:rPr/>
        <w:t>Использование наиболее востребованных форм работы: обучение, конкурсы, конференции, научно-исследовательская работа, вовлечение участников программы в сообщество профессионалов в сфере информационной безопасности.</w:t>
      </w:r>
    </w:p>
    <w:p>
      <w:pPr>
        <w:pStyle w:val="Style19"/>
        <w:spacing w:before="280" w:after="280"/>
        <w:jc w:val="both"/>
        <w:rPr/>
      </w:pPr>
      <w:r>
        <w:rPr/>
        <w:t>Таким образом, совместная работа «Лаборатории Касперского» и высших образовательных учреждений по программе «Академия Касперского» позволяет не только повысить качество учебного процесса за счет предоставления актуальных и современных сведений в области компьютерной безопасности и оказания экспертной поддержки специалистами компании, но и повысить интерес студентов к обучению и научно-исследовательской деятельности, результаты которой могут быть применены на практике. Мы видим в такой работе потенциал развития отечественной науки в сфере информационных технологий, что имеет ключевое значение для развития современного высокотехнологичного общества и эффективной инновационной постиндустриальной экономики.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  <w:num w:numId="7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Style14">
    <w:name w:val="Основной шрифт абзаца"/>
    <w:qFormat/>
    <w:rPr/>
  </w:style>
  <w:style w:type="character" w:styleId="Z">
    <w:name w:val="z-Начало формы Знак"/>
    <w:basedOn w:val="Style14"/>
    <w:qFormat/>
    <w:rPr>
      <w:rFonts w:ascii="Arial" w:hAnsi="Arial" w:eastAsia="Times New Roman" w:cs="Arial"/>
      <w:vanish/>
      <w:sz w:val="16"/>
      <w:szCs w:val="16"/>
    </w:rPr>
  </w:style>
  <w:style w:type="character" w:styleId="StrongEmphasis">
    <w:name w:val="Strong"/>
    <w:basedOn w:val="Style14"/>
    <w:qFormat/>
    <w:rPr>
      <w:b/>
      <w:bCs/>
    </w:rPr>
  </w:style>
  <w:style w:type="character" w:styleId="Yellow">
    <w:name w:val="yellow"/>
    <w:basedOn w:val="Style14"/>
    <w:qFormat/>
    <w:rPr/>
  </w:style>
  <w:style w:type="character" w:styleId="Z1">
    <w:name w:val="z-Конец формы Знак"/>
    <w:basedOn w:val="Style14"/>
    <w:qFormat/>
    <w:rPr>
      <w:rFonts w:ascii="Arial" w:hAnsi="Arial" w:eastAsia="Times New Roman" w:cs="Arial"/>
      <w:vanish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Знак примечания"/>
    <w:basedOn w:val="Style14"/>
    <w:qFormat/>
    <w:rPr>
      <w:sz w:val="16"/>
      <w:szCs w:val="16"/>
    </w:rPr>
  </w:style>
  <w:style w:type="character" w:styleId="Style16">
    <w:name w:val="Текст примечания Знак"/>
    <w:basedOn w:val="Style14"/>
    <w:qFormat/>
    <w:rPr/>
  </w:style>
  <w:style w:type="character" w:styleId="Style17">
    <w:name w:val="Тема примечания Знак"/>
    <w:basedOn w:val="Style16"/>
    <w:qFormat/>
    <w:rPr>
      <w:b/>
      <w:bCs/>
    </w:rPr>
  </w:style>
  <w:style w:type="character" w:styleId="Style18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2">
    <w:name w:val="Знак Знак2"/>
    <w:basedOn w:val="Style14"/>
    <w:qFormat/>
    <w:rPr>
      <w:rFonts w:ascii="Calibri" w:hAnsi="Calibri" w:eastAsia="Calibri" w:cs="Calibri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vetlana.Efimova@kaspersky.com" TargetMode="External"/><Relationship Id="rId4" Type="http://schemas.openxmlformats.org/officeDocument/2006/relationships/hyperlink" Target="mailto:Maria.Guidova@kaspersky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3T08:12:00Z</dcterms:created>
  <dc:creator>Лежнев Игорь</dc:creator>
  <dc:description/>
  <cp:keywords/>
  <dc:language>en-US</dc:language>
  <cp:lastModifiedBy>Andrey</cp:lastModifiedBy>
  <dcterms:modified xsi:type="dcterms:W3CDTF">2009-08-23T08:34:00Z</dcterms:modified>
  <cp:revision>5</cp:revision>
  <dc:subject/>
  <dc:title> </dc:title>
</cp:coreProperties>
</file>