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Calibri;Century Gothic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МЕДИАОБРАЗОВАНИЯ К МЕДИАКОМПЕТЕНТНОСТИ: СПЕЦИФИКА ПОДГОТОВКИ PR - СПЕЦИАЛИСТ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А. Трубин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гидрометеорологический университ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Санкт-Петербург, Росс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(812) 224-16-5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</w:rPr>
        <w:t>(812) 224-16-5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trubina@rsh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kern w:val="2"/>
          <w:lang w:eastAsia="ru-RU"/>
        </w:rPr>
        <w:t>Актуальность</w:t>
      </w:r>
      <w:r>
        <w:rPr>
          <w:iCs/>
          <w:kern w:val="2"/>
          <w:lang w:eastAsia="ru-RU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kern w:val="2"/>
          <w:lang w:eastAsia="ru-RU"/>
        </w:rPr>
        <w:t xml:space="preserve">XXI век называют «веком глобального информационного общества», «обществом знаний», это уникальный период, когда наша цивилизация выходит на новый виток развития общества, основой которого являются, прежде всего, качественное образование и обширные знания людей, а также информационная и коммуникативная культура личности. Широкомасштабная информатизация российского общества требует инновационных подходов и методов подготовки специалистов ВУЗов в различных сферах жизнедеятельности общества. Например, задачи </w:t>
      </w:r>
      <w:r>
        <w:rPr>
          <w:bCs/>
          <w:color w:val="000000"/>
          <w:lang w:eastAsia="ru-RU"/>
        </w:rPr>
        <w:t xml:space="preserve">Гидрометслужбы требуют подготовки не только профессиональных гидрометеорологов, но и грамотных специалистов для предоставления достоверной гидрометеорологической информации, в т. ч.  прогнозов погоды, в различные организации и для СМ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eastAsia="ru-RU"/>
        </w:rPr>
        <w:t>«Информационное цунами» (терминология автора), которое стремительно нарастает, особенно в сети Интернет, диктует необходимость поиска методов и технологий медиа</w:t>
      </w:r>
      <w:r>
        <w:rPr>
          <w:iCs/>
          <w:kern w:val="2"/>
          <w:lang w:eastAsia="ru-RU"/>
        </w:rPr>
        <w:t xml:space="preserve">образования. </w:t>
      </w:r>
      <w:r>
        <w:rPr>
          <w:bCs/>
          <w:color w:val="000000"/>
          <w:lang w:eastAsia="ru-RU"/>
        </w:rPr>
        <w:t>Переизбыток информации сказывается на ухудшении психо-эмоционального состояния человека, в странах мира отмечается рост числа психических заболеваний, связанных с развитием теле – и Интернет – зависимостей (маний), особенно среди молодежи. Информационные войны и атаки на</w:t>
      </w:r>
      <w:r>
        <w:rPr>
          <w:iCs/>
          <w:kern w:val="2"/>
          <w:lang w:eastAsia="ru-RU"/>
        </w:rPr>
        <w:t xml:space="preserve"> каналах масс-медиа </w:t>
      </w:r>
      <w:r>
        <w:rPr>
          <w:bCs/>
          <w:color w:val="000000"/>
          <w:lang w:eastAsia="ru-RU"/>
        </w:rPr>
        <w:t xml:space="preserve">являются угрозой </w:t>
      </w:r>
      <w:r>
        <w:rPr>
          <w:color w:val="000000"/>
        </w:rPr>
        <w:t>безопасности</w:t>
      </w:r>
      <w:r>
        <w:rPr>
          <w:bCs/>
          <w:color w:val="000000"/>
          <w:lang w:eastAsia="ru-RU"/>
        </w:rPr>
        <w:t xml:space="preserve"> личности в </w:t>
      </w:r>
      <w:r>
        <w:rPr>
          <w:iCs/>
          <w:kern w:val="2"/>
          <w:lang w:eastAsia="ru-RU"/>
        </w:rPr>
        <w:t xml:space="preserve">обществе. Поэтому для современного человека актуально научиться адекватно понимать смысл и значения аудио - и визуальной информации, т.е. стать медиакомпетентным. </w:t>
      </w:r>
    </w:p>
    <w:p>
      <w:pPr>
        <w:pStyle w:val="Normal"/>
        <w:autoSpaceDE w:val="false"/>
        <w:ind w:firstLine="708"/>
        <w:jc w:val="both"/>
        <w:rPr>
          <w:b/>
          <w:b/>
          <w:iCs/>
          <w:kern w:val="2"/>
          <w:lang w:eastAsia="ru-RU"/>
        </w:rPr>
      </w:pPr>
      <w:r>
        <w:rPr>
          <w:b/>
          <w:iCs/>
          <w:kern w:val="2"/>
          <w:lang w:eastAsia="ru-RU"/>
        </w:rPr>
        <w:t>Основные понятия и цель медиаобразования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В документах Совета Европы</w:t>
      </w:r>
      <w:r>
        <w:rPr>
          <w:i/>
          <w:iCs/>
          <w:kern w:val="2"/>
          <w:lang w:eastAsia="ru-RU"/>
        </w:rPr>
        <w:t xml:space="preserve"> </w:t>
      </w:r>
      <w:r>
        <w:rPr>
          <w:iCs/>
          <w:kern w:val="2"/>
          <w:lang w:eastAsia="ru-RU"/>
        </w:rPr>
        <w:t>отмечается, что</w:t>
      </w:r>
      <w:r>
        <w:rPr>
          <w:i/>
          <w:iCs/>
          <w:kern w:val="2"/>
          <w:lang w:eastAsia="ru-RU"/>
        </w:rPr>
        <w:t xml:space="preserve"> «медиаобразование (media education) определяется как обучение, которое стремится развивать медиакомпетентность, понимаемую как критическое и вдумчивое отношение к медиа с целью воспитания ответственных граждан, способных высказать  собственные суждения на основе полученной информации. Это дает им возможность использовать необходимую информацию, анализировать ее, идентифицировать экономические, политические, социальные и/или культурные интересы, которые с ней связаны. Медиаобразование обучает индивидов интерпретировать и создавать сообщения, выбирать наиболее подходящие для коммуникации медиа. Медиаобразование позволяет людям осуществлять их право на свободу самовыражения и информацию, что не только способствует личному развитию, но также увеличивает социальное участие и интерактивность. В этом смысле медиаобразование готовит к демократическому гражданству и политическому пониманию. Необходимо развивать медиаобразование как часть концепции обучения в течение всей жизни человека» [Council of Europe, 2000].</w:t>
      </w:r>
      <w:r>
        <w:rPr>
          <w:iCs/>
          <w:kern w:val="2"/>
          <w:lang w:eastAsia="ru-RU"/>
        </w:rPr>
        <w:t xml:space="preserve"> Большую работу по развитию медиаобразования на основе проектной деятельности проводит ЮНЕСКО.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По мнению А. В. Федорова (2001), координатора Программы «Медиаобразование» МОО ВПП ЮНЕСКО «Информация для всех</w:t>
      </w:r>
      <w:r>
        <w:rPr>
          <w:i/>
          <w:iCs/>
          <w:kern w:val="2"/>
          <w:lang w:eastAsia="ru-RU"/>
        </w:rPr>
        <w:t>»: «Медиаобразование в современном мире рассматривается как процесс развития личности с помощью и на материале средств массовой коммуникации (медиа) с целью формирования культуры общения с медиа, творческих, коммуникативных способностей, критического мышления, умений полноценного восприятия, интерпретации, анализа и оценки медиатекстов, обучения различным формам самовыражения при помощи медиатехники. Медиаграмотность помогает человеку активно использовать возможности информационного поля телевидения, радио, видео, кинематографа, прессы, Интернета, помогает ему лучше понять язык медиакультуры»</w:t>
      </w:r>
      <w:r>
        <w:rPr>
          <w:iCs/>
          <w:kern w:val="2"/>
          <w:lang w:eastAsia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bCs/>
          <w:color w:val="000000"/>
          <w:lang w:eastAsia="ru-RU"/>
        </w:rPr>
        <w:t xml:space="preserve">Понятие «медиаобразование» впервые было дано в материалах ЮНЕСКО в 70-е годы XX века. </w:t>
      </w:r>
      <w:r>
        <w:rPr>
          <w:iCs/>
          <w:kern w:val="2"/>
          <w:lang w:eastAsia="ru-RU"/>
        </w:rPr>
        <w:t xml:space="preserve">Методы медиаобразования активно используются в развитых странах мира уже с 60-х годов прошлого века. В России впервые понятие </w:t>
      </w:r>
      <w:r>
        <w:rPr>
          <w:i/>
          <w:iCs/>
          <w:kern w:val="2"/>
          <w:lang w:eastAsia="ru-RU"/>
        </w:rPr>
        <w:t xml:space="preserve">медиаобразование </w:t>
      </w:r>
      <w:r>
        <w:rPr>
          <w:iCs/>
          <w:kern w:val="2"/>
          <w:lang w:eastAsia="ru-RU"/>
        </w:rPr>
        <w:t>появилось в 20-е годы ХХ века в кинематографии и прессе, а с в 80-х годов наблюдается подъем интереса и в других областях знаний. Появление и развитие новых наук, основанных на системном научном анализе, теории и методологии информационного процесса требуют ш</w:t>
      </w:r>
      <w:r>
        <w:rPr>
          <w:bCs/>
          <w:color w:val="000000"/>
          <w:lang w:eastAsia="ru-RU"/>
        </w:rPr>
        <w:t xml:space="preserve">ирокого внедрения в учебный процесс современных информационных технологий (ИТ) и коммуникационных технологий (ИКТ). </w:t>
      </w:r>
      <w:r>
        <w:rPr>
          <w:color w:val="000000"/>
          <w:lang w:eastAsia="ru-RU"/>
        </w:rPr>
        <w:t xml:space="preserve">Концепция долгосрочного социально-экономического  развития РФ на период до 2020 г. </w:t>
      </w:r>
      <w:r>
        <w:rPr>
          <w:iCs/>
          <w:kern w:val="2"/>
          <w:lang w:eastAsia="ru-RU"/>
        </w:rPr>
        <w:t>среди приоритетных направлений в развитии ИТ и ИКТ  называет расширение развития новых форм и методов обучения, в том числе дистанционного образования и медиаобразования, создание системы непрерывной профессиональной подготовки в области ИКТ. Приведем удачную формулу медиаобразования</w:t>
      </w:r>
      <w:r>
        <w:rPr>
          <w:rStyle w:val="FootnoteCharacters"/>
          <w:rStyle w:val="FootnoteAnchor"/>
          <w:iCs/>
          <w:kern w:val="2"/>
          <w:lang w:eastAsia="ru-RU"/>
        </w:rPr>
        <w:footnoteReference w:id="2"/>
      </w:r>
      <w:r>
        <w:rPr>
          <w:iCs/>
          <w:kern w:val="2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Медиаобразование = защита от СМИ + подготовка к анализу СМИ + понимание сущности и функций СМИ + осознанное участие в медиакультур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  <w:i/>
        </w:rPr>
        <w:t>Цели и задачи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kern w:val="2"/>
          <w:lang w:eastAsia="ru-RU"/>
        </w:rPr>
        <w:t xml:space="preserve">Основная цель медиаобразования – формирование критического отношения к масс-медиа, развитие креативного мышления, творческого потенциала и, прежде всего информационной культуры человека. Для реализации цели повышения качества подготовки специалистов в ВУЗе необходимо </w:t>
      </w:r>
      <w:r>
        <w:rPr>
          <w:bCs/>
          <w:color w:val="000000"/>
          <w:lang w:eastAsia="ru-RU"/>
        </w:rPr>
        <w:t xml:space="preserve">внедрение </w:t>
      </w:r>
      <w:r>
        <w:rPr>
          <w:iCs/>
          <w:kern w:val="2"/>
          <w:lang w:eastAsia="ru-RU"/>
        </w:rPr>
        <w:t>инновационной системы обучения. Достижение этой цели возможно при следующих условия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3" w:hanging="357"/>
        <w:jc w:val="both"/>
        <w:rPr/>
      </w:pPr>
      <w:r>
        <w:rPr>
          <w:iCs/>
          <w:kern w:val="2"/>
          <w:lang w:eastAsia="ru-RU"/>
        </w:rPr>
        <w:t xml:space="preserve">установка высокотехнологического оборудов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iCs/>
          <w:kern w:val="2"/>
          <w:lang w:eastAsia="ru-RU"/>
        </w:rPr>
        <w:t xml:space="preserve">использование эффективных ИТ и ИКТ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iCs/>
          <w:kern w:val="2"/>
          <w:lang w:eastAsia="ru-RU"/>
        </w:rPr>
        <w:t xml:space="preserve">формирование тематических информационных сред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развитие информационных ресур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iCs/>
          <w:kern w:val="2"/>
          <w:lang w:eastAsia="ru-RU"/>
        </w:rPr>
        <w:t xml:space="preserve">наличие высокопрофессиональных специалист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iCs/>
          <w:kern w:val="2"/>
          <w:lang w:eastAsia="ru-RU"/>
        </w:rPr>
      </w:pPr>
      <w:r>
        <w:rPr>
          <w:bCs/>
          <w:color w:val="000000"/>
          <w:lang w:eastAsia="ru-RU"/>
        </w:rPr>
        <w:t xml:space="preserve">повышение квалификации преподавателей;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eastAsia="ru-RU"/>
        </w:rPr>
        <w:t xml:space="preserve">Одной из приоритетных задач РГГМУ, единственного гидрометеорологического университета России, является подготовка </w:t>
      </w:r>
      <w:r>
        <w:rPr>
          <w:bCs/>
          <w:color w:val="000000"/>
          <w:lang w:val="en-US" w:eastAsia="ru-RU"/>
        </w:rPr>
        <w:t>PR</w:t>
      </w:r>
      <w:r>
        <w:rPr>
          <w:bCs/>
          <w:color w:val="000000"/>
          <w:lang w:eastAsia="ru-RU"/>
        </w:rPr>
        <w:t xml:space="preserve">-специалистов для профессионального освещения проблем изменения климата, экстремальных явлений погоды, специализированных прогнозов погоды и экологических проблем. Специфика подготовки студентов заключается в оптимальном сочетании знаний в области гидрометеорологии и связей с общественностью. </w:t>
      </w:r>
      <w:r>
        <w:rPr/>
        <w:t xml:space="preserve">Программа подготовки </w:t>
      </w:r>
      <w:r>
        <w:rPr>
          <w:bCs/>
          <w:color w:val="000000"/>
          <w:lang w:val="en-US" w:eastAsia="ru-RU"/>
        </w:rPr>
        <w:t>PR</w:t>
      </w:r>
      <w:r>
        <w:rPr>
          <w:bCs/>
          <w:color w:val="000000"/>
          <w:lang w:eastAsia="ru-RU"/>
        </w:rPr>
        <w:t xml:space="preserve">-специалистов включает достаточное количество предметов, позволяющих сформировать у студентов необходимые профессиональные навыки и знания на основе  методов медиа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eastAsia="ru-RU"/>
        </w:rPr>
        <w:t xml:space="preserve">Одним из таких предметов является курс </w:t>
      </w:r>
      <w:r>
        <w:rPr>
          <w:b/>
          <w:bCs/>
          <w:color w:val="000000"/>
          <w:lang w:eastAsia="ru-RU"/>
        </w:rPr>
        <w:t>«социальная информатика».</w:t>
      </w:r>
      <w:r>
        <w:rPr>
          <w:bCs/>
          <w:color w:val="000000"/>
          <w:lang w:eastAsia="ru-RU"/>
        </w:rPr>
        <w:t xml:space="preserve"> </w:t>
      </w:r>
      <w:r>
        <w:rPr/>
        <w:t>Цель данного курса заключается в формировании у студентов системного представления об информационном характере развития современного общества и возникающих при этом информационных, психологических и социальных проблемах и практических методах их решения; в освещении комплекса проблем, связанных с влиянием информационных процессов на изменение социальных структур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тоды обучени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kern w:val="2"/>
          <w:lang w:eastAsia="ru-RU"/>
        </w:rPr>
        <w:t xml:space="preserve">В курсе </w:t>
      </w:r>
      <w:r>
        <w:rPr>
          <w:bCs/>
          <w:color w:val="000000"/>
          <w:lang w:eastAsia="ru-RU"/>
        </w:rPr>
        <w:t xml:space="preserve">«социальная информатика» успешно сочетаются как методы медиаобразования, так и мультимедийные технологии (ММТ). </w:t>
      </w:r>
      <w:r>
        <w:rPr>
          <w:iCs/>
          <w:kern w:val="2"/>
          <w:lang w:eastAsia="ru-RU"/>
        </w:rPr>
        <w:t xml:space="preserve"> </w:t>
      </w:r>
      <w:r>
        <w:rPr/>
        <w:t>Реализация лекционного и практического материала проводится с помощью ММТ, компьютерной графики и анимации, как средств медиаобразования. Для повышения эффективности занятий со студентами применяются следующие формы коммуникативной деятельности обучения основе внедрения принципов активного обучения (АМО)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20" w:hanging="720"/>
        <w:rPr/>
      </w:pPr>
      <w:r>
        <w:rPr/>
        <w:t xml:space="preserve">дистанционные методы обучения (вебкасты, скринкасты, вебинары, цифровое ТВ, социальные сети и т.п.);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20" w:hanging="720"/>
        <w:rPr/>
      </w:pPr>
      <w:r>
        <w:rPr/>
        <w:t xml:space="preserve">семинарские и практические занятия;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20" w:hanging="720"/>
        <w:rPr/>
      </w:pPr>
      <w:r>
        <w:rPr/>
        <w:t>видеотренинг - обучающие программы (тренажеры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20" w:hanging="720"/>
        <w:rPr/>
      </w:pPr>
      <w:r>
        <w:rPr/>
        <w:t xml:space="preserve">экскурсии, просмотр видеофильмов, посещение выставок, экспозиций,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720" w:hanging="720"/>
        <w:rPr/>
      </w:pPr>
      <w:r>
        <w:rPr/>
        <w:t xml:space="preserve">проведение «круглых столов», «мастер-классов», пресс-конференций, дискуссий.  </w:t>
      </w:r>
    </w:p>
    <w:p>
      <w:pPr>
        <w:pStyle w:val="Normal"/>
        <w:autoSpaceDE w:val="false"/>
        <w:ind w:firstLine="708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Занятия со студентами проводятся в специально оборудованных аудиториях, включающих: средства вычислительной техники (компьютерная техника, выход в сеть Интернет), видео- и мультимедиа системы, цифровую камеру. При проведении практических занятий применяются такие методы АМО как </w:t>
      </w:r>
      <w:r>
        <w:rPr>
          <w:i/>
          <w:kern w:val="2"/>
          <w:lang w:eastAsia="ru-RU"/>
        </w:rPr>
        <w:t>«Работа в сотрудничестве»</w:t>
      </w:r>
      <w:r>
        <w:rPr>
          <w:kern w:val="2"/>
          <w:lang w:eastAsia="ru-RU"/>
        </w:rPr>
        <w:t xml:space="preserve"> и «</w:t>
      </w:r>
      <w:r>
        <w:rPr>
          <w:i/>
          <w:kern w:val="2"/>
          <w:lang w:eastAsia="ru-RU"/>
        </w:rPr>
        <w:t>Дискуссии в малых группах»,</w:t>
      </w:r>
      <w:r>
        <w:rPr>
          <w:kern w:val="2"/>
          <w:lang w:eastAsia="ru-RU"/>
        </w:rPr>
        <w:t xml:space="preserve"> которые позволяют обмениваться опытом и делиться своими взглядами и идеями с целью разрешения определенной проблемы. В процессе обсуждения проблемы студенты организуют «мозговой штурм» – один из простых и быстрых способов генерирования идей. Во время мозгового штурма участники свободно обмениваются идеями по мере их возникновения, неофициальная обстановка создает атмосферу свободного обмена мнениями и благоприятные условия формирования коммуникативных качеств личности, а также информационной культуры.  Этот вид учебной работы формирует корпоративную культуру группы, основанную на организационных и деятельностных технологиях АМ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lang w:eastAsia="ru-RU"/>
        </w:rPr>
        <w:t xml:space="preserve">Особое внимание уделяется самостоятельной работе студентов, обучению проектной деятельности работая в творческой мастерской. Отчетные работы студенты готовят в виде медиапроектов (групповые, индивидуальные и коллективные формы), овладевая приемами системного анализа и критического мышления. Защита проектов сопровождается эмоциональным обсуждением, многие разработки отличаются оригинальностью и глубиной разработки темы и подачи материала. </w:t>
      </w:r>
    </w:p>
    <w:p>
      <w:pPr>
        <w:pStyle w:val="Normal"/>
        <w:autoSpaceDE w:val="false"/>
        <w:ind w:firstLine="708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Для практических работ используются информационные ресурсы: библиотечные, базы знаний и базы данных, специализированные источники информации на CD-дисках, мультимедиа и  т. д. Для контроля качества образования студентов проводится опрос в начале и в конце курса, что позволяет проанализировать как знания студентов, узнать их мнения, так и качество и медиакомпетентность преподавателя. </w:t>
      </w:r>
    </w:p>
    <w:p>
      <w:pPr>
        <w:pStyle w:val="Normal"/>
        <w:autoSpaceDE w:val="false"/>
        <w:ind w:firstLine="708"/>
        <w:jc w:val="both"/>
        <w:rPr>
          <w:kern w:val="2"/>
          <w:lang w:eastAsia="ru-RU"/>
        </w:rPr>
      </w:pPr>
      <w:r>
        <w:rPr>
          <w:kern w:val="2"/>
          <w:lang w:eastAsia="ru-RU"/>
        </w:rPr>
        <w:t>В заключение вспоминается актуальный слоган Ф. Бэкона «Знания-сила!».</w:t>
      </w:r>
    </w:p>
    <w:p>
      <w:pPr>
        <w:pStyle w:val="Normal"/>
        <w:autoSpaceDE w:val="false"/>
        <w:ind w:firstLine="708"/>
        <w:jc w:val="both"/>
        <w:rPr>
          <w:kern w:val="2"/>
          <w:lang w:eastAsia="ru-RU"/>
        </w:rPr>
      </w:pPr>
      <w:r>
        <w:rPr>
          <w:kern w:val="2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kern w:val="2"/>
          <w:lang w:eastAsia="ru-RU"/>
        </w:rPr>
        <w:t>Концепция долгосрочного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kern w:val="2"/>
          <w:lang w:eastAsia="ru-RU"/>
        </w:rPr>
      </w:pPr>
      <w:r>
        <w:rPr>
          <w:kern w:val="2"/>
          <w:lang w:eastAsia="ru-RU"/>
        </w:rPr>
        <w:t xml:space="preserve">РФ на период до 2020 г.  </w:t>
      </w:r>
      <w:hyperlink r:id="rId3">
        <w:r>
          <w:rPr>
            <w:rStyle w:val="InternetLink"/>
            <w:kern w:val="2"/>
            <w:lang w:eastAsia="ru-RU"/>
          </w:rPr>
          <w:t>http://www.ifap.ru/ofdocs/rus/rus006.pdf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kern w:val="2"/>
          <w:lang w:eastAsia="ru-RU"/>
        </w:rPr>
      </w:pPr>
      <w:r>
        <w:rPr>
          <w:kern w:val="2"/>
          <w:lang w:eastAsia="ru-RU"/>
        </w:rPr>
        <w:t xml:space="preserve">Официальный сайт ЮНЕСКО  </w:t>
      </w:r>
      <w:hyperlink r:id="rId4">
        <w:r>
          <w:rPr>
            <w:rStyle w:val="InternetLink"/>
            <w:kern w:val="2"/>
            <w:lang w:eastAsia="ru-RU"/>
          </w:rPr>
          <w:t>http://www.unesco.ru/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Трубина М.А. Программа дисциплины «Социальная информатика» для высших учебных заведений. Специальность: 350400  ─ Связи с общественностью в сфере окружающей среды. ─ СПб.: Изд. РГГМУ, 2006 ─  17 с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.Л. Вартанова, Засурский Я.Н. Российский модуль медиаобразования: концепции, принципы, модели // Информационное общество, 2003, вып. 3, сс. 5-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ap.ru/ofdocs/rus/rus006.pdf" TargetMode="External"/><Relationship Id="rId4" Type="http://schemas.openxmlformats.org/officeDocument/2006/relationships/hyperlink" Target="http://www.unesco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0:00Z</dcterms:created>
  <dc:creator>Лежнев Игорь</dc:creator>
  <dc:description/>
  <cp:keywords/>
  <dc:language>en-US</dc:language>
  <cp:lastModifiedBy>gk254-01</cp:lastModifiedBy>
  <dcterms:modified xsi:type="dcterms:W3CDTF">2009-08-24T06:20:00Z</dcterms:modified>
  <cp:revision>2</cp:revision>
  <dc:subject/>
  <dc:title> </dc:title>
</cp:coreProperties>
</file>