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дходе к классификации внешних гиперссыл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Э.Косинец, А.А.Печ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ий государственный университет/ Институт прикладных математических исследований Карельского научного центра Российской академии нау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42) 71-10-15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42) 71-10-00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ko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s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areli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aebr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areli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бометрические исследования всё больше привлекают учёных и практиков, работающих в различных областях, а методы вебометрики всё шире используются для оценки Интернет-ресурсов и получения рейтинга различ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еж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ьёзны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ю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Statistical Cybermetrics Research Group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обритан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olverhamptone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[1]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главляем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Тилв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ichael Thelwall [2])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ybermetrics Lab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ан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[3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ая часть исследовательских и проектных работ связана с разработкой инструментов для вебометрических исследований [4] и их использованием для оценки рейтинга научных и образовательных учреждений, как за рубежом [3], так и в России [5-10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ебометрические индикаторы находят и иное применение. Они стали рассматриваться как инструменты для мониторинга развития информационного общества в регион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ая с докладом «Интернет-ресурсы как индикатор информационного развития региона» на XI Всероссийской объединенной конференции «Интернет и современное общество» директор Российской ассоциации электронных библиотек </w:t>
        <w:br/>
        <w:t>А.Б. Антопольский отметил, что существующие показатели в основном оценивают технические и программные параметры информатизации, и указал на необходимость оценки информационного развития регионов. По его мнению, по аналогии с реальной экономикой, нужно учитывать производство и потребление информационной продукции. Антопольский назвал грубым приближением для показателя информационного производства количество сайтов, созданных в регионе. Он отметил, что для более тонкой оценки следует использовать вебометрический индекс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, позволяющий  учесть не только объем производимой информации, но  и её качество. Антопольский считает, что этот подход имеет преимущество перед другими методами, так как допускает прямые измерения и не требует обращения к статистике, которая не в состоянии охватить этот аспект информационного производства [1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нституте прикладных математических исследований Карельского научного центра РАН с 2008 реализуется проект </w:t>
      </w:r>
      <w:r>
        <w:rPr>
          <w:rFonts w:cs="Times New Roman" w:ascii="Times New Roman" w:hAnsi="Times New Roman"/>
          <w:sz w:val="24"/>
          <w:szCs w:val="24"/>
        </w:rPr>
        <w:t>«Вебометрические исследования научных Интернет-ресурсов Российского Интернета», финансируемый Российским фондом фундаментальных исследований. Для проведения исследований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зработано оригинальное программное обеспечение - робот-сборщик гиперссылок LPR (Link-Page-Robot). </w:t>
      </w:r>
      <w:r>
        <w:rPr>
          <w:rFonts w:cs="Times New Roman" w:ascii="Times New Roman" w:hAnsi="Times New Roman"/>
          <w:sz w:val="24"/>
          <w:szCs w:val="24"/>
        </w:rPr>
        <w:t xml:space="preserve">В ходе реализации проекта создана база данных, содержащая вебометрическую информацию о научных сайтах целевого множества. Ход работы над проектом отражается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[12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задач проекта является разработка классификатора внешних гиперссылок, подходящего для описания научных сайтов российского сегмента Интернет. Классификаторы, предлагаемые зарубежными авторами, например [5], оказались неудобными для описания гиперссылок русскоязычных научных сай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разработан классификатор и создана база данных внешних гиперссылок, содержащая информацию о сайтах целевого множ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«степени научности» позиций классификатора был проведён опрос экспертов, в ходе которого они оценивали позиции классификатора по модифицированной шкале Харрингтона, представленной в таблице 1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. Вербально-числовая шкала для агрегирования экспертных оценок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62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сы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аучная, чем какая-либо друг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5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научная, чем нау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5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учная ссы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гиперссылок и агрегированная оценка экспертов представлена в таблице 2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. Результаты обработки экспертных оценок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ипа внешней гиперссы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егированная оценка экспертов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журн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30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сотруд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45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труды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45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библиот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45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других ав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75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05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из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90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прое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5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о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5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базам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90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60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е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75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й сай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45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 и руков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5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стоящая орга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60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стоящая орга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5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ё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0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0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к программному обеспечен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стран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0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докуме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5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одатели и спонсо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5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ные ле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5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со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0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орга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5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ая орга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5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сай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0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ч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0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ые ссылки (ссылки хосте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0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5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 ссы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5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анных в таблице 2 свидетельствует, что эксперты оценивают как имеющие большую «степень научности» те позиции классификатора, которые соответствуют опубликованным материалам научных исследований. Изучение базы данных внешних гиперссылок, созданной в ходе проекта, показывает, что на практике число внешних ссылок на такие ресурсы не носит преобладающего характера и в совокупности составляет не более трети от всех гиперссыл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tatistical Cybermetrics Research Group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– 2009. –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>: http://cybermetrics.wlv.ac.u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M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lwall</w:t>
      </w:r>
      <w:r>
        <w:rPr>
          <w:rFonts w:cs="Times New Roman" w:ascii="Times New Roman" w:hAnsi="Times New Roman"/>
          <w:sz w:val="24"/>
          <w:szCs w:val="24"/>
        </w:rPr>
        <w:t xml:space="preserve">.  [Электронный ресурс] – 2009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l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>/~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>1993/</w:t>
      </w:r>
      <w:r>
        <w:rPr>
          <w:rFonts w:cs="Times New Roman" w:ascii="Times New Roman" w:hAnsi="Times New Roman"/>
          <w:sz w:val="24"/>
          <w:szCs w:val="24"/>
          <w:lang w:val="en-US"/>
        </w:rPr>
        <w:t>myc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nking Web of World Universities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– 2009. –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>: http://www.webometrics.inf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lwall, M. Introduction to Webometrics: Quantitative Web Research for the Social Sciences // Synthesis Lectures on Information Concepts, Retrieval, and Services, 2009, Vol. 1, No. 1, P. 1-1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lwall M. What is this link doing here? Beginning a fine-grained process of identifying reasons for academic hyperlink creation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–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>: http://informationr.net/ir/8-3/paper151.htm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акова-Шайкевич И. В. Вебометрическая оценка университетов России// Высшее образование в России. - 2009. - № 4. - С. 25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юкевич О.Г., Печников А.А. Рейтинг официальных web-сайтов университетов России и Финляндии: сравнительный анализ // Информационные ресурсы России. – 2008. – № 3(103) – С.25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ников А.А. Вебометрические исследования Web-сайтов университетов России // Информационные технологии. – 2008. – №11 – С. 74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йтинг сайтов научных учреждений СО РАН [Электронный ресурс]. – Режим доступа:http://www.ict.nsc.ru/rankin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ин Ю.И., Клименко О.А., Рычкова Е.В., Шабальников И.В. Рейтинг сайтов научных организаций СО РАН // Вычислительные технологии. – 2008. – Т. 13, № 3. – С. 128-1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польский А.Б.  Интернет-ресурсы как индикатор информационного развития региона. Презентация доклада на XI Всероссийской объединенной конференции «Интернет и современное общество» (IMS-2008), 2008 г., Санкт-Петербург [Электронный ресурс] – Режим доступ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prior.nw.ru/materials/Antopolsky_Monitoring_ims2008/vie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ометрика. Институт прикладных математических исследований КарНЦ РАН. [Электронный ресурс] – Режим доступа: http://webometrics.krc.karelia.ru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kos@psu.karelia.ru" TargetMode="External"/><Relationship Id="rId4" Type="http://schemas.openxmlformats.org/officeDocument/2006/relationships/hyperlink" Target="mailto:baebron@karel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06:00Z</dcterms:created>
  <dc:creator>Лежнев Игорь</dc:creator>
  <dc:description/>
  <cp:keywords/>
  <dc:language>en-US</dc:language>
  <cp:lastModifiedBy>Печников Андрей Анатольевич</cp:lastModifiedBy>
  <cp:lastPrinted>2009-08-21T13:55:00Z</cp:lastPrinted>
  <dcterms:modified xsi:type="dcterms:W3CDTF">2009-08-21T10:02:00Z</dcterms:modified>
  <cp:revision>10</cp:revision>
  <dc:subject/>
  <dc:title> </dc:title>
</cp:coreProperties>
</file>