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вые информационные технологии в учебном процессе высшего учебного завед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Жар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государственный профессионально-педагогически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Екатеринбург</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79022666659</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val="pt-PT" w:eastAsia="ru-RU"/>
        </w:rPr>
      </w:pPr>
      <w:r>
        <w:rPr>
          <w:rFonts w:eastAsia="Times New Roman" w:cs="Times New Roman" w:ascii="Times New Roman" w:hAnsi="Times New Roman"/>
          <w:sz w:val="24"/>
          <w:szCs w:val="24"/>
          <w:lang w:val="pt-PT" w:eastAsia="ru-RU"/>
        </w:rPr>
        <w:t>E-mail: s.zhariy@auchan.ru</w:t>
      </w:r>
    </w:p>
    <w:p>
      <w:pPr>
        <w:pStyle w:val="Normal"/>
        <w:spacing w:lineRule="auto" w:line="240" w:before="0" w:after="0"/>
        <w:ind w:left="348" w:hanging="0"/>
        <w:rPr>
          <w:rFonts w:ascii="Times New Roman" w:hAnsi="Times New Roman" w:eastAsia="Times New Roman" w:cs="Times New Roman"/>
          <w:sz w:val="24"/>
          <w:szCs w:val="24"/>
          <w:lang w:val="pt-PT" w:eastAsia="ru-RU"/>
        </w:rPr>
      </w:pPr>
      <w:r>
        <w:rPr>
          <w:rFonts w:eastAsia="Times New Roman" w:cs="Times New Roman" w:ascii="Times New Roman" w:hAnsi="Times New Roman"/>
          <w:sz w:val="24"/>
          <w:szCs w:val="24"/>
          <w:lang w:val="pt-PT" w:eastAsia="ru-RU"/>
        </w:rPr>
      </w:r>
    </w:p>
    <w:p>
      <w:pPr>
        <w:pStyle w:val="Style16"/>
        <w:numPr>
          <w:ilvl w:val="0"/>
          <w:numId w:val="3"/>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настоящий момент основная задача высшей школы состоит в том, чтобы создать такую систему обучения, которая бы обеспечивала образовательные потребности каждого обучаемого в соответствии с его склонностями, интересами и возможностями. Для решения этой задачи требуются такие педагогические условия, которые бы обеспечили развитие самостоятельности обучаемого, коллективизма, умений осуществлять самоуправление учебно–познавательной деятельностью. Учитывая данную проблему, следует взять во внимание такую тенденцию образования, которая направлена на раскрытие потенциала человека и дальнейшее его реализация с помощью образования. Реализация данной проблемы может быть решена посредствам решения следующих основных исследовательских задач: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ыявить потенциал обучаемого, который может быть реализован с помощью обра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пределить особенности жизни обучаемого в современном обществе и обеспечить адекватную реализацию этих особенностей с помощью обра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ределить миссию обучаемого в мире, во времени и пространстве, в культуре, а также выявить роль образования для осуществления этой мисс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статье попытаемся выяснить, каким же должно быть образование, чтобы реализовывались заложенные возможности обучаемого. Для этого следует рассмотреть еще одну новую тенденцию в образовании – внедрение компьютерных или информационных технологий в образов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мпьютера в качестве орудия познания человека означает появление новых форм мыслительной, мнемонической, творческой деятельности, что можно рассматривать как историческое развитие психических процессов человека. Основная схема овладения компьютером как средством обучения будет заключаться в том, чтобы вначале подчинить свои действия логике действий, задаваемых компьютером, а затем подчинить его целям и задачам деятельности, получив новые возможности в достижении результатов эт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упомянуть, что целью данных технологий является формирование следующих умений: </w:t>
      </w:r>
    </w:p>
    <w:p>
      <w:pPr>
        <w:pStyle w:val="Normal"/>
        <w:numPr>
          <w:ilvl w:val="0"/>
          <w:numId w:val="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тивные, </w:t>
      </w:r>
    </w:p>
    <w:p>
      <w:pPr>
        <w:pStyle w:val="Normal"/>
        <w:numPr>
          <w:ilvl w:val="0"/>
          <w:numId w:val="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ельские, </w:t>
      </w:r>
    </w:p>
    <w:p>
      <w:pPr>
        <w:pStyle w:val="Normal"/>
        <w:numPr>
          <w:ilvl w:val="0"/>
          <w:numId w:val="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ботать с информацией, </w:t>
      </w:r>
    </w:p>
    <w:p>
      <w:pPr>
        <w:pStyle w:val="Normal"/>
        <w:numPr>
          <w:ilvl w:val="0"/>
          <w:numId w:val="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инимать оптимальное решение.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нению многих специалистов, высшая школа должна быть нацелена на формирование у обучаемых умения мыслить самостоятельно, развитие опыта общения, расширение общекультурного кругозора. Всё это достигается с большей эффективностью при широком внедрении в образовательный процесс информационных технологий. Необходимо отметить, что перечисленные умения формируются не автономно друг от друга, а в комплексе, это необходимо учитывать в ходе организации учебного процесса при подборе методов и прием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к примеру, некоторые приемы, нацеленные на формирование умений работы с различными источниками информации, и проследим, как в процессе учебной деятельности формируются все остальные ум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начала дадим классификацию используемых в учебном процессе источников информ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типу используемого источника информации и содержанию учебной деятельности приемы делятся на словесные, наглядные, практически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К словесным относится использование сообщений печатных СМИ, устной и письменной речи учащихся. Преподаватель при использовании словесных приемов предлагает текстовое сообщение из журнальной или газетной статьи либо в распечатанном виде для каждого обучаемого, либо в собственном устном изложении. С этим сообщением обучаемые могут выполнять как устную работу в ходе беседы, так и письменную в форме самостоятельной работы. При выполнении устной работы происходит развитие коммуникативных умений. Данный вид деятельности может быть использован следующим образом: обучаемых разбивают на группы, им предлагается текстовое сообщение, в котором обсуждается какая–то проблема, и ряд вопросов, на которые следует ответить и дать оптимальное решение проблеме с его последующим подкреплением фактами. Первый этап работы заключается в обсуждении нового материала внутри группы, а потом происходит обсуждение всей аудиторией. На заключительном этапе следует дать оценку работы каждой группы и выбрать наиболее оптимальное решение проблемы. При данном виде учебной деятельности происходит не только формирование умений работы с информацией, а также умения принимать оптимальное решение, коммуникативные умения и исследовательские ум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глядные приемы предусматривают применение экранных средств в учебном процессе: телевизионных сюжетов, компьютерных приложений и т.п. Так, например, лекция, снабженная компьютерной презентацией Power Point, становится интереснее и более познавательной, так как может включать в себя схемы, диаграммы, рисунки и даже видеоролики. При применении видеоролик, чтобы избежать простого «телесмотрения», обучаемым предлагаются задания, направляющие и организующие их познавательную деятельность. Таким заданием может стать составление рецензии, для которой преподаватель формулирует следующие вопросы. </w:t>
      </w:r>
    </w:p>
    <w:p>
      <w:pPr>
        <w:pStyle w:val="Normal"/>
        <w:numPr>
          <w:ilvl w:val="0"/>
          <w:numId w:val="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1. Кратко опишите, чему посвящен видеоролик. </w:t>
      </w:r>
    </w:p>
    <w:p>
      <w:pPr>
        <w:pStyle w:val="Normal"/>
        <w:numPr>
          <w:ilvl w:val="0"/>
          <w:numId w:val="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2. Отметьте, какие документальные материалы были в нем использованы. </w:t>
      </w:r>
    </w:p>
    <w:p>
      <w:pPr>
        <w:pStyle w:val="Normal"/>
        <w:numPr>
          <w:ilvl w:val="0"/>
          <w:numId w:val="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3. Какие ранее неизвестные вам факты вы из него узнали? </w:t>
      </w:r>
    </w:p>
    <w:p>
      <w:pPr>
        <w:pStyle w:val="Normal"/>
        <w:numPr>
          <w:ilvl w:val="0"/>
          <w:numId w:val="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4. К какому разделу учебного курса относятся сведения, представленные в нем? </w:t>
      </w:r>
    </w:p>
    <w:p>
      <w:pPr>
        <w:pStyle w:val="Normal"/>
        <w:numPr>
          <w:ilvl w:val="0"/>
          <w:numId w:val="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5. В чем вы видите ценность данной информации лично для вас? </w:t>
      </w:r>
    </w:p>
    <w:p>
      <w:pPr>
        <w:pStyle w:val="Normal"/>
        <w:numPr>
          <w:ilvl w:val="0"/>
          <w:numId w:val="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6. Определите, чем он отличается от учебного фильма? </w:t>
      </w:r>
    </w:p>
    <w:p>
      <w:pPr>
        <w:pStyle w:val="Normal"/>
        <w:numPr>
          <w:ilvl w:val="0"/>
          <w:numId w:val="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7. Кому адресована данная передача? Какие цели преследовали ее создатели?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рактическим приемам относится выполнение заданий на основе словесного или визуального представления информации. Рассмотренные выше приемы в полной мере можно отнести не только к наглядным, но и к практическим. Отмечу, что предъявление любой информации с учетом целей информационных технологий предполагает обязательное самостоятельное выполнение тех или иных операций! Простое созерцание и пассивное прослушивание из учебного процесса должны быть исключены. Обучение вообще невозможно вне деятельности. Такие задания, как выделить главную мысль сообщения, ответить на поставленный вопрос, сравнить информацию с содержанием соответствующего материала учебника, определить назначение информации и другие исключают пассивность обучаемых при знакомстве с тем или иным сообщением, и помогаем в формировании вышеперечисленных ум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u w:val="single"/>
        </w:rPr>
        <w:t xml:space="preserve">Литература: </w:t>
      </w:r>
    </w:p>
    <w:p>
      <w:pPr>
        <w:pStyle w:val="Normal"/>
        <w:autoSpaceDE w:val="false"/>
        <w:spacing w:lineRule="auto" w:line="240" w:before="0" w:after="0"/>
        <w:ind w:firstLine="360"/>
        <w:jc w:val="both"/>
        <w:rPr/>
      </w:pPr>
      <w:r>
        <w:rPr>
          <w:rFonts w:cs="Times New Roman" w:ascii="Times New Roman" w:hAnsi="Times New Roman"/>
          <w:sz w:val="24"/>
          <w:szCs w:val="24"/>
        </w:rPr>
        <w:t xml:space="preserve">1. Абалуев Р. Н. Интернет–технологии в образовании: Учебно–методическое пособие.Ч. 3 Тамбов: Изд–во ТГТУ, 2002. – С. 4–5.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Зимняя И.А. Педагогическая психология. – М., 2000.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 Интернет в гуманитарном образовании: Учеб. пособие для студентов высших учебных заведений/Под ред. Е.С. Полат. – М.: Гуманитарный издательский центр «ВЛАДОС», 2001.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 Компьютерные технологии обработки информации / Под ред. С.В.Назарова. – М.: Финансы и статистика, 1995.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 Компьютерные информационные системы управленческой деятельности: Учебн. пособие / Под ред. проф. Титоренко Г.А.; ВЗФЭИ. – М.: Экономическое образование, 1993.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46:00Z</dcterms:created>
  <dc:creator>Лежнев Игорь</dc:creator>
  <dc:description/>
  <cp:keywords/>
  <dc:language>en-US</dc:language>
  <cp:lastModifiedBy>Alik</cp:lastModifiedBy>
  <dcterms:modified xsi:type="dcterms:W3CDTF">2009-07-27T13:46:00Z</dcterms:modified>
  <cp:revision>2</cp:revision>
  <dc:subject/>
  <dc:title> </dc:title>
</cp:coreProperties>
</file>