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ОННО-КОНСУЛЬТАЦИОННЫЙ ЦЕНТР ТЕХНОЛОГИЙ УНИВЕРСИТЕТСКОГО УПРА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К. Скуратов, Е.В. Захаревич, Н.А. Пашовкин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оскв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Тел.: (495) 612-39-42, </w:t>
      </w:r>
    </w:p>
    <w:p>
      <w:pPr>
        <w:pStyle w:val="Normal"/>
        <w:ind w:firstLine="709"/>
        <w:rPr/>
      </w:pPr>
      <w:r>
        <w:rPr>
          <w:i/>
        </w:rPr>
        <w:t>Факс</w:t>
      </w:r>
      <w:r>
        <w:rPr>
          <w:i/>
          <w:lang w:val="de-DE"/>
        </w:rPr>
        <w:t>: (495) 612-15-80</w:t>
      </w:r>
    </w:p>
    <w:p>
      <w:pPr>
        <w:pStyle w:val="Normal"/>
        <w:ind w:firstLine="709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de-DE"/>
          </w:rPr>
          <w:t>evz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de-DE"/>
          </w:rPr>
          <w:t>informik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На базе ФГУ ГНИИ ИТТ «Информика» в конце 2008 года в рамках Совместного европейского проекта программы </w:t>
      </w:r>
      <w:r>
        <w:rPr>
          <w:lang w:val="en-US"/>
        </w:rPr>
        <w:t>Tempus</w:t>
      </w:r>
      <w:r>
        <w:rPr/>
        <w:t xml:space="preserve">, </w:t>
      </w:r>
      <w:r>
        <w:rPr>
          <w:lang w:val="en-US"/>
        </w:rPr>
        <w:t>JEP</w:t>
      </w:r>
      <w:r>
        <w:rPr/>
        <w:t xml:space="preserve"> 27081 2006 "</w:t>
      </w:r>
      <w:r>
        <w:rPr>
          <w:lang w:val="en-US"/>
        </w:rPr>
        <w:t>Support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acilitating</w:t>
      </w:r>
      <w:r>
        <w:rPr/>
        <w:t xml:space="preserve">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uptak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munication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niversities</w:t>
      </w:r>
      <w:r>
        <w:rPr/>
        <w:t>" ("Поддержка и продвижение активного внедрения информационных и коммуникационных технологий для управления российскими высшими учебными заведениями"), был создан Информационно-коммуникационный центр технологий университетского управления, который представляет собой разветвлённую сеть российских и европейских экспертов в области ИКТ. В настоящее время экспертная сеть включает в себя российские и европейские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Основные задачи центра:</w:t>
      </w:r>
    </w:p>
    <w:p>
      <w:pPr>
        <w:pStyle w:val="Normal"/>
        <w:ind w:firstLine="709"/>
        <w:jc w:val="both"/>
        <w:rPr/>
      </w:pPr>
      <w:r>
        <w:rPr/>
        <w:t>- изучение и демонстрация лучшего европейского и российского опыта в области информационных и коммуникационных технологий (ИКТ) для университетского управления;</w:t>
      </w:r>
    </w:p>
    <w:p>
      <w:pPr>
        <w:pStyle w:val="Normal"/>
        <w:ind w:firstLine="709"/>
        <w:jc w:val="both"/>
        <w:rPr/>
      </w:pPr>
      <w:r>
        <w:rPr/>
        <w:t xml:space="preserve">- способствование перенесению лучшего европейского опыта в этой области в российские университеты,  демонстрация их применения в России; </w:t>
      </w:r>
    </w:p>
    <w:p>
      <w:pPr>
        <w:pStyle w:val="Normal"/>
        <w:ind w:firstLine="709"/>
        <w:jc w:val="both"/>
        <w:rPr/>
      </w:pPr>
      <w:r>
        <w:rPr/>
        <w:t>- улучшение университетского управления в партнерских университетах путем способствованию реорганизации отдельных управленческих процессов в администрациях университетов;</w:t>
      </w:r>
    </w:p>
    <w:p>
      <w:pPr>
        <w:pStyle w:val="Normal"/>
        <w:ind w:firstLine="709"/>
        <w:jc w:val="both"/>
        <w:rPr/>
      </w:pPr>
      <w:r>
        <w:rPr/>
        <w:t>- разработка и распространение компьютерной поддержки систем качества в учреждениях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  сопровождение специализированного сайта http://www.ict4um.edu.ru;</w:t>
      </w:r>
    </w:p>
    <w:p>
      <w:pPr>
        <w:pStyle w:val="Normal"/>
        <w:ind w:firstLine="709"/>
        <w:jc w:val="both"/>
        <w:rPr/>
      </w:pPr>
      <w:r>
        <w:rPr/>
        <w:t>- участие в  организации специальных учебных семинаров: содержание обучение охватит ряд тем - от моделирования бизнес-процессов до управления учебным процессом;</w:t>
      </w:r>
    </w:p>
    <w:p>
      <w:pPr>
        <w:pStyle w:val="Normal"/>
        <w:ind w:firstLine="709"/>
        <w:jc w:val="both"/>
        <w:rPr/>
      </w:pPr>
      <w:r>
        <w:rPr/>
        <w:t>-  проведение мониторинга мирового и российского опыта в области  информационных и коммуникационных технологий в университетском  управлении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и информационного обмена с коммерческими и государственными структурами, осуществляющими использование информационных и коммуникационных технологий в университетском  управлении;</w:t>
      </w:r>
    </w:p>
    <w:p>
      <w:pPr>
        <w:pStyle w:val="Normal"/>
        <w:ind w:firstLine="709"/>
        <w:jc w:val="both"/>
        <w:rPr/>
      </w:pPr>
      <w:r>
        <w:rPr/>
        <w:t>- создание и ведение информационно-аналитической базы данных по коммерческим и образовательным организациям и учреждениям, ведущим разработки в области информационных и коммуникационных технологий в университетском  управлении;</w:t>
      </w:r>
    </w:p>
    <w:p>
      <w:pPr>
        <w:pStyle w:val="Normal"/>
        <w:ind w:firstLine="709"/>
        <w:jc w:val="both"/>
        <w:rPr/>
      </w:pPr>
      <w:r>
        <w:rPr/>
        <w:t>- организация интерактивного обмена информацией между разработчиками и потребителями в области информационных и коммуникационных технологий в университетском  управлении;</w:t>
      </w:r>
    </w:p>
    <w:p>
      <w:pPr>
        <w:pStyle w:val="Normal"/>
        <w:ind w:firstLine="709"/>
        <w:jc w:val="both"/>
        <w:rPr/>
      </w:pPr>
      <w:r>
        <w:rPr/>
        <w:t>- снабжение справочной и аналитической информацией по запросам  исследователей и разработчиков, производителей и потребителей, потенциальных инвесторов в соответствии с профилем Центра;</w:t>
      </w:r>
    </w:p>
    <w:p>
      <w:pPr>
        <w:pStyle w:val="Normal"/>
        <w:ind w:firstLine="709"/>
        <w:jc w:val="both"/>
        <w:rPr/>
      </w:pPr>
      <w:r>
        <w:rPr/>
        <w:t>- обеспечение непрерывности и доступности информации в соответствии с деятельностью Центра, с помощью традиционных и современных информ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выполнения поставленных задач Центр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 проводит постоянный мониторинг деятельности организаций и учреждений  работающих в области информационных и коммуникационных технологий для университетского управления;</w:t>
      </w:r>
    </w:p>
    <w:p>
      <w:pPr>
        <w:pStyle w:val="Normal"/>
        <w:ind w:firstLine="709"/>
        <w:jc w:val="both"/>
        <w:rPr/>
      </w:pPr>
      <w:r>
        <w:rPr/>
        <w:t>- оказывает консалтинговые, информационные и аналитические услуги  в области информационных и коммуникационных технологий  для университетского управления;</w:t>
      </w:r>
    </w:p>
    <w:p>
      <w:pPr>
        <w:pStyle w:val="Normal"/>
        <w:ind w:firstLine="709"/>
        <w:jc w:val="both"/>
        <w:rPr/>
      </w:pPr>
      <w:r>
        <w:rPr/>
        <w:t>- регулярно проводит исследования по основным направлениям информационных и коммуникационных технологий для университетского управления с целью выявления возможности  коммерциализации результатов научно-технической деятельности;</w:t>
      </w:r>
    </w:p>
    <w:p>
      <w:pPr>
        <w:pStyle w:val="Normal"/>
        <w:ind w:firstLine="709"/>
        <w:jc w:val="both"/>
        <w:rPr/>
      </w:pPr>
      <w:r>
        <w:rPr/>
        <w:t>- проводит анализ поступающих запросов для выявления приоритетных направлений развития научных исследований в области информационных и коммуникационных технологий  для университетского управления;</w:t>
      </w:r>
    </w:p>
    <w:p>
      <w:pPr>
        <w:pStyle w:val="Normal"/>
        <w:ind w:firstLine="709"/>
        <w:jc w:val="both"/>
        <w:rPr/>
      </w:pPr>
      <w:r>
        <w:rPr/>
        <w:t>- обеспечивает непрерывное функционирование программно-технических средств Центра;</w:t>
      </w:r>
    </w:p>
    <w:p>
      <w:pPr>
        <w:pStyle w:val="Normal"/>
        <w:ind w:firstLine="709"/>
        <w:jc w:val="both"/>
        <w:rPr/>
      </w:pPr>
      <w:r>
        <w:rPr/>
        <w:t>- создает форум для обмена опытом и удачными результатами в области внедрения информационных и коммуникационных технологий в университетское управление на сайте http://www.ict4um.edu.ru;</w:t>
      </w:r>
    </w:p>
    <w:p>
      <w:pPr>
        <w:pStyle w:val="Normal"/>
        <w:ind w:firstLine="709"/>
        <w:jc w:val="both"/>
        <w:rPr/>
      </w:pPr>
      <w:r>
        <w:rPr/>
        <w:t>- ведет целенаправленную кадровую работу по привлечению ведущих специалистов в области в области информационных и коммуникационных технологий  для университетского управления;</w:t>
      </w:r>
    </w:p>
    <w:p>
      <w:pPr>
        <w:pStyle w:val="Normal"/>
        <w:ind w:firstLine="709"/>
        <w:jc w:val="both"/>
        <w:rPr/>
      </w:pPr>
      <w:r>
        <w:rPr/>
        <w:t>- принимает участие  и организовывает конференции, выставки и семинары, включая международные.</w:t>
      </w:r>
    </w:p>
    <w:p>
      <w:pPr>
        <w:pStyle w:val="Normal"/>
        <w:ind w:firstLine="709"/>
        <w:jc w:val="both"/>
        <w:rPr/>
      </w:pPr>
      <w:r>
        <w:rPr/>
        <w:t>На данный момент Центр является действующим, налажены информационные потоки внутри сети экспертов, организована система общения экспертов с пользователями услуг, осуществляется информационная поддержка центра – в сети интернет создан и размещен сайт Центра, который поддерживается на русском  (</w:t>
      </w:r>
      <w:hyperlink r:id="rId3">
        <w:r>
          <w:rPr>
            <w:rStyle w:val="InternetLink"/>
          </w:rPr>
          <w:t>www.ict4um.edu.ru</w:t>
        </w:r>
      </w:hyperlink>
      <w:r>
        <w:rPr/>
        <w:t>) и английском  (</w:t>
      </w:r>
      <w:hyperlink r:id="rId4">
        <w:r>
          <w:rPr>
            <w:rStyle w:val="InternetLink"/>
          </w:rPr>
          <w:t>http://en.ict4um.edu.ru</w:t>
        </w:r>
      </w:hyperlink>
      <w:r>
        <w:rPr/>
        <w:t xml:space="preserve">) языках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айт предлагает информацию как о проекте </w:t>
      </w:r>
      <w:r>
        <w:rPr>
          <w:lang w:val="en-US"/>
        </w:rPr>
        <w:t>ICT</w:t>
      </w:r>
      <w:r>
        <w:rPr/>
        <w:t>4</w:t>
      </w:r>
      <w:r>
        <w:rPr>
          <w:lang w:val="en-US"/>
        </w:rPr>
        <w:t>UM</w:t>
      </w:r>
      <w:r>
        <w:rPr/>
        <w:t xml:space="preserve">, так и актуальные сведения о внедрении ИКТ в университетское управление. На сайте собраны разнообразные материалы: аннотация проекта, краткая характеристика участников, презентации европейских и российских членов консорциума </w:t>
      </w:r>
      <w:r>
        <w:rPr>
          <w:lang w:val="en-US"/>
        </w:rPr>
        <w:t>ICT</w:t>
      </w:r>
      <w:r>
        <w:rPr/>
        <w:t>4</w:t>
      </w:r>
      <w:r>
        <w:rPr>
          <w:lang w:val="en-US"/>
        </w:rPr>
        <w:t>UM</w:t>
      </w:r>
      <w:r>
        <w:rPr/>
        <w:t>, фотоотчеты о мероприятиях. Российские высшие учебные заведения используют  сайт для обмена опытом в сфере ИКТ для университетского управления. В отличие от традиционных конференций и семинаров сайт работает в круглосуточном режиме. Многие университеты России публикуют здесь информацию о своем опыте в модернизации и оптимизации управленческих процессов путем внедрения ИКТ в менеджмент вуза. Сайт обладает возможностью интернет-обсуждения насущных вопросов и проблем, а также опубликованных материалов посредством форума.</w:t>
      </w:r>
    </w:p>
    <w:p>
      <w:pPr>
        <w:pStyle w:val="Normal"/>
        <w:ind w:firstLine="709"/>
        <w:jc w:val="both"/>
        <w:rPr/>
      </w:pPr>
      <w:r>
        <w:rPr/>
        <w:t>Сайт дает возможность всем желающим высказать свою точку зрения по тому или иному вопросу, задать вопрос эксперту и получить на него исчерпывающий ответ. Это стало возможным за счет организации работы форума.</w:t>
      </w:r>
    </w:p>
    <w:p>
      <w:pPr>
        <w:pStyle w:val="Normal"/>
        <w:ind w:firstLine="709"/>
        <w:jc w:val="both"/>
        <w:rPr/>
      </w:pPr>
      <w:r>
        <w:rPr/>
        <w:t xml:space="preserve">Помимо описания успешных примеров использования ИКТ в университетском управлении сайт предлагает пользователям информацию о европейских требованиях, предъявляемых к вузам России в связи с интеграцией в Болонский процесс и о системах качества образовательных учреждений. Кроме того, в разделе «Библиотека», существуют на два направления – «Европейский» и «Российский взгляд», содержатся информационные материалы по системе качества образовательного учреждения, извлечение из Концепции модернизации российского образования на период до 2010 года, статьи об опыте использования ИКТ в университетском управлении. </w:t>
      </w:r>
    </w:p>
    <w:p>
      <w:pPr>
        <w:pStyle w:val="Normal"/>
        <w:ind w:firstLine="709"/>
        <w:jc w:val="both"/>
        <w:rPr/>
      </w:pPr>
      <w:r>
        <w:rPr/>
        <w:t xml:space="preserve">Актуальность проблемы внедрения ИКТ в университетское управление дает право уверенно говорить, что «Информационно-консультационный центр технологий университетского управления» и Интернет-ресурс Центра продолжат свое развитие и после официального окончания проекта </w:t>
      </w:r>
      <w:r>
        <w:rPr>
          <w:lang w:val="en-US"/>
        </w:rPr>
        <w:t>ICT</w:t>
      </w:r>
      <w:r>
        <w:rPr/>
        <w:t>4</w:t>
      </w:r>
      <w:r>
        <w:rPr>
          <w:lang w:val="en-US"/>
        </w:rPr>
        <w:t>UM</w:t>
      </w:r>
      <w:r>
        <w:rPr/>
        <w:t xml:space="preserve"> в Росс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Стиль2"/>
    <w:basedOn w:val="Style15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3">
    <w:name w:val="Стиль3"/>
    <w:basedOn w:val="Style15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4">
    <w:name w:val="Стиль4"/>
    <w:basedOn w:val="Style15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Style16">
    <w:name w:val="Название рисунка"/>
    <w:basedOn w:val="Normal"/>
    <w:qFormat/>
    <w:pPr>
      <w:spacing w:lineRule="auto" w:line="360"/>
      <w:ind w:firstLine="72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z@informika.ru" TargetMode="External"/><Relationship Id="rId3" Type="http://schemas.openxmlformats.org/officeDocument/2006/relationships/hyperlink" Target="http://www.ict4um.edu.ru/" TargetMode="External"/><Relationship Id="rId4" Type="http://schemas.openxmlformats.org/officeDocument/2006/relationships/hyperlink" Target="http://en.ict4um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2:00Z</dcterms:created>
  <dc:creator>user</dc:creator>
  <dc:description/>
  <cp:keywords/>
  <dc:language>en-US</dc:language>
  <cp:lastModifiedBy>Пашовкина</cp:lastModifiedBy>
  <cp:lastPrinted>2009-08-10T14:48:00Z</cp:lastPrinted>
  <dcterms:modified xsi:type="dcterms:W3CDTF">2009-08-12T06:27:00Z</dcterms:modified>
  <cp:revision>8</cp:revision>
  <dc:subject/>
  <dc:title>Совместный европейский проект программы Tempus "Информационные и коммуникационные технологии для управления в высших учебных заведениях"</dc:title>
</cp:coreProperties>
</file>