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ИНФОРМАЦИОННЫЕ ТЕХНОЛОГИИ</w:t>
      </w:r>
    </w:p>
    <w:p>
      <w:pPr>
        <w:pStyle w:val="Normal"/>
        <w:ind w:firstLine="567"/>
        <w:jc w:val="center"/>
        <w:rPr/>
      </w:pPr>
      <w:r>
        <w:rPr/>
        <w:t>В ОБРАЗОВАТЕЛЬНОМ ПРОЦЕССЕ ОБЩЕОБРАЗОВАТЕЛЬНОГО ЛИЦЕЯ</w:t>
      </w:r>
    </w:p>
    <w:p>
      <w:pPr>
        <w:pStyle w:val="Normal"/>
        <w:ind w:firstLine="567"/>
        <w:jc w:val="center"/>
        <w:rPr/>
      </w:pPr>
      <w:r>
        <w:rPr/>
        <w:t>САРАТОВСКОГО ГОСУДАРСТВЕННОГО ТЕХНИЧЕСКОГО УНИВЕРСИТЕТА</w:t>
      </w:r>
    </w:p>
    <w:p>
      <w:pPr>
        <w:pStyle w:val="Normal"/>
        <w:ind w:firstLine="567"/>
        <w:jc w:val="both"/>
        <w:rPr/>
      </w:pPr>
      <w:r>
        <w:rPr/>
        <w:t>С.А. Муханова, И.А. Старостина</w:t>
      </w:r>
    </w:p>
    <w:p>
      <w:pPr>
        <w:pStyle w:val="Normal"/>
        <w:ind w:firstLine="567"/>
        <w:jc w:val="both"/>
        <w:rPr/>
      </w:pPr>
      <w:r>
        <w:rPr/>
        <w:t>Общеобразовательный лицей Государственного образовательного учреждения высшего профессионального образования «Саратовский государственный технический университет»</w:t>
      </w:r>
    </w:p>
    <w:p>
      <w:pPr>
        <w:pStyle w:val="Normal"/>
        <w:ind w:firstLine="567"/>
        <w:jc w:val="both"/>
        <w:rPr/>
      </w:pPr>
      <w:r>
        <w:rPr/>
        <w:t>г. Саратов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>(845) 299-85-01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>(845) 299-85-01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>E-mail: msa@sstu.ru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567"/>
        <w:jc w:val="both"/>
        <w:rPr/>
      </w:pPr>
      <w:r>
        <w:rPr/>
        <w:t xml:space="preserve">В ситуации информатизации современного общества, сопровождающейся интенсивными темпами внедрения высоких технологий, одной из основных задач является интеграция информационных технологий в образовательный процесс. Решение этой проблемы требует принципиального пересмотра основных методов и форм обучения. Если ранее информационные технологии являлись объектом изучения таких дисциплин, как информатика и вычислительная техника, постепенно они превратились в необходимый инструмент для освоения учащимися всего спектра учебных дисциплин. Более того, в современном образовательном учреждении происходит формирование интегрированной информационной среды, являющейся необходимым условием эффективности образовательного процесса. </w:t>
      </w:r>
    </w:p>
    <w:p>
      <w:pPr>
        <w:pStyle w:val="Normal"/>
        <w:ind w:firstLine="567"/>
        <w:jc w:val="both"/>
        <w:rPr/>
      </w:pPr>
      <w:r>
        <w:rPr/>
        <w:t>Данная статья базируется на опыте общеобразовательного лицея СГТУ, входящего в состав Учебно-методического центра Довузовской подготовки СГТУ (далее по тексту - лицей СГТУ), образованного в 1993 году с целью подготовки абитуриентов, способных к интенсивной и плодотворной учебе в вузе. Информатизация образовательного процесса в лицее СГТУ включает в себя следующие направл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нформатизация 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нформатизация учебно-методическ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амках реализации первого направления информатизации образовательного процесса в 2004-2005 гг. для сотрудников администрации и преподавателей лицея СГТУ были организованы курсы «Основы работы на компьютере», в программу которых вошли темы «Аппаратное и программное обеспечение компьютера», «Операционная система Windows», «Подготовка документов в текстовом редакторе Microsoft Word», «Обработка числовой информации в электронных таблицах Microsoft Excel», «Компьютерные коммуникации. Сеть Internet». На курсах прошли обучение 16 сотрудников лицея СГТУ.</w:t>
      </w:r>
    </w:p>
    <w:p>
      <w:pPr>
        <w:pStyle w:val="Normal"/>
        <w:ind w:firstLine="567"/>
        <w:jc w:val="both"/>
        <w:rPr/>
      </w:pPr>
      <w:r>
        <w:rPr/>
        <w:t xml:space="preserve">В 2006-2007 гг. среди административного состава лицея СГТУ 5 сотрудников прошли обучение и сертификацию по системе </w:t>
      </w:r>
      <w:bookmarkStart w:id="0" w:name="OLE_LINK2"/>
      <w:bookmarkStart w:id="1" w:name="OLE_LINK1"/>
      <w:r>
        <w:rPr/>
        <w:t>«1С: ХроноГраф Школа»</w:t>
      </w:r>
      <w:bookmarkEnd w:id="0"/>
      <w:bookmarkEnd w:id="1"/>
      <w:r>
        <w:rPr/>
        <w:t>, в 2008 году система была успешно внедрена в управленческую деятельность лицея. Работа по использованию системы «1С: ХроноГраф Школа» состояла из следующих этап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общих сведений о лицее СГТ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ация и обеспечение кадрового учета сотрудни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бор, анализ и хранение данных об учащихс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ормирование при помощи данной системы отчетной документации лицея СГТУ.</w:t>
      </w:r>
    </w:p>
    <w:p>
      <w:pPr>
        <w:pStyle w:val="Normal"/>
        <w:ind w:firstLine="567"/>
        <w:jc w:val="both"/>
        <w:rPr/>
      </w:pPr>
      <w:r>
        <w:rPr/>
        <w:t>На данный момент, благодаря информационной и технической поддержке СГТУ, работниками администрации лицея используются информационно-правовые системы (ИПС) «Гарант», «Консультант», информационные ресурсы единой локальной сети СГТУ (справочная система СГТУ, информационная система библиотеки СГТУ, геоинформационная система), электронная почта, ресурсы сети Интернет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дачей второго направления информатизации образовательного процесса лицея СГТУ является повышение качества образования за счет включения в педагогическую практику преподавателей-предметников современных информационно-коммуникационных технологий (ИКТ), использования цифровых образовательных ресурсов. В лицее имеется регулярно пополняющаяся медиатека, в которой собрана коллекция мультимедийных уроков по профилирующим предметам (физика, математика, информатика), энциклопедий, словарей, интерактивных репетиторов, обучающих программ. Две учебные аудитории оснащены мультимедийным оборудованием: стационарными мультимедийными проекторами, проекционными экранами, компьютерами, аудиосистемами. Имеется также три комплекта переносного мультимедийного оборудования. В состав каждого комплекта входят: мультимедийный проектор, ноутбук, проекционный экран. Перечисленное оборудование предназначено для проведения уроков преподавателями-предметниками лицея СГТУ на основе авторских компьютерных презентаций в форме лекций, семинаров, докладов учащихся. С помощью программы "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PowerPoint" преподавателями лицея СГТУ была создана серия мультимедийных презентаций к урокам, эффективно используемых в течение всего учебного года. Вот выдержки из рецензий методических объединений преподавателей на некоторые из них:</w:t>
      </w:r>
    </w:p>
    <w:p>
      <w:pPr>
        <w:pStyle w:val="Style15"/>
        <w:spacing w:before="0" w:after="0"/>
        <w:ind w:firstLine="567"/>
        <w:jc w:val="both"/>
        <w:rPr/>
      </w:pPr>
      <w:r>
        <w:rPr/>
        <w:t>«Путем реализации принципа наглядности и доступности слайды презентации помогают добиться прочного и осознанного запоминания необходимой информации, помогают в организации контроля знаний, подготовки к ЕГЭ». (</w:t>
      </w:r>
      <w:r>
        <w:rPr>
          <w:i/>
        </w:rPr>
        <w:t>Рецензия на презентацию к уроку русского языка по теме «Правописание наречий», преп. В.В.Никитина, рецензент учитель в.к. В.А. Вербина)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/>
        <w:t xml:space="preserve">«Слайды презентации помогают углубить восприятие материала и стимулируют мыслительную деятельность учащихся. Сочетание рассказа преподавателя с показом демонстрационного материала способствует развитию аудио-визуальной памяти, а также систематизации знаний. На основе презентации у учащихся формируются и закрепляются умения по составлению опорных схем и конспектов в рабочей тетради». </w:t>
      </w:r>
      <w:r>
        <w:rPr>
          <w:i/>
        </w:rPr>
        <w:t>(Рецензия на урок-презентацию по теме «Нуклеиновые кислоты. АТФ», к.б.н., доцент О.В. Абросимова, рецензент к.б.н. Е.В. Глинская)</w:t>
      </w:r>
    </w:p>
    <w:p>
      <w:pPr>
        <w:pStyle w:val="Style15"/>
        <w:spacing w:before="0" w:after="0"/>
        <w:ind w:firstLine="567"/>
        <w:jc w:val="both"/>
        <w:rPr/>
      </w:pPr>
      <w:r>
        <w:rPr/>
        <w:t>«Мультимедийное оформление слайдов, композиционный подбор материала способствуют развитию эстетического восприятия учащихся, стимулируют познавательную активность».</w:t>
      </w:r>
      <w:r>
        <w:rPr>
          <w:i/>
        </w:rPr>
        <w:t xml:space="preserve"> (Рецензия на мультимедийное учебное пособие по теме «Россия рубежа </w:t>
      </w:r>
      <w:r>
        <w:rPr>
          <w:i/>
          <w:lang w:val="en-US"/>
        </w:rPr>
        <w:t>XIX</w:t>
      </w:r>
      <w:r>
        <w:rPr>
          <w:i/>
        </w:rPr>
        <w:t>-</w:t>
      </w:r>
      <w:r>
        <w:rPr>
          <w:i/>
          <w:lang w:val="en-US"/>
        </w:rPr>
        <w:t>XX</w:t>
      </w:r>
      <w:r>
        <w:rPr>
          <w:i/>
        </w:rPr>
        <w:t xml:space="preserve"> веков. Историко-культурная ситуация», учитель в.к. В.А. Вербина, рецензент преподаватель С.В. Мухина)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«Материал слайдов презентации может быть представлен учащимся в интерактивном режиме. Это способствует активизации познавательной деятельности учащихся в процессе восприятия информации. Присутствующие элементы анимации позволяют учащимся воспринимать процессы протекания электрического постоянного тока как динамические процессы». </w:t>
      </w:r>
      <w:r>
        <w:rPr>
          <w:i/>
        </w:rPr>
        <w:t>(Рецензия на презентацию иллюстративного материала по физике, тема «Электрический постоянный ток», к.т.н., доцент Г.М. Проскуряков, рецензент д.т.н., профессор Н.П. Митяшин)</w:t>
      </w:r>
    </w:p>
    <w:p>
      <w:pPr>
        <w:pStyle w:val="Style15"/>
        <w:spacing w:before="0" w:after="0"/>
        <w:ind w:firstLine="567"/>
        <w:jc w:val="both"/>
        <w:rPr/>
      </w:pPr>
      <w:r>
        <w:rPr/>
        <w:t>Поскольку в образовательном процессе деятельность преподавателя-предметника находится в непосредственной взаимосвязи с деятельностью учащегося, неизбежно происходит вовлечение учащихся в процесс информатизации, что способствует не только более эффективному восприятию информации, но и непрерывному развитию познавательных и творческих способностей. В лицее СГТУ преподавателями практикуется приобщение учащихся к процессу подготовки мультимедийных презентаций к урокам, к праздничным мероприятиям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лицее СГТУ есть два компьютерных класса, подключенных к сети Интернет. На всех компьютерах установлено лицензионное программное обеспечение. В целях формирования свободного информационного пространства лицея СГТУ, для учащихся проводятся часы открытого доступа к ресурсам сети Интернет. Это время учащиеся используют для поиска информации, подготовки рефератов к урокам, самостоятельного освоения интересующих программных продуктов, проведения исследовательских работ по различным предметам с использованием ресурсов глобальной се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В 2004 году в лицее СГТУ был организован Лицейский Информационный Центр (ЛИЦ), главной задачей которого является активное внедрение ИКТ в образовательный процесс лицея СГТУ. Ежегодно в ЛИЦ организуется творческая группа учащихся, принимающих участие в создании лицейской газеты. Участники творческой группы сами выбирают название газеты, помогают собирать материал для статей, занимаются подготовкой и компьютерной обработкой фотографий для газеты. Практикуется передача подготовленных статей в ЛИЦ посредством сервисов электронной почты. «Новости ЛИЦа», «Лицейская газета», «Пятый угол», «Лицейское обозрение» - за годы существования газета лицея СГТУ сменила несколько названий. Содержание также разнообразно: анонсы новых проектов для учащихся, информация о достижениях лицеистов, творческие работы лицеистов, новости мира высоких технологий. Как показывает опыт, такие формы организации образовательного пространства способствуют формированию у учащихся навыков самообразовательной деятельности, активизации творческой компоненты деятельности и выработке умения ориентироваться в информационном потоке, обобщать и сублимировать полученные зн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С целью повышения контроля качества знаний учащихся лицея, в 2006-2007 гг. в процессе сотрудничества с «Независимым центром тестирования качества обучения» (АСТ-Центр) была введена практика компьютерного тестирования учащихся с использованием программного продукта Инструментальной среды адаптивного тестирования «АСТ-тест». Тестирования по основным предметам образовательной программы проводились в лицее СГТУ для промежуточного контроля знаний учащихся с целью более эффективной подготовки к ЕГЭ.</w:t>
      </w:r>
    </w:p>
    <w:p>
      <w:pPr>
        <w:pStyle w:val="Normal"/>
        <w:ind w:firstLine="567"/>
        <w:jc w:val="both"/>
        <w:rPr/>
      </w:pPr>
      <w:r>
        <w:rPr/>
        <w:t>Ежегодно в лицее СГТУ под руководством преподавателей-предметников проводятся факультативные занятия по освоению программ создания компьютерной графики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), анимации (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), строению сайтов. Лицеисты участвуют в дистанционных эвристических олимпиадах, в конкурсах компьютерных работ («Цифровой ветер», «Волшебная мышь, «Живая карта»), неизменно показывая достойный результат.</w:t>
      </w:r>
    </w:p>
    <w:p>
      <w:pPr>
        <w:pStyle w:val="Normal"/>
        <w:ind w:firstLine="567"/>
        <w:jc w:val="both"/>
        <w:rPr/>
      </w:pPr>
      <w:r>
        <w:rPr/>
        <w:t>У лицея СГТУ есть своя веб-страница на сайте СГТУ. В обновлении информации на странице лицея СГТУ принимает участие творческая группа учащихся, задействованная в работе ЛИЦ. При поддержке технических специалистов Управления информатизации и телекоммуникаций СГТУ, ведется работа по структурной реорганизации и обновлению информации на собственном информационном портале лицея СГТУ, созданном в 2005 г. под руководством преподавателей информатики творческой группой лицеист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yceum</w:t>
      </w:r>
      <w:r>
        <w:rPr/>
        <w:t>.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  <w:r>
        <w:rPr/>
        <w:t>). Все эти действия направлены на формирование интегрированной информационной среды лицея СГТУ, в создании и функционировании которой органично задействованы все участник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В данный момент лицей СГТУ выходит на новый этап развития информатизации образовательного процесса. В следующем учебном году, согласно программе сотрудничества с </w:t>
      </w:r>
      <w:r>
        <w:rPr>
          <w:iCs/>
        </w:rPr>
        <w:t>Федеральнам государственнам учреждением "Государственный научно-исследовательский институт информационных технологий и телекоммуникаций" (ФГУ ГНИИ ИТТ «Информика»),</w:t>
      </w:r>
      <w:r>
        <w:rPr/>
        <w:t xml:space="preserve"> предполагается участие в проекте «Информатизация системы образования» (ИСО). Целью данного проекта является предоставление учащимся старших классов общеобразовательной школы доступа к качественному образованию, обеспечение возможности для школьников изучать выбранные ими общеобразовательные дисциплины на профильном уровне с использованием Интернет. В связи с этим, в следующем учебном году в лицее СГТУ планиру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дготовка преподавателей лицея и повышение квалификации в области интернет-обуч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ведение в рамках проекта ИСО форм дистанционного самообразования учащихся с использованием цифровых образовательных ресурсов по профильным предметам (физика, информатика, обществознание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использование цифровых образовательных ресурсов на интегрированных уроках по базовым дисциплинам.</w:t>
      </w:r>
    </w:p>
    <w:p>
      <w:pPr>
        <w:pStyle w:val="Normal"/>
        <w:ind w:firstLine="567"/>
        <w:jc w:val="both"/>
        <w:rPr/>
      </w:pPr>
      <w:r>
        <w:rPr/>
        <w:t>Такие перспективы развития информатизации образовательного процесса лицея СГТУ позволят обеспечить реализацию растущих информационных потребностей учащихся, повышение ИКТ-компетентности преподавателей предметников и соответствие уровня образования в лицее требованиям современного общества, предъявляемым к системе образова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lora">
    <w:name w:val="color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6:00Z</dcterms:created>
  <dc:creator>Лицей СГТУ</dc:creator>
  <dc:description/>
  <cp:keywords/>
  <dc:language>en-US</dc:language>
  <cp:lastModifiedBy>RafalskayaOS</cp:lastModifiedBy>
  <cp:lastPrinted>2009-04-28T11:02:00Z</cp:lastPrinted>
  <dcterms:modified xsi:type="dcterms:W3CDTF">2009-08-18T10:06:00Z</dcterms:modified>
  <cp:revision>2</cp:revision>
  <dc:subject/>
  <dc:title>A</dc:title>
</cp:coreProperties>
</file>