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Автоматизация ведения приемной кампании 2009 года на основе АИСУ ПГУ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Яблонский, А.М. Сухоногов, А.А. Темплинг, О.А. Само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t>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 Санкт-Петер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+7812570766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+7812570766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serge_yablonsky@rambler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left="350" w:hanging="0"/>
        <w:rPr>
          <w:rStyle w:val="FontStyle13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left="350" w:hanging="0"/>
        <w:rPr/>
      </w:pPr>
      <w:r>
        <w:rPr>
          <w:rStyle w:val="FontStyle13"/>
          <w:sz w:val="24"/>
          <w:szCs w:val="24"/>
        </w:rPr>
        <w:t xml:space="preserve">Приемная кампания ПГУПС 2009 г. проводилась с помощью модернизированной Подсистемы Приемной Комиссии Автоматизированной Информационной Системы Управления ПГУПС (ППК АИСУ ПГУПС). 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left="350" w:hanging="0"/>
        <w:rPr/>
      </w:pPr>
      <w:r>
        <w:rPr>
          <w:rStyle w:val="FontStyle13"/>
          <w:sz w:val="24"/>
          <w:szCs w:val="24"/>
        </w:rPr>
        <w:t>ППК АИСУ ПГУПС обеспечила постоянное ведение и мониторинг хода приема абитуриентов в университет, формирование отчетности по ходу и результатам приемной кампании в виде отчетов на портале ПГУПС и бумажных отчетов, создание приказов на зачисление для следующих категорий абитуриентов: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left="357" w:hanging="0"/>
        <w:rPr/>
      </w:pPr>
      <w:r>
        <w:rPr>
          <w:rStyle w:val="FontStyle13"/>
          <w:sz w:val="24"/>
          <w:szCs w:val="24"/>
        </w:rPr>
        <w:t xml:space="preserve">●  </w:t>
      </w:r>
      <w:r>
        <w:rPr>
          <w:rStyle w:val="FontStyle13"/>
          <w:sz w:val="24"/>
          <w:szCs w:val="24"/>
        </w:rPr>
        <w:t>для российских граждан,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left="360" w:hanging="0"/>
        <w:rPr/>
      </w:pPr>
      <w:r>
        <w:rPr>
          <w:rStyle w:val="FontStyle13"/>
          <w:sz w:val="24"/>
          <w:szCs w:val="24"/>
        </w:rPr>
        <w:t xml:space="preserve">●  </w:t>
      </w:r>
      <w:r>
        <w:rPr>
          <w:rStyle w:val="FontStyle13"/>
          <w:sz w:val="24"/>
          <w:szCs w:val="24"/>
        </w:rPr>
        <w:t>для иностранных граждан  и соотечественников,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left="360" w:hanging="0"/>
        <w:jc w:val="left"/>
        <w:rPr/>
      </w:pPr>
      <w:r>
        <w:rPr>
          <w:rStyle w:val="FontStyle13"/>
          <w:sz w:val="24"/>
          <w:szCs w:val="24"/>
        </w:rPr>
        <w:t xml:space="preserve">●  </w:t>
      </w:r>
      <w:r>
        <w:rPr>
          <w:rStyle w:val="FontStyle13"/>
          <w:sz w:val="24"/>
          <w:szCs w:val="24"/>
        </w:rPr>
        <w:t xml:space="preserve">для российских, иностранных граждан и соотечественников в филиалах </w:t>
        <w:br/>
        <w:t xml:space="preserve">    университета: Великолукском, Мурманском и Петрозаводско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left="36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>Ведение приема абитуриентов (регистрация абитуриентов, проставление результатов ЕГЭ, экзаменов, олимпиад, печать документов и отчетов, формирование списков учебных групп 1-го курса, формирование приказов на зачисление и пр.) осуществляли следующие пользователи ППК АИСУ ПГУПС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регистраторы факультетов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регистраторы учебно-методического отдела Управления международных связей (УМС)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регистраторы в филиалах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тарший регистратор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ерсонал приемной комиссии (формирование приказов на зачисление всех граждан России и иностранных граждан, поступающих на общих основаниях (по бюджету))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ерсонал УМС (формирование приказов на зачисление иностранных абитуриентов платного обучения)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ерсонал деканатов факультетов (формирование списков рекомендованных к зачислению и списков учебных групп 1-го курса)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администраторы АРМ приемной комиссии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left="360" w:hanging="0"/>
        <w:rPr/>
      </w:pPr>
      <w:r>
        <w:rPr>
          <w:rStyle w:val="FontStyle13"/>
          <w:sz w:val="24"/>
          <w:szCs w:val="24"/>
        </w:rPr>
        <w:t>Мониторинг хода приема абитуриентов с помощью ППК АИСУ ПГУПС осуществляли следующие должностные лица университет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ректор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ервый проректор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роректор по международным связям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роректор по работе с филиалами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начальник Учебного управления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начальник Службы управления персоналом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ответственный секретарь приемной комиссии и его заместитель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начальник Управления международных связей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деканы факультетов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директоры филиалов университета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ПК АИСУ ПГУПС входя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М приемной комиссии (регистратора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 отборочной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 фил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 УМ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 ПК отдела договорных форм обучения Учебног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база данных ППК АИСУ ПГУП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приемная кампания 2009 года в России отличалась, прежде всего, новым регламентом, вызвавшим много споров и разночте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ГУПС был реализован следующий уточненный регламент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Абитуриенты из первого списка рекомендованных к зачислению, представившие оригиналы документов до 3 августа 2009 года, включались в приказ о зачислении от 4 августа 2009 года. После завершения первого этапа зачисления все фамилии абитуриентов, рекомендованных к зачислению на первом этапе, исключались из пофамильного списка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5 августа было сделано объявление на официальном сайте ПГУПС и на информационном стенде приемной комиссии пофамильного перечня абитуриентов с выделением второго списка рекомендованных к зачислению. Абитуриенты из второго списка рекомендованных к зачислению, представившие оригиналы документов до 12 августа 2009 года, включались в приказ о зачислении на конкурсной основе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13 августа был издан приказ о зачислении лиц из второго списка рекомендованных к зачислению и представивших оригиналы документов. После завершения второго этапа зачисления все фамилии абитуриентов, рекомендованных к зачислению на втором этапе, были исключены из пофамильного списка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14 августа – объявление на официальном сайте ПГУПС и на информационном стенде приемной комиссии пофамильного перечня абитуриентов с выделением третьего списка рекомендованных к зачислению. Абитуриенты из третьего списка рекомендованных к зачислению, представившие оригиналы документов до 20 августа 2009 года, были включены  в приказ о зачислении на конкурсной основе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15 августа – издание распоряжений по факультетам о зачислении лиц из первого и второго списка по группам с автоматической генерацией номеров зачеток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20 августа – завершение представления оригиналов документов лицами, включенными в третий список рекомендованных к зачислению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21 августа – издание приказа о зачислении лиц, включенных в третий список рекомендованных к зачислению и представивших оригиналы документов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23 августа – издание распоряжений по факультетам о зачислении лиц из третьего списка по группам с автоматической генерацией номеров зачеток.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>Абитуриенты, включенные в список рекомендованных к зачислению и не представившие оригиналы документов на любом из трех этапов зачисления, рассматривались как отказавшиеся от зачис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елся постоянный мониторинг хода приема в ПГУПС на портале университет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gups.ru/PortalReports/faces/enrolment.j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Для всех специальностей, по которым велся прием, в Интернете в реальном режиме времени публиковалис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одавших заявления абитури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рекомендованных к зачислению абитуриентов (см. рис.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зачис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ием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6095" cy="368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унок 1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ПК АИСУ ПГУПС реализована в составе АИСУ ПГУПС на основе 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.Интерфейс ППК АИСУ ПГУПС реализован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технологий создания веб-интерфейс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ая БД АИСУ ПГУПС использует данные БД ППК АИСУ ПГУПС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«тонкого» клиента в Интернет/Интранет сети ПГУПС используется Интернет-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(версии 6.0 и выше)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ерная подсистема ППК АИСУ ПГУПС работает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ups.ru/PortalReports/faces/enrolment.jspx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8:00Z</dcterms:created>
  <dc:creator>Лежнев Игорь</dc:creator>
  <dc:description/>
  <cp:keywords/>
  <dc:language>en-US</dc:language>
  <cp:lastModifiedBy>Serge</cp:lastModifiedBy>
  <dcterms:modified xsi:type="dcterms:W3CDTF">2009-08-14T19:30:00Z</dcterms:modified>
  <cp:revision>3</cp:revision>
  <dc:subject/>
  <dc:title/>
</cp:coreProperties>
</file>