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о-исследовательская среда виртуализации ИКТ-инфраструктуры предприятий для организации лабораторного практикум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льтивендорных академических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шко Игорь Петрович (директор Центра сете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лекоммуникаций МИРЭА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четкин Евгений Владимирович (технический директор технический директор компании «Аквариус»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ппович Андрей Юрьевич (зав. Лабораторией  проблем технического образования МГТУ им. Н.Э. Бауман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сковский государственный технический университет им. Н.Э. Бауман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99) 261-67-19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philippovich@list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области информационно-коммуникационных технологий (ИКТ) увеличивается потребность в специалистах высшей квалификации, способных эксплуатировать крупные инженерные разработки, проектировать инновационные технологии и разрабатывать сложные информационно-технические системы. Подготовка таких специалистов может осуществляться на базе учебных заведений в рамках высшего и дополнительного профессионального образования, однако требует решения широкого круга учебно-методических вопросов, разработки специализированного информационного и материально-технического обеспе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ключевых проблем подготовки высококвалифицированных кадров в современных условиях является существование значительного вре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ого разрыва между этапами профессиональной деятельности, когда требуются фундаментальные системные знания и когда достаточно только локальных прикладных компетенций. Это приводит к тому, что студенты ИКТ-специальностей, начиная работать на ранних курсах, активно осваивают прикладные навыки локального характера, пренебрегая системными знаниями и компетенциями. Работодатели невольно способствуют развитию подобной ситуации, доверяя начинающим и малоопытным работникам только простые задачи и ограничивая доступ к решению серьезных пробл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ре карьерного роста и накопления профессионального опыта выпускники вузов начинают сталкиваться с более сложными и ответственными задачами, для которых приобретенных прикладных компетенций оказывается недостаточно. Получение же новых компетенций, которые во многом дублируют упущенные во время учебы знания, оказывается затруднительным в силу ограниченности времени и недостатка соответствующих образовательных програм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 эту жизненную ситуацию проиллюстрировал Константин Леонтьев, обладатель высшей сертификации Microsoft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На одном из специализированных семинаров Microsoft IT Academy и УМО вузов России по университетскому политехническому образованию весной 2009 г. он представил доклад, в котором схематично отразил описанные закономерности в виде двух волн, указывающих заинтересованность в «деталях» и «фундаментальных знаниях» и смещенных относительно друг друга на период карьерного роста ИКТ-специалиста (в среднем, 10-15 лет). Он подчеркнул, что для получения высоких сертификаций и вхождения в экспертное сообщество фундаментальные знания, развиваемые в вузе, имеют особое знач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еодоления рассматриваемой проблемы необходимо студентам уже с первых курсов обучения дать возможность работы со сложными системами и задачами, что позволит им более эффективно закрепить фундаментальные знания и лучше подготовиться к решению сложных задач. Организация подобного обучения и тренинга на действующих предприятиях трудновыполнима, поэтому целесообразно использование альтернативных вариантов – имитация реальных условий профессиональной деятельности в специализированных лабораториях, на учебных и экспериментальных производствах и т.д. Однако у подобных вариантов есть серьезные недостатки – высокая стоимость и сложность реализации, а также, учитывая стремительное развитие технологий, быстрое устаревани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ой перспективной альтернативой является развитие концепции виртуализации предприятий, создание технологий эмуляции ИКТ-инфраструктуры предприятий и их бизнес-процессов в специализированной информационной среде. Недостатками виртуальных сред являются ограниченность симуляторов, упрощенность имитационных моделей и отсутствие возможности работы с реальным оборудованием, которые, тем не менее, могут быть частично компенсированы за счет использования технологий и методов удаленного доступ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азвития системы практико-ориентированной подготовки высококвалифицированных кадров для проектирования, управления и оптимизации ИКТ-инфраструктуры предприятий на базе Мультивендорного и академического консорциума в области ИКТ создана специальная рабочая группа, куда вошли представители Центра сетевого управления и телекоммуникаций МИРЭА, ГК Аквариус и Научно-методического центра "Инженерное образование" МГТУ им. Н.Э. Баумана. На совещаниях рабочей группы сформировано три основных направления рабо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мплексной информационной системы удаленного доступа к лабораторному оборудованию для реализации в образовательных учреждениях мультивендорных академических програм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комплексных мультивендорных образовательных программ для системы высшего и дополнительного профессионального образования в области системного администрир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аботка концепции и создание научно-методического обеспечения учебно-исследовательской среды виртуализации ИКТ-инфраструктуры предприятий для организации лабораторного практику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нформационная система удаленного доступа к лабораторному оборудованию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ной целью Комплексной информационной системы удаленного доступа к лабораторному оборудованию (КИС УДЛ) является консолидация определенных ресурсов образовательных учреждений для продвижения современных образовательных программ и активного участия в развитии современных ИК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вуз имеет ограниченные возможности по формированию учебной ИКТ-инфраструктуры, однако на базе Консорциума он может объединить свои ресурсы и возможности (оборудование, специалистов, методические наработки и т.д.) с другими участниками и получить в результате интегральный или даже синергетический эффект. КИС УДЛ призвана выступить платформой, которая на базе типового набора оборудования и канала связи (интернет и/или VPN) обеспечит возможность построения объединенных учебных ИКТ-инфраструктур и доступ к широкому спектру оборуд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Центром сетевого управления и телекоммуникаций МИРЭА совместно с ГК Аквариус разработан прототип информационной системы, который обеспечивает очное и удаленное выполнение на реальном оборудовании практикума по базовым курсам, входящим в академические программы Cisco Networking Academy, Microsoft IT Academy, Nortel Technology Solutions Academy, Sun Academic Institution, EMC Academic Allianc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ром системы является многофункциональный модульный сервер AquaServer N90 X60, сопряженный с основным лабораторным и вспомогательным технологическим оборудованием. Новые функциональные возможности и пригодность к реализации широкого круга учебно-исследовательских задач обеспечивают виртуализированные среды и консолидированные ресурсы хранения, а также специально разработанное программное обеспеч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КИС УДЛ позволяет эффективно решать следующие 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образовательного процесса для студентов всех форм обучения по ИКТ-дисциплина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ая реализация в образовательных учреждениях академических программ ведущих ИКТ-вендоров даже при ограниченных инфраструктурных возможностя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целевых образовательных программ для профессиональной подготовки кадров по заказу конкретных предприят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технологической базы для углубленной подготовки выпускников вузов на этапах курсового и дипломного проектиров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инновационных идей и технологий в ИКТ за счет реализации полного цикла работы (тестирование-изучение-демонстрация-обучение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ирование комплексных мультивендорных образовательных програм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указанных выше функций КИС УДЛ может выступать как инструмент для комплексирования авторизованных программ подготовки специалистов по различным продуктам и аппаратным средствам, а также создать технологическую основу для решения новых учебных и научных задач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таких задач является проектирование магистерских программ, которые после перехода от монопрограмм подготовки инженеров к двухуровневой системе образования станут основой для формирования высококвалифицированных специалистов. В настоящее время большинство магистерских программ носят академический характер, т.е. требуют наличия значительного числа теоретических курсов и большого объема самостоятельной научно-исследовательской работы. Однако в перспективе можно прогнозировать появления широкого спектра прикладных программ, которые ориентированы на углубленную специализацию по конкретному набору технологий. В будущем также популярность приобретут программы получения дополнительной квалификации, нормативный объем изучения которых должен быть не менее 1000 час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ффективного проектирования содержания указанных программ необходимо решить следующие 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вендорами, работодателями и системными интеграторами определить типовые варианты и механизмы комплексирования оборудования и программного обеспечения различных производител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опыт чтения смешанных треков в рамках академических программ вендоров (например, Microsoft + Cisco, EMC + Cisco, Microsoft + Nortel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опыт проведения конкурсов и олимпиад вендоров среди студентов, которые требуют от соискателей решение нестандартных, проектных или исследовательских задач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существующие тенденции в области предоставления и управления сервисами: облачные вычисл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ou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put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ети нового поколения (NGN), кластеризация, виртуализация и другие перспективные разработки, направленные интеграцию различного оборудования и скрытие сложности управл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трудоемкость (вре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ые затраты) и особенности углубленной подготовки администраторов, инженеров, архитекторов и других категорий специалис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анализ структуры и содержания существующих федеральных государственных образовательных стандартов (ФГОС) и федеральных государственных требований (ФГТ) на предмет возможности встраивания прикладных учебных курсов вендоров и новых образовательных технологий подготов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учно-методическое обеспечение учебно-исследовательской среды виртуализации ИКТ-инфраструктуры предприятий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КИС УДЛ связано с расширением круга задач подготовки, переподготовки и повышения квалификации ИКТ-специалистов. Для этого необходимо развивать концепцию виртуализации ИКТ-инфраструкуты действующих предприятий и расширять научно-методическое обеспечение учебного процесса. Среди наиболее перспективных областей исследований и разработок можно выдели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иблиотеки инфраструктур, реализованных и функционирующих на реальных предприятиях, а также формирование типовых моделей загрузки оборудования, использования ресурсов и генерации потоков данны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нцепции, методики и специальной системы тестирования, которая позволит модераторам и преподавателям вносить деструктивные действия и специализированные настройки во время интерактивного экзаме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овых инструментов или интеграция с существующими пакетами для визуального моделирования ИКТ-инфраструктуры и сбора статистических данных о результатах работ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возможности параллельной работы с виртуальным предприятием (в рамках концеп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rious games) для различных категорий пользователей, роли которых берут на себя студенты инженерных, финансовых, управленческих и других специальностей из одного или нескольких вуз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ультиагентной системы для моделирования поведения устройств и виртуального персонала в различных ситуациях, а также создание интегрированной базы знаний инженерных решений и рекомендац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гибридной модели виртуального предприятия и его ИКТ-инфраструктуры, в рамках которой могут органично использоваться как реальные устройства с удаленным доступом, так и виртуальные модел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тандартов по описанию ИКТ-инфраструктур действующих предприятий с целью их потенциального включения в виртуальную среду, моделирования последствий реструктуризации ИТ-системы, апробации и оценки нового оборудования и т.д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3:00Z</dcterms:created>
  <dc:creator>Лежнев Игорь</dc:creator>
  <dc:description/>
  <dc:language>en-US</dc:language>
  <cp:lastModifiedBy>Пользователь Windows</cp:lastModifiedBy>
  <dcterms:modified xsi:type="dcterms:W3CDTF">2009-08-14T07:53:00Z</dcterms:modified>
  <cp:revision>2</cp:revision>
  <dc:subject/>
  <dc:title/>
</cp:coreProperties>
</file>