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Ы СОЗДАНИЯ ИНТЕГРИРОВАННОЙ БАЗЫ ДАННЫХ ЕДИНОЙ ИНФОРМАЦИОННОЙ СРЕДЫ ВУЗ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Исаев, И. Л. Чудинов, В. В. Ос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политехнически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Том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22)56339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3822)56339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igis@tpu.ru</w:t>
      </w:r>
    </w:p>
    <w:p>
      <w:pPr>
        <w:pStyle w:val="Normal"/>
        <w:spacing w:lineRule="auto" w:line="240" w:before="0" w:after="0"/>
        <w:ind w:left="348"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компонентов единой информационной среды (ЕИС) в вузе является доступной и привлекательной альтернативой покупке и внедрению готовых интегрированных решений. Проигрывая во времени и, возможно, качестве исполнения, вуз получает полную свободу в управлении выделяемыми на разработку ресурсами (прежде всего, финансовыми и кадровыми) и выборе стратегии внедрения (новые подсистемы могут разворачиваться постепенно и функционировать параллельно с унаследованными системами, постепенно заменяя 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ехнической точки зрения можно выделить несколько основных уровней интеграции подсистем в рамках ЕИС:</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нтеграция на уровне данных: совместное использование единой предметно-ориентированной базы данных (БД);</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нтеграция на уровне функциональности: совместное использование множества программных модулей, реализующих разделяемую между различными подсистемами функциональность;</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нтеграция на уровне пользовательского интерфейса: единый стиль пользовательского интерфейса, единая точка входа в среду (или набор таких точек входа), возможность в процессе решения задачи переходить из одной подсистемы в другую.</w:t>
      </w:r>
    </w:p>
    <w:p>
      <w:pPr>
        <w:pStyle w:val="Normal"/>
        <w:spacing w:lineRule="auto" w:line="240" w:before="0" w:after="0"/>
        <w:ind w:firstLine="540"/>
        <w:jc w:val="both"/>
        <w:rPr/>
      </w:pPr>
      <w:r>
        <w:rPr>
          <w:rFonts w:cs="Times New Roman" w:ascii="Times New Roman" w:hAnsi="Times New Roman"/>
          <w:sz w:val="24"/>
          <w:szCs w:val="24"/>
        </w:rPr>
        <w:t>Перечисленные уровни интеграции проранжированы в порядке возрастания сложности реализации (на глобальном уровне, в отличие от уровня отдельных проектов, где проблемы интеграции компенсируются положительными эффектами повторного использования). Каждый последующий уровень предполагает поддержку предыду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создания ЕИС в Томском политехническом университете (ТПУ) была выбрана глобальная стратегия интеграции программных систем ЕИС на уровне данных (первый, базовый уровень). При этом в отдельных проектах, объединяющих функционально близкие подсистемы, в той или иной степени реализуется второй и даже третий уровни интеграции. Такой выбор был обусловлен следующими причинами:</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тсутствие доступного и актуального на тот момент опыта создания подобных систем другими вузами;</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тсутствие достаточного количества доступных квалифицированных кадров, владеющих одной и той же технологией создания распределенных программных систем (кроме того, специфика вуза предполагает активное привлечение к процессу разработки студентов и выпускников);</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личие экспериментально-исследовательской составляющей (необходимость апробации различных перспективных подходов и технологий);</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граниченные финансовые рес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илу разнообразия применяемых технологий разработки программного обеспечения (ПО) БД ЕИС является глобальным центром интег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ладе приводятся основные принципы построения интегрированной БД ЕИС ТПУ, рассматриваются некоторые из выявленных проблем и особенностей ее создания. Эти проблемы и особенности можно условно разделить на следующие три групп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лобальном уровне обеспечивается только интеграция данных и в незначительной степени – интеграция бизнес-логики (за счет совместно используемых триггеров, пакетов процедур). Это естественным образом влечет за собой дублирование программной логики со всеми известными сопутствующими недостатками.</w:t>
      </w:r>
    </w:p>
    <w:p>
      <w:pPr>
        <w:pStyle w:val="Normal"/>
        <w:numPr>
          <w:ilvl w:val="1"/>
          <w:numId w:val="3"/>
        </w:numPr>
        <w:spacing w:lineRule="auto" w:line="240" w:before="0" w:after="0"/>
        <w:jc w:val="both"/>
        <w:rPr/>
      </w:pPr>
      <w:r>
        <w:rPr>
          <w:rFonts w:cs="Times New Roman" w:ascii="Times New Roman" w:hAnsi="Times New Roman"/>
          <w:sz w:val="24"/>
          <w:szCs w:val="24"/>
        </w:rPr>
        <w:t xml:space="preserve">Децентрализованный контроль доступа к данным. Использование интеграции только на уровне БД не позволяет организовать эффективный централизованный контроль доступа к данным (использование для этого только учетных записей БД приемлемо на начальных стадиях развития БД ЕИС и только для двухзвенных приложений). Разработчики подсистем должны обеспечивать авторизацию своих пользователей самостоятельно в рамках выбранных технологий. Централизованная идентификация и аутентификация пользователей может быть успешно реализована (например, с использованием </w:t>
      </w:r>
      <w:r>
        <w:rPr>
          <w:rFonts w:cs="Times New Roman" w:ascii="Times New Roman" w:hAnsi="Times New Roman"/>
          <w:sz w:val="24"/>
          <w:szCs w:val="24"/>
          <w:lang w:val="en-US"/>
        </w:rPr>
        <w:t>LDAP</w:t>
      </w:r>
      <w:r>
        <w:rPr>
          <w:rFonts w:cs="Times New Roman" w:ascii="Times New Roman" w:hAnsi="Times New Roman"/>
          <w:sz w:val="24"/>
          <w:szCs w:val="24"/>
        </w:rPr>
        <w:t xml:space="preserve"> от </w:t>
      </w:r>
      <w:r>
        <w:rPr>
          <w:rFonts w:cs="Times New Roman" w:ascii="Times New Roman" w:hAnsi="Times New Roman"/>
          <w:sz w:val="24"/>
          <w:szCs w:val="24"/>
          <w:lang w:val="en-US"/>
        </w:rPr>
        <w:t>Microsoft</w:t>
      </w:r>
      <w:r>
        <w:rPr>
          <w:rFonts w:cs="Times New Roman" w:ascii="Times New Roman" w:hAnsi="Times New Roman"/>
          <w:sz w:val="24"/>
          <w:szCs w:val="24"/>
        </w:rPr>
        <w:t>), но также должна быть специально интегрирована в подсистемы (разработчики в принципе могут ее проигнорировать и заменить ее собственной системой). Все это служит потенциальным источником серьезных проблем с безопасностью и требует дополнительных организационных усилий, компенсирующих такую децентрализацию и ее негативные последств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семантические и проблемы качества данных</w:t>
      </w:r>
    </w:p>
    <w:p>
      <w:pPr>
        <w:pStyle w:val="Normal"/>
        <w:numPr>
          <w:ilvl w:val="1"/>
          <w:numId w:val="3"/>
        </w:numPr>
        <w:spacing w:lineRule="auto" w:line="240" w:before="0" w:after="0"/>
        <w:jc w:val="both"/>
        <w:rPr/>
      </w:pPr>
      <w:r>
        <w:rPr>
          <w:rFonts w:cs="Times New Roman" w:ascii="Times New Roman" w:hAnsi="Times New Roman"/>
          <w:sz w:val="24"/>
          <w:szCs w:val="24"/>
        </w:rPr>
        <w:t>Проблемы представления, хранения и поддержки описания семантики БД. Традиционные средства семантического моделирования (ER диаграммы, функциональные диаграммы) недостаточно выразительны (в силу своей универсальности). Их использование требует значительных временных затрат, в то же время востребованность таких средств и построенных с их помощью описаний со стороны разработчиков  незначительна. Основным описанием, с которым предпочитают иметь дело разработчики – описание схемы БД, снабженное комментариями.</w:t>
      </w:r>
    </w:p>
    <w:p>
      <w:pPr>
        <w:pStyle w:val="Normal"/>
        <w:numPr>
          <w:ilvl w:val="1"/>
          <w:numId w:val="3"/>
        </w:numPr>
        <w:spacing w:lineRule="auto" w:line="240" w:before="0" w:after="0"/>
        <w:jc w:val="both"/>
        <w:rPr/>
      </w:pPr>
      <w:r>
        <w:rPr>
          <w:rFonts w:cs="Times New Roman" w:ascii="Times New Roman" w:hAnsi="Times New Roman"/>
          <w:sz w:val="24"/>
          <w:szCs w:val="24"/>
        </w:rPr>
        <w:t>Проблемы представления, хранения и поддержки соблюдения бизнес-правил. С помощью реляционной модели (РМ) можно выразить и обеспечить соблюдение лишь самых простых бизнес-правил (например, уникальность значений в одной таблице, ссылочная целостность). Более сложные правила приходится реализовывать с помощью триггеров и процедур (например, если уникальность должна обеспечиваться для комбинации столбцов из разных таблиц). Выраженные таким образом бизнес-правила сложнее воспринимать и поддерживать в актуальном состоянии.</w:t>
      </w:r>
    </w:p>
    <w:p>
      <w:pPr>
        <w:pStyle w:val="Normal"/>
        <w:numPr>
          <w:ilvl w:val="1"/>
          <w:numId w:val="3"/>
        </w:numPr>
        <w:spacing w:lineRule="auto" w:line="240" w:before="0" w:after="0"/>
        <w:jc w:val="both"/>
        <w:rPr/>
      </w:pPr>
      <w:r>
        <w:rPr>
          <w:rFonts w:cs="Times New Roman" w:ascii="Times New Roman" w:hAnsi="Times New Roman"/>
          <w:sz w:val="24"/>
          <w:szCs w:val="24"/>
        </w:rPr>
        <w:t>Недостаточные возможности моделей данных семейства EAR (например, Barker ER) и реляционной модели по представлению частичных знаний о предметной области (ПрО). Эта проблема, практически не актуальная при проектировании проблемно-ориентированных БД, проявляется именно в процессе растянутого во времени проектирования интегрированной предметно-ориентированной БД.</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значность определений понятий и связанная с этим сложность составления словаря ПрО (например, разное понимание термина «подразделение» и жизненного цикла соответствующего объекта в планово-финансовом отделе и отделе кадр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бусловленные сильной взаимной зависимостью автоматизируемых задач и частичной децентрализацией проектирования БД. Так как построение подсистем ЕИС производится в разное время, структуры данных, актуализируемых в рамках этих подсистем, проектируются и разворачиваются также в разное время. В связи с этим в подсистемах, зависящих от еще не развернутых структур, возникает необходимость создания временных замещающих структур («заглушек»). Такие замещающие структуры часто проектируются со значительными упрощениями. При разворачивании основной («замещаемой») структуры последняя может отличаться от структуры «заглушки», что может вызвать необходимость изменений программного кода зависимых подсистем. Ситуация усложняется, если в замещающей структуре накоплено значительное количество актуальных данных, которые активно пополняются и используются (данные необходимо трансформировать для соответствия новой структуре). Особые проблемы возникают в случае, если в процессе проектирования новой структуры обнаружилась необходимость реализации иерархии сущностей «супертип-подтип», в которой замещаемые сущности являются подтипами ранее созданного и также активно актуализируемого супертип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связанные с актуализацией общих данных несколькими подразделениями. Подразделения, использующие и актуализирующие одни и те же данные, часто обеспечивают различный уровень качества данных (прежде всего, достоверности и актуальности). Без дополнительного контроля качественные данные могут быть заменены менее качественным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дублирования данных. Множественность источников актуализации данных с неизбежностью порождает возникновение дубликатов записей об одних и тех же объектах, что служит причиной целого ряда проблем. Со временем проблемы проявляются все более остро. Пример – дублирование сведений о личностях (персональных сведений о людях, работающих или обучающихся в вуз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и психологические</w:t>
      </w:r>
    </w:p>
    <w:p>
      <w:pPr>
        <w:pStyle w:val="Normal"/>
        <w:numPr>
          <w:ilvl w:val="1"/>
          <w:numId w:val="3"/>
        </w:numPr>
        <w:spacing w:lineRule="auto" w:line="240" w:before="0" w:after="0"/>
        <w:jc w:val="both"/>
        <w:rPr/>
      </w:pPr>
      <w:r>
        <w:rPr>
          <w:rFonts w:cs="Times New Roman" w:ascii="Times New Roman" w:hAnsi="Times New Roman"/>
          <w:sz w:val="24"/>
          <w:szCs w:val="24"/>
        </w:rPr>
        <w:t xml:space="preserve">«Сопротивление» существующей (унаследованной) организационной структуры и реализованных на ее основе бизнес-процессов. В ходе проектирования единой БД хорошо выявляются недостатки существующей организации бизнес-процессов. Эффективная информационная интеграция невозможна без хотя бы частичного реинжиниринга бизнес-процессов. Проблемы, связанные с реинжинирингом бизнес-процессов хорошо известны. Без понимания и поддержки со стороны высшего руководства вуза такие проблемы не могут быть преодолены.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аботников (пользователей ЕИС) к расширению круга их обязанностей. Переход на совместное использование единой БД вместо использования совокупности разрозненных БД АРМов зачастую связан с необходимостью  расширения функциональных обязанностей работников подразделений по актуализации данных. Нередко какое-либо подразделение в силу специфики своей работы представляется наиболее естественным и надежным источником качественных данных по объектам какого-либо типа, но, в то же время, эти данные необходимы для работы совершенно другим подразделениям. Люди с готовностью и как должное воспринимают новые удобства и преимущества интеграции в виде возможности повторного использования созданных другими данных, но очень неохотно соглашаются даже на минимальную дополнительную нагрузку по актуализации данных, которые им непосредственно не нужны. В связи с этим параллельно с созданием ЕИС необходимо проводить обучение персонала принципам и правилам работы в рамках новой концепции. Эффективность информационной интеграции в значительной степени зависит от организационной интеграции, от осознания работниками своей новой роли в создаваемой единой среде и естественной взаимной связи получаемых преимуществ и дополнительных обязанностей.</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21"/>
        </w:tabs>
        <w:ind w:left="1021" w:hanging="301"/>
      </w:pPr>
      <w:rPr>
        <w:rFonts w:ascii="Symbol" w:hAnsi="Symbol" w:cs="Symbol" w:hint="default"/>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8:00Z</dcterms:created>
  <dc:creator>Лежнев Игорь</dc:creator>
  <dc:description/>
  <cp:keywords/>
  <dc:language>en-US</dc:language>
  <cp:lastModifiedBy>igis</cp:lastModifiedBy>
  <dcterms:modified xsi:type="dcterms:W3CDTF">2009-08-14T10:27:00Z</dcterms:modified>
  <cp:revision>32</cp:revision>
  <dc:subject/>
  <dc:title> </dc:title>
</cp:coreProperties>
</file>