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TextBody"/>
        <w:rPr>
          <w:rFonts w:eastAsia="Times New Roman"/>
          <w:b/>
          <w:b/>
          <w:bCs/>
          <w:szCs w:val="24"/>
          <w:lang w:eastAsia="ru-RU"/>
        </w:rPr>
      </w:pPr>
      <w:r>
        <w:rPr/>
        <w:t>Организация системы повышения квалификации на основе электронных образовательных технологи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ЯПИН Евгений Николаевич, РЫЛЬСКАЯ Мар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И» Российский государственный технологический университет имени К.Э.Циолковского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99) 141-95-5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499) 141-94-4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nveden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t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ref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r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Я СИСТЕ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ОСНОВЕ ЭЛЕКТР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ТИ» – Российский государственный технологический университет имени К.Э.Циол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япин Е.Н., Рыльская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временная социально-экономическая ситуация в стране и в системе образования такова, что традиционные формы получения образования и модели обучения не могут полностью удовлетворить потребностей в образовательных услугах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оэтому обучение с широким применением современных информационных технологий сегодня становится одной из важнейших составляющих российской образовательной системы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передний план выходят следующие принципы обучения: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ссовость и доступность высшего профессионального образования;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учение в течение всей жизни, систематическое повышение квалификации;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обходимость получения новой специальности (профессиональная переподготовка);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ход от требований к содержанию учебного процесса к его результатам (компетенциям)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иболее эффективно применение электронных технологий при реализации программы повышения квалификации за счет организации обучения без отрыва от производства, существенного сокращения или полного исключения транспортных расходов. </w:t>
      </w:r>
    </w:p>
    <w:p>
      <w:pPr>
        <w:pStyle w:val="2"/>
        <w:rPr/>
      </w:pPr>
      <w:r>
        <w:rPr>
          <w:sz w:val="24"/>
          <w:szCs w:val="24"/>
        </w:rPr>
        <w:t xml:space="preserve">С точки зрения педагогической теории электронные технологии обучения интересны как система, позволяющая с наибольшей полнотой реализовать современные требования к образованию: гибкость организационных форм, индивидуализация содержания образования, интенсификация процесса обучения и обмена информацией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оминантой внедрения компьютера в образование является резкое расширение сектора самостоятельной учебной работы. Поскольку курсы повышения квалификации проходят специалисты, уже состоявшиеся в профессии, то не возникает проблем с мотивацией обучающихс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Для получения образования на базе компьютерных технологий – реализации компьютерных технологий обучения – необходимы три основных компонента: 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ппаратно-программный базис;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готовленный преподаватель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нные учебные материалы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иболее существенные изменения касаются учебных материалов. </w:t>
      </w:r>
    </w:p>
    <w:p>
      <w:pPr>
        <w:pStyle w:val="TextBodyIndent"/>
        <w:spacing w:lineRule="auto" w:line="240" w:before="0" w:after="0"/>
        <w:rPr/>
      </w:pPr>
      <w:r>
        <w:rPr>
          <w:sz w:val="24"/>
        </w:rPr>
        <w:t>Особый интерес при применении электронных технологий представляет возможность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организации непрерывного мониторинга.</w:t>
      </w:r>
    </w:p>
    <w:p>
      <w:pPr>
        <w:pStyle w:val="21"/>
        <w:rPr/>
      </w:pPr>
      <w:r>
        <w:rPr/>
        <w:t xml:space="preserve">Библиотека электронных учебно-методических комплексов интегрированных в систему дистанционного обучения неотъемлемо связана с заложенной в них системой контроля качества образования за счет обеспечения объективной оценки результатов, поскольку все виды деятельности студента фиксируются и преподаватель оценивает лишь отчуждаемые результаты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veden@yandex.ru" TargetMode="External"/><Relationship Id="rId4" Type="http://schemas.openxmlformats.org/officeDocument/2006/relationships/hyperlink" Target="mailto:mati_crefo_mari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4:00Z</dcterms:created>
  <dc:creator>Лежнев Игорь</dc:creator>
  <dc:description/>
  <dc:language>en-US</dc:language>
  <cp:lastModifiedBy>Виктор</cp:lastModifiedBy>
  <dcterms:modified xsi:type="dcterms:W3CDTF">2009-08-14T07:38:00Z</dcterms:modified>
  <cp:revision>3</cp:revision>
  <dc:subject/>
  <dc:title> </dc:title>
</cp:coreProperties>
</file>