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ая среда как инструмент интеграции процесса обучения </w:t>
      </w:r>
    </w:p>
    <w:p>
      <w:pPr>
        <w:pStyle w:val="Normal"/>
        <w:jc w:val="center"/>
        <w:rPr/>
      </w:pPr>
      <w:r>
        <w:rPr>
          <w:b/>
        </w:rPr>
        <w:t>в системе непрерывного образования</w:t>
      </w:r>
    </w:p>
    <w:p>
      <w:pPr>
        <w:pStyle w:val="Normal"/>
        <w:jc w:val="center"/>
        <w:rPr/>
      </w:pPr>
      <w:r>
        <w:rPr/>
        <w:t>И.П. Козыренко, О.В. Лазаренко</w:t>
      </w:r>
    </w:p>
    <w:p>
      <w:pPr>
        <w:pStyle w:val="Normal"/>
        <w:jc w:val="center"/>
        <w:rPr/>
      </w:pPr>
      <w:r>
        <w:rPr/>
        <w:t>Харьковский гуманитарный университет «Народная украинская академия»</w:t>
      </w:r>
    </w:p>
    <w:p>
      <w:pPr>
        <w:pStyle w:val="Normal"/>
        <w:jc w:val="center"/>
        <w:rPr/>
      </w:pPr>
      <w:r>
        <w:rPr/>
        <w:t>г. Харьков</w:t>
      </w:r>
    </w:p>
    <w:p>
      <w:pPr>
        <w:pStyle w:val="Normal"/>
        <w:jc w:val="center"/>
        <w:rPr>
          <w:lang w:val="it-IT"/>
        </w:rPr>
      </w:pPr>
      <w:r>
        <w:rPr/>
        <w:t>тел</w:t>
      </w:r>
      <w:r>
        <w:rPr>
          <w:lang w:val="it-IT"/>
        </w:rPr>
        <w:t xml:space="preserve">.38(057)714-20-07, </w:t>
      </w:r>
      <w:r>
        <w:rPr/>
        <w:t>факс</w:t>
      </w:r>
      <w:r>
        <w:rPr>
          <w:lang w:val="it-IT"/>
        </w:rPr>
        <w:t xml:space="preserve"> 38(057) 714-92-02, e-mail: </w:t>
      </w:r>
      <w:hyperlink r:id="rId2">
        <w:r>
          <w:rPr>
            <w:rStyle w:val="InternetLink"/>
            <w:lang w:val="it-IT"/>
          </w:rPr>
          <w:t>it@nua.kharkov.ua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it-IT"/>
        </w:rPr>
        <w:tab/>
      </w:r>
      <w:r>
        <w:rPr/>
        <w:t>Роль страны в мировом сообществе, ее экономическое развитие зависят от уровня ее технологического развития. А уровень развития технологий во многом определяется интеллектуальным потенциалом общества, эффективностью системы образования. В свою очередь,  современные образовательные процессы не могут проходить без включения в процесс обучения широкого спектра информационных ресурсов, без развития умений обработки и представления информации. Информационная среда, созданная средствами информационно-коммуникационных технологий, рассматривается сегодня как составная часть среды обучения, которая должна органично войти в систему существующих дидактических средств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 xml:space="preserve">По мнению авторов аналитического доклада Института информатизации ЮНЕСКО, образовательная парадигма начала XXI века базируется на пяти основных принципа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 xml:space="preserve">фундаментализации образования на всех уровн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 xml:space="preserve">реализации концепции опережающего образования, ориентированного на условия существования человека в информационном общест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 xml:space="preserve">формировании системы образования как </w:t>
      </w:r>
      <w:r>
        <w:rPr>
          <w:i/>
        </w:rPr>
        <w:t>непрерывного образования</w:t>
      </w:r>
      <w:r>
        <w:rPr/>
        <w:t xml:space="preserve"> на протяжении всей жизни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 xml:space="preserve">внедрении методов инновационного и развивающего образования на основе использования перспективных информацион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 xml:space="preserve">повышении доступности качественного образования путем развития системы </w:t>
      </w:r>
      <w:r>
        <w:rPr>
          <w:i/>
        </w:rPr>
        <w:t>дистанционного обучения и средств информационной поддержки учебного процесса современными информационными и телекоммуникационными технологиями</w:t>
      </w:r>
      <w:r>
        <w:rPr/>
        <w:t>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57860</wp:posOffset>
            </wp:positionV>
            <wp:extent cx="9906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kern w:val="2"/>
        </w:rPr>
        <w:t xml:space="preserve">Эта общая теория вопроса может быть проиллюстрирована </w:t>
      </w:r>
      <w:r>
        <w:rPr>
          <w:bCs/>
          <w:kern w:val="2"/>
        </w:rPr>
        <w:t xml:space="preserve">практикой развития и внедрения модели непрерывного образования в Харькове на базе </w:t>
      </w:r>
      <w:r>
        <w:rPr>
          <w:i/>
        </w:rPr>
        <w:t>интегрированного научно-образовательного комплекса ХГУ «НУА»</w:t>
      </w:r>
      <w:r>
        <w:rPr/>
        <w:t xml:space="preserve"> (Харьковского гуманитарного университета «Народная украинская академия»).</w:t>
      </w:r>
    </w:p>
    <w:p>
      <w:pPr>
        <w:pStyle w:val="Normal"/>
        <w:ind w:right="130" w:hanging="0"/>
        <w:jc w:val="both"/>
        <w:rPr>
          <w:kern w:val="2"/>
        </w:rPr>
      </w:pPr>
      <w:r>
        <w:rPr>
          <w:kern w:val="2"/>
        </w:rPr>
        <w:t xml:space="preserve">Народная украинская академия (НУА) как научно-образовательный комплекс нового типа концептуально был разработан группой специалистов во главе с доктором исторических наук, известным в Украине специалистом в области высшего образования, профессором Валентиной Илларионовной Астаховой, которая с момента </w:t>
      </w:r>
      <w:r>
        <w:rPr>
          <w:bCs/>
          <w:kern w:val="2"/>
        </w:rPr>
        <w:t xml:space="preserve">основания является ректором </w:t>
      </w:r>
      <w:r>
        <w:rPr>
          <w:kern w:val="2"/>
        </w:rPr>
        <w:t>НУА. Академия возникла в 1991 году и изначально была стратегически сориентирована именно на экспериментально-поисковую деятельность в рамках реализации концепции непрерывного образования. В 1997 г. получила статус экспериментальной площадки Министерства образования и науки Украины по отработке модуля непрерывного гуманитарного образования. Комплекс НУА представляет собой четыре основные структурные единицы: детская школа раннего развития; специализированная общеобразовательная экономико-правовая школа с углубленным изучением иностранного языка; гуманитарный университет и факультет последипломного образования.</w:t>
      </w:r>
    </w:p>
    <w:p>
      <w:pPr>
        <w:pStyle w:val="Normal"/>
        <w:ind w:right="130" w:hanging="0"/>
        <w:jc w:val="both"/>
        <w:rPr/>
      </w:pPr>
      <w:r>
        <w:rPr>
          <w:kern w:val="2"/>
        </w:rPr>
        <w:tab/>
        <w:t xml:space="preserve">Основа его </w:t>
      </w:r>
      <w:r>
        <w:rPr>
          <w:bCs/>
          <w:kern w:val="2"/>
        </w:rPr>
        <w:t xml:space="preserve">концепции – </w:t>
      </w:r>
      <w:r>
        <w:rPr>
          <w:bCs/>
          <w:i/>
          <w:kern w:val="2"/>
        </w:rPr>
        <w:t xml:space="preserve">создание </w:t>
      </w:r>
      <w:r>
        <w:rPr>
          <w:i/>
          <w:kern w:val="2"/>
        </w:rPr>
        <w:t xml:space="preserve">условий для непрерывного </w:t>
      </w:r>
      <w:r>
        <w:rPr>
          <w:bCs/>
          <w:i/>
          <w:kern w:val="2"/>
        </w:rPr>
        <w:t xml:space="preserve">образования в рамках одной </w:t>
      </w:r>
      <w:r>
        <w:rPr>
          <w:i/>
          <w:kern w:val="2"/>
        </w:rPr>
        <w:t>учебной структуры</w:t>
      </w:r>
      <w:r>
        <w:rPr>
          <w:kern w:val="2"/>
        </w:rPr>
        <w:t>, обеспечение индивидуального подхода к каждому учащемуся, подготовка культурных, высокопрофессиональных специалистов международного уровня.</w:t>
        <w:tab/>
      </w:r>
      <w:r>
        <w:rPr>
          <w:color w:val="000000"/>
        </w:rPr>
        <w:t xml:space="preserve">Потребность в непрерывном образовании определяется, прежде всего, переходом к информационному этапу развития общества, для которого характерны </w:t>
      </w:r>
      <w:r>
        <w:rPr/>
        <w:t>одновременное проявление стремительного роста объемов информации и увеличение темпов ее морального старения, увеличение сложности внедряемых технологий и уменьшение сроков их внедрения. Все это не только изменило наш мир, но и бросило вызов традиционной системе образования в том смысле, что новые технологии открыли доступ к источникам любых знаний через Интернет. На наших глазах сформировалось виртуальное информационное пространство, превращающееся в образовательное и, как следствие, осуществляется переход от закрытой системы образования к открытому образовательному процессу. А это означает необходимость серьезной реорганизации современной системы образования, разработки новой образовательной парадигмы, отвечающей требованиям времени – созданию условий для непрерывного образования.</w:t>
      </w:r>
    </w:p>
    <w:p>
      <w:pPr>
        <w:pStyle w:val="Normal"/>
        <w:jc w:val="both"/>
        <w:rPr/>
      </w:pPr>
      <w:r>
        <w:rPr/>
        <w:tab/>
        <w:t>С этой целью в ХГУ «НУА» в рамках эксперимента по отработке и внедрению непрерывного образования ведется большая работа по обеспечению всех звеньев учебного процесса интегрированного комплекса современными информационными ресурсами и информационно-коммуникационными технологиями. Основой для развития информационных ресурсов и информационно-коммуникационных технологий в академии стала утвержденная в 1995 г. программа компьютеризации ХГУ «НУА» и принятая в дальнейшем Концепция информатизации и компьютеризации ХГУ «НУА» на 2001/2010 гг.</w:t>
      </w:r>
    </w:p>
    <w:p>
      <w:pPr>
        <w:pStyle w:val="Normal"/>
        <w:jc w:val="both"/>
        <w:rPr/>
      </w:pPr>
      <w:r>
        <w:rPr/>
        <w:tab/>
        <w:t xml:space="preserve">Основной целью Концепции информатизации и компьютеризации является обеспечение эффективного функционирования единого интегрированного комплекса на базе внедрения современных компьютерных средств и информационно-коммуникационных технологий, обеспечивающих высокий уровень обучения специалистов. </w:t>
      </w:r>
    </w:p>
    <w:p>
      <w:pPr>
        <w:pStyle w:val="Normal"/>
        <w:jc w:val="both"/>
        <w:rPr>
          <w:kern w:val="2"/>
          <w:lang w:val="uk-UA"/>
        </w:rPr>
      </w:pPr>
      <w:r>
        <w:rPr/>
        <w:tab/>
        <w:t xml:space="preserve">С 2001 года в академии внедряется </w:t>
      </w:r>
      <w:r>
        <w:rPr>
          <w:color w:val="000000"/>
          <w:spacing w:val="-2"/>
        </w:rPr>
        <w:t>система многоуровневой непрерывной информационной подготовки, в которой особое внимание уделяется вопросам непрерывности и преемственности информатизации учебного процесса, интеграции специальных и информационных дисциплин, формированию профессионально ориентированной информационной среды и единого информационного пространства образовательного комплекса</w: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kern w:val="2"/>
        </w:rPr>
        <w:t>Интеграция информационных ресурсов обеспечивается следующими особенностями организации информационной среды обучения: единой операционной системой на всех образовательных уровнях; структуризацией программного окружения с учетов уровней и категорий обучаемых; разработанной и внедренной в академии технологии применения ограниченного стандартного набора конфигураций и профилей; переходом на лицензионное программное обеспечение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kern w:val="2"/>
        </w:rPr>
        <w:t>Разработанная в академии технология ограниченного набора конфигураций и профилей существенно повышает устойчивость информационной среды и по своей сути направлена как раз на интеграцию информационного окружения в непрерывной среде. Каждая конфигурация представляется набором совместимых программ, обеспечивающих устойчивую работу и полную функциональность подразделений и учебных аудиторий. При составлении каждой конфигурации учитываются специфика подразделений; изменения в учебных планах и программах, особенности уровней непрерывной структуры, требования к лицензионному обеспечению, наличие новых версий программ и необходимость включения новых программных продуктов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Формирование конфигураций достаточно сложный процесс, в котором принимают участие практически все кафедры и большинство подразделений академии. Несмотря на большое количество разнообразных факторов – уровни подготовки, факультеты, формы организации учебного процесса, подразделения, типы персональных компьютеров и другого оборудования – количество конфигураций ограничено и не превышает 7-9. Каждая конфигурация проходит тестирование и только после получения полной совместимости программных продуктов принимается к установке. Формирование, тестирование и установка конфигураций выполняются для каждого учебного года. </w:t>
      </w:r>
    </w:p>
    <w:p>
      <w:pPr>
        <w:pStyle w:val="Normal"/>
        <w:ind w:firstLine="709"/>
        <w:jc w:val="both"/>
        <w:rPr/>
      </w:pPr>
      <w:r>
        <w:rPr>
          <w:kern w:val="2"/>
        </w:rPr>
        <w:t>Набор конфигураций дополняется стандартным набором профилей. Профили определяют возможности и условия работы пользователей применительно к установленной конфигурации. Очевидно, что для одного и того же образовательного уровня и при одинаковой конфигурации возможности преподавателя и обучаемого должны быть разными. При создании профилей решаются противоречивые задачи разделения прав и полномочий –обеспечение полной функциональности при ограничении возможностей воздействия на информационную среду. Технология ограниченного набора конфигураций и профилей на протяжении всего периода применения показала себя эффективной, значительно повысив надежность и устойчивость всего информационного окружения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kern w:val="2"/>
        </w:rPr>
        <w:t>Одним из важнейших вопросов информационного обеспечения является вопрос лицензирования и легализации программного обеспечения. Широкий и постоянно увеличивающийся набор программного обеспечения и высокая стоимость программных продуктов требуют принятия обдуманных и обоснованных решений. В академии вопросы легализации программного обеспечения при минимальных затратах обеспечиваются: установкой только лицензионных копий или свободно распространяемых программных продуктов; широким применением свободных продуктов, практически ничем не уступающих по своим возможностям коммерческим; паспортизацией и планомерным аудитом программных продуктов на рабочих местах; участием в академической</w:t>
      </w:r>
      <w:r>
        <w:rPr>
          <w:kern w:val="2"/>
          <w:lang w:val="uk-UA"/>
        </w:rPr>
        <w:t xml:space="preserve"> </w:t>
      </w:r>
      <w:r>
        <w:rPr>
          <w:kern w:val="2"/>
        </w:rPr>
        <w:t xml:space="preserve">программе </w:t>
      </w:r>
      <w:r>
        <w:rPr>
          <w:kern w:val="2"/>
          <w:lang w:val="en-US"/>
        </w:rPr>
        <w:t>Microsoft</w:t>
      </w:r>
      <w:r>
        <w:rPr>
          <w:kern w:val="2"/>
        </w:rPr>
        <w:t xml:space="preserve"> </w:t>
      </w:r>
      <w:r>
        <w:rPr>
          <w:kern w:val="2"/>
          <w:lang w:val="en-US"/>
        </w:rPr>
        <w:t>MSDN</w:t>
      </w:r>
      <w:r>
        <w:rPr>
          <w:kern w:val="2"/>
        </w:rPr>
        <w:t xml:space="preserve"> </w:t>
      </w:r>
      <w:r>
        <w:rPr>
          <w:kern w:val="2"/>
          <w:lang w:val="en-US"/>
        </w:rPr>
        <w:t>Academic</w:t>
      </w:r>
      <w:r>
        <w:rPr>
          <w:kern w:val="2"/>
        </w:rPr>
        <w:t xml:space="preserve"> </w:t>
      </w:r>
      <w:r>
        <w:rPr>
          <w:kern w:val="2"/>
          <w:lang w:val="en-US"/>
        </w:rPr>
        <w:t>Alliance</w:t>
      </w:r>
      <w:r>
        <w:rPr>
          <w:kern w:val="2"/>
        </w:rPr>
        <w:t xml:space="preserve"> и ориентацией на академические лицензии; сотрудничеством с разработчиками программного обеспечения для получения возможности бесплатной установки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собенно эффективным оказалось участие в программе </w:t>
      </w:r>
      <w:r>
        <w:rPr>
          <w:kern w:val="2"/>
          <w:lang w:val="en-US"/>
        </w:rPr>
        <w:t>Microsoft</w:t>
      </w:r>
      <w:r>
        <w:rPr>
          <w:kern w:val="2"/>
        </w:rPr>
        <w:t xml:space="preserve"> </w:t>
      </w:r>
      <w:r>
        <w:rPr>
          <w:kern w:val="2"/>
          <w:lang w:val="en-US"/>
        </w:rPr>
        <w:t>MSDN</w:t>
      </w:r>
      <w:r>
        <w:rPr>
          <w:kern w:val="2"/>
        </w:rPr>
        <w:t xml:space="preserve"> </w:t>
      </w:r>
      <w:r>
        <w:rPr>
          <w:kern w:val="2"/>
          <w:lang w:val="en-US"/>
        </w:rPr>
        <w:t>Academic</w:t>
      </w:r>
      <w:r>
        <w:rPr>
          <w:kern w:val="2"/>
        </w:rPr>
        <w:t xml:space="preserve"> </w:t>
      </w:r>
      <w:r>
        <w:rPr>
          <w:kern w:val="2"/>
          <w:lang w:val="en-US"/>
        </w:rPr>
        <w:t>Alliance</w:t>
      </w:r>
      <w:r>
        <w:rPr>
          <w:kern w:val="2"/>
        </w:rPr>
        <w:t>. При умеренной стоимости эта программа содержит большой перечень программных продуктов без ограничения на количество устанавливаемых копий. Единственное ограничение – привязка лицензий к факультету или кафедре. Подписка на кафедру информационных технологий и математики обеспечила лицензирование всех уровней, в том числе ДШРР и СЭПШ. Последнее стало следствием того, что кафедра информационных технологий  – интегрированная. и в ее состав входят учителя информатики ДШРР и СЭПШ.</w:t>
      </w:r>
    </w:p>
    <w:p>
      <w:pPr>
        <w:pStyle w:val="Normal"/>
        <w:ind w:firstLine="709"/>
        <w:jc w:val="both"/>
        <w:rPr/>
      </w:pPr>
      <w:r>
        <w:rPr>
          <w:kern w:val="2"/>
        </w:rPr>
        <w:t>Учебный процесс в академии поддерживается сетевыми папками, выделяемыми для каждой учебной группы и каждого класса СЭПШ, начиная с 5 класса. Сетевые папки исключают необходимость привязки групп и классов к отдельным компьютерным аудиториям. Таким образом, единая сетевая среда обеспечивает одинаковые условия доступа и работы на всех уровнях непрерывной структуры, начиная с 5 класса СЭПШ.</w:t>
      </w:r>
    </w:p>
    <w:p>
      <w:pPr>
        <w:pStyle w:val="Normal"/>
        <w:ind w:firstLine="709"/>
        <w:jc w:val="both"/>
        <w:rPr/>
      </w:pPr>
      <w:r>
        <w:rPr>
          <w:kern w:val="2"/>
        </w:rPr>
        <w:t>И наконец, введенная в эксплуатацию в апреле 2005 г. дистанционная среда стала последним шагом в построении системы непрерывного образования, обеспечивающим непрерывность обучения, не зависящую от удаленности или физического состояния обучаемого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месте с тем далеко не все преподаватели оказались готовыми к работе в новой информационной среде. </w:t>
      </w:r>
      <w:r>
        <w:rPr/>
        <w:t xml:space="preserve">В условиях активного внедрение в учебно-воспитательный процесс новых технологий появилась необходимость повышения уровня информационной компетентности преподавателей. </w:t>
      </w:r>
      <w:r>
        <w:rPr>
          <w:kern w:val="2"/>
        </w:rPr>
        <w:t>Это привело к необходимости организации</w:t>
      </w:r>
      <w:r>
        <w:rPr/>
        <w:t xml:space="preserve"> системы повышения квалификации по вопросам применения ИКТ в учебном процессе академии.</w:t>
      </w:r>
    </w:p>
    <w:p>
      <w:pPr>
        <w:pStyle w:val="Normal"/>
        <w:ind w:firstLine="709"/>
        <w:jc w:val="both"/>
        <w:rPr/>
      </w:pPr>
      <w:r>
        <w:rPr/>
        <w:t>С этой целью с 2001 года в рамках системы многоуровневой непрерывной информационной подготовки была создана постоянно действующая система повышения квалификации преподавателей и сотрудников академии по вопросам применения информационно-коммуникационных технологий и информационных ресурсов в учебно-воспитательном процессе, начиная от повышения базовой информационной компетентности преподавателей и заканчивая изучением основных элементов информационного обеспечения учебного процесса в условиях электронной педагогики.</w:t>
      </w:r>
    </w:p>
    <w:p>
      <w:pPr>
        <w:pStyle w:val="Normal"/>
        <w:ind w:firstLine="708"/>
        <w:jc w:val="both"/>
        <w:rPr/>
      </w:pPr>
      <w:r>
        <w:rPr/>
        <w:t>Опыт народной украинской академии свидетельствует о том, что для успешной деятельности в информационном обществе информационное пространство должно стать не просто информационной средой, а обучающей средой, ориентированной на непрерывное образование, функционирующее в соответствии с правилами и законами информационного обще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077" w:hanging="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nua.khark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23:00Z</dcterms:created>
  <dc:creator>Admin</dc:creator>
  <dc:description/>
  <cp:keywords/>
  <dc:language>en-US</dc:language>
  <cp:lastModifiedBy>ELENA</cp:lastModifiedBy>
  <dcterms:modified xsi:type="dcterms:W3CDTF">2009-08-13T16:23:00Z</dcterms:modified>
  <cp:revision>2</cp:revision>
  <dc:subject/>
  <dc:title>Информационная среда как фактор интеграции образовательных технологий </dc:title>
</cp:coreProperties>
</file>