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азовый портрет учебной деятельности обучающегося решению зад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В. Пустов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асноярский государственный педагогический университет им. В.П. Астафье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Краснояр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391)227-13-00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391) 211-07-29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inbird@inbox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2"/>
        <w:spacing w:lineRule="auto" w:line="240"/>
        <w:ind w:firstLine="284"/>
        <w:rPr>
          <w:sz w:val="24"/>
        </w:rPr>
      </w:pPr>
      <w:r>
        <w:rPr>
          <w:sz w:val="24"/>
        </w:rPr>
        <w:t>Семейство фазовых траекторий, изображающих движение системы, называется ее фазовым портретом. Фазовое пространство любой динамической системы плотно заполнено фазовыми траекториями, то есть через каждую точку этого пространства проходит траектор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яя внешнее воздействие на систему, можно существенно изменять ее фазовый портрет. Число измерений фазового пространства системы называется порядком системы. Для обучаемой системы (типа ученика) в настоящий момент невозможно указать число степеней свободы или координат, в пространстве которых определяется состояние системы. Однако возможность описывать состояние системы в спроецированном пространстве, несомненно, существует. Исходя из экспериментальных данных, координаты δ доля правильных действий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δ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скорость изменения доли правильных действий интегрировано описывают состояния обучающейся системы.</w:t>
      </w:r>
    </w:p>
    <w:p>
      <w:pPr>
        <w:pStyle w:val="2"/>
        <w:spacing w:lineRule="auto" w:line="240"/>
        <w:ind w:firstLine="284"/>
        <w:rPr>
          <w:sz w:val="24"/>
        </w:rPr>
      </w:pPr>
      <w:r>
        <w:rPr>
          <w:sz w:val="24"/>
        </w:rPr>
        <w:t>Фазовые портреты учебной деятельности обучающихся строятся диагностическим программным модулем на основе экспериментальных данных (файлов-протоколов) полученных при динамическом компьютерном тестирова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плоскость фазового пространства состояний учебной деятельности обучающегося [1], которая образуется долей правильных действ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δ </w:t>
      </w:r>
      <w:r>
        <w:rPr>
          <w:rFonts w:cs="Times New Roman" w:ascii="Times New Roman" w:hAnsi="Times New Roman"/>
          <w:sz w:val="24"/>
          <w:szCs w:val="24"/>
        </w:rPr>
        <w:t>и скоростью изменения этой до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δ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. Фазовое пространство состояний учебной деятельности обучающегося в системе координа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δ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δ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отвечает следующим условиям: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δ &gt; 0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δ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ind w:firstLine="284"/>
        <w:jc w:val="both"/>
        <w:rPr/>
      </w:pPr>
      <w:r>
        <w:rPr/>
        <w:t>На рис. 1 приведены экспериментальные фазовые портреты, полученные при обработке данных компьютерного динамического тестирования процесса обучения решению задач по конструированию графиков функций [1].</w:t>
      </w:r>
      <w:r>
        <w:rPr>
          <w:lang w:val="en-US" w:eastAsia="en-US"/>
        </w:rPr>
        <w:t xml:space="preserve"> </w:t>
      </w:r>
      <w:r>
        <w:rPr/>
        <w:t xml:space="preserve">Рисунки показывают, что обучающийся, (рисунок 1 а) в процессе учебной деятельности переходит в устойчивое равновесное состояние полной обученности (траектория стремится к фокусу, точке </w:t>
      </w:r>
      <w:r>
        <w:rPr>
          <w:iCs/>
        </w:rPr>
        <w:t xml:space="preserve">δ=1 и </w:t>
      </w:r>
      <w:r>
        <w:rPr>
          <w:iCs/>
          <w:lang w:val="en-US"/>
        </w:rPr>
        <w:t>d</w:t>
      </w:r>
      <w:r>
        <w:rPr>
          <w:iCs/>
        </w:rPr>
        <w:t>δ/</w:t>
      </w:r>
      <w:r>
        <w:rPr>
          <w:iCs/>
          <w:lang w:val="en-US"/>
        </w:rPr>
        <w:t>dt</w:t>
      </w:r>
      <w:r>
        <w:rPr>
          <w:iCs/>
        </w:rPr>
        <w:t>=0</w:t>
      </w:r>
      <w:r>
        <w:rPr/>
        <w:t xml:space="preserve">). В этом состоянии деятельность по выполнению заданий строго упорядочена (обучающийся осознал алгоритм решения задачи). 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715000" cy="2818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18800"/>
                          <a:chOff x="0" y="0"/>
                          <a:chExt cx="5715000" cy="281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800280" y="0"/>
                            <a:ext cx="2057400" cy="156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2971800" y="0"/>
                            <a:ext cx="2057400" cy="156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38360"/>
                            <a:ext cx="5715000" cy="11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1. Проекции фазовых портретов учебной деятельности обучающихся на плоскость (δ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δ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: а) Доля правильных действий (горизонтальная ось) с положительной скорость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δ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вертикальная ось) возрастает до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Доля правильных действий совершает колебания в среднем от 0,5 до 0,55. Начало координат находится в точке δ=0,5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δ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5pt;width:450pt;height:221.95pt" coordorigin="0,253" coordsize="9000,4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253;width:3239;height:24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253;width:3239;height:24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833;width:8999;height:1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1. Проекции фазовых портретов учебной деятельности обучающихся на плоскость (δ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δ/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t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: а) Доля правильных действий (горизонтальная ось) с положительной скорость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δ/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вертикальная ось) возрастает до 1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Доля правильных действий совершает колебания в среднем от 0,5 до 0,55. Начало координат находится в точке δ=0,5;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δ/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t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left="284" w:hanging="0"/>
        <w:jc w:val="both"/>
        <w:rPr/>
      </w:pPr>
      <w:r>
        <w:rPr/>
        <w:t xml:space="preserve">Фазовый портрет ОС на рисунке 1 б находится в квазипериодическом режиме. </w:t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Обучающийся «зациклен» на внешнюю помощь. Стоит компьютерной системе перевести его на более высокий уровень достижения и соответственно уменьшить частоту помощи, как он начинает совершать неправильные действия. Доля правильных действий уменьшается, и обучающая система переводит обучающегося в состояние, отвечающее уровню ниже. Далее все повторяется до тех пор, пока он не уяснит алгоритм решения задачи. </w:t>
      </w:r>
    </w:p>
    <w:p>
      <w:pPr>
        <w:pStyle w:val="3"/>
        <w:spacing w:before="0" w:after="0"/>
        <w:ind w:firstLine="284"/>
        <w:jc w:val="both"/>
        <w:rPr/>
      </w:pPr>
      <w:r>
        <w:rPr>
          <w:sz w:val="24"/>
          <w:szCs w:val="24"/>
        </w:rPr>
        <w:t xml:space="preserve">По виду фазового портрета учебной деятельности можно сделать вывод о наличии недостаточной специфической обучаемости (НСО)  обучающегося [2]. На рис.1. это соответствует рисунку слева. </w:t>
      </w:r>
      <w:r>
        <w:rPr>
          <w:bCs/>
          <w:sz w:val="24"/>
          <w:szCs w:val="24"/>
        </w:rPr>
        <w:t>С точки зрения фазового портрета учебной деятельности, состояние НСО соответствует «устойчивым» предельным циклам. Понятие «устойчивость» применимо не только для оценки устойчивости равновесного состояния системы, но и для оценки характера движения системы.</w:t>
      </w:r>
    </w:p>
    <w:p>
      <w:pPr>
        <w:pStyle w:val="2"/>
        <w:spacing w:lineRule="auto" w:line="240"/>
        <w:ind w:firstLine="284"/>
        <w:rPr>
          <w:sz w:val="24"/>
        </w:rPr>
      </w:pPr>
      <w:r>
        <w:rPr>
          <w:sz w:val="24"/>
        </w:rPr>
        <w:t>Устойчивость характеризует одну из важнейших черт поведения  системы. Можно быть уверенным, что это относится и к обучающимся системам. Понятие устойчивости применяется для описания постоянства какой-либо черты поведения системы, понимаемого в широком смысле. Это может быть постоянство состояния системы (его неизменность во времени) или постоянство некоторой последовательности состояний, пробегаемых системой в процессе ее движения, и т.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, как динамическая система, обладающая разумом, имеет единственное устойчивое равновесное состояние, которое характеризуется полной обученностью выполнения деятельности по решению задач. Это состояние соответствует автономной стадии в решении проблем, которая отвечает сформировавшейся компетентности у обучаемо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pacing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  <w:r>
        <w:rPr>
          <w:b/>
          <w:sz w:val="24"/>
          <w:szCs w:val="24"/>
          <w:lang w:val="en-US"/>
        </w:rPr>
        <w:t>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ьячук П.П. «</w:t>
      </w:r>
      <w:r>
        <w:rPr>
          <w:bCs/>
          <w:sz w:val="24"/>
          <w:szCs w:val="24"/>
        </w:rPr>
        <w:t>Динамическое тестирование процесса обучения» /</w:t>
      </w:r>
      <w:r>
        <w:rPr>
          <w:sz w:val="24"/>
          <w:szCs w:val="24"/>
        </w:rPr>
        <w:t xml:space="preserve"> П.П Дьячук, С.В. Бортновский //</w:t>
      </w:r>
      <w:r>
        <w:rPr>
          <w:bCs/>
          <w:sz w:val="24"/>
          <w:szCs w:val="24"/>
        </w:rPr>
        <w:t xml:space="preserve"> VII Всероссийский семинар "Моделирование неравновесных систем". Красноярск. ИВМ СО РАН. 2004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bCs/>
          <w:sz w:val="24"/>
          <w:szCs w:val="24"/>
        </w:rPr>
        <w:t xml:space="preserve">Дьячук П.П. «Компьютерная диагностика недостаточной специфической обучаемости по математике» / </w:t>
      </w:r>
      <w:r>
        <w:rPr>
          <w:sz w:val="24"/>
          <w:szCs w:val="24"/>
        </w:rPr>
        <w:t>П.П Дьячук, С.В. Бортновский //</w:t>
      </w:r>
      <w:r>
        <w:rPr>
          <w:bCs/>
          <w:sz w:val="24"/>
          <w:szCs w:val="24"/>
        </w:rPr>
        <w:t xml:space="preserve"> Всероссийская научно-практическая конференция «Современные проблемы преподавания математики и информатики». Тула. 2004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WW">
    <w:name w:val="WW-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12:00Z</dcterms:created>
  <dc:creator>Лежнев Игорь</dc:creator>
  <dc:description/>
  <dc:language>en-US</dc:language>
  <cp:lastModifiedBy>314-9</cp:lastModifiedBy>
  <dcterms:modified xsi:type="dcterms:W3CDTF">2009-08-14T09:14:00Z</dcterms:modified>
  <cp:revision>22</cp:revision>
  <dc:subject/>
  <dc:title/>
</cp:coreProperties>
</file>