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  <w:sz w:val="24"/>
          <w:szCs w:val="24"/>
        </w:rPr>
        <w:t>-</w:t>
      </w:r>
      <w:r>
        <w:rPr>
          <w:b/>
          <w:bCs/>
        </w:rPr>
        <w:t xml:space="preserve"> Автоматизированная система для проведения процедуры самооценк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. Кадамцева, В.В. Комлев,  В.Н. Нуж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ститут бизнеса, информационных технологий и финансов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32) 58121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32) 5812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ldog@mibif.ru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  <w:r>
        <w:br w:type="page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Современные взгляды на менеджмент качества, отраженные в стандартах ИСО серии 9000, определяют самооценку как один из важнейших инструментов непрерывного улучшения деятельности организации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Согласно ГОСТ Р ИСО 9004-2001 «Системы менеджмента качества. Рекомендации по улучшению деятельности», самооценка – это тщательное оценивание, как правило, проводимое самим руководством организации, итогом которого является мнение или суждение о результативности и эффективности организации и уровне зрелости системы менеджмента качества. Самооценка может использоваться организацией для сравнения своей деятельности с лучшими достижениями внешних организаций и показателями мирового уровня по данному виду деятельности. Она помогает при оценивании улучшения деятельности организации, в то время как процесс внутреннего независимого аудита организации используется для получения объективных свидетельств того, что существующие политика, процедуры или требования выполнены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ститут бизнеса, информационных технологий и финансов активно занимается решением проблем, связанных с разработкой и внедрением различных компонентов системы менеджмента качества как в учебные, так и в производственные организац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ой из наших последних разработок в этой области является «Автоматизированная система для проведения процедуры самооценки организации» (в дальнейшем АС «Самооценка»)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С технической стороны, АС «Самооценка» представляет из себ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ориентированную разработку и основана на трехзвенной архитектуре Client – Application Server – Database. В качестве клиента в данном случае выступает любой браузер (Internet Explorer, Netscape, Opera, Mozilla), установленный на рабочей станции пользователя. Сервер приложений устанавливается на web узле и обеспечивает взаимодействие с пользователями. Для реализации динамической генерации страниц используется технология Java Server Pages (JDK+Tomcat). В качестве СУБД используется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 xml:space="preserve"> или MSSQL Server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В качестве метода проведения самооценки в разработанной системе выбран метод анкетирования. Такой метод является одним из наименее ресурсоемких, и, при наличии разработанного и проверенного опросника, самооценка может быть осуществлена довольно быстро. Кроме того, этот метод очень удобен для определения мнений сотрудников компан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базы вопросов (индикаторов) представлена на рис. 1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object w:dxaOrig="8123" w:dyaOrig="2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85pt;height:147.65pt" filled="f" o:ole="">
            <v:imagedata r:id="rId5" o:title=""/>
          </v:shape>
          <o:OLEObject Type="Embed" ProgID="" ShapeID="ole_rId4" DrawAspect="Content" ObjectID="_34403689" r:id="rId4"/>
        </w:objec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 Структура базы вопросов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хним уровнем иерархии являются критерии. В АС «Самооценка» применяются следующие 9 критериев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дирующая роль руководства организации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итика и стратегия развития организации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неджмент персонала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вление ресурсами и взаимодействие с внешними партнерами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неджмент процессов, осуществляемых организацией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овлетворенность потребителей качеством продукции и услуг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овлетворенность персонала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ияние организации на общество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 работы организац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лее, каждый критерий разбивается на некоторое количество подкритериев, которые в свою очередь уже и содержат непосредственно индикаторы или вопросы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Нами была разработана база, содержащая более 250 вопросов, позволяющих оценивать различные аспекты деятельности организации. В зависимости от поставленных целей из этой базы набираются опросники для проведения самооценки (как правило, содержащие не более 50 вопросов по 2-3 критериям верхнего уровня). Сотрудники  организации отвечают на каждый вопрос анкеты (рис. 2), используя пятибалльную шкалу оценки (0 – совсем «нет»; 5 – полностью «да»). Все ответы фиксируются и записываются в базу данных для дальнейшей обработки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140" cy="423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2. Проведение анкетирования</w:t>
      </w:r>
    </w:p>
    <w:p>
      <w:pPr>
        <w:pStyle w:val="TextBody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окончании опроса всех респондентов данные обрабатываются следующим образом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одсчитывается результат по каждому из индикаторов по формуле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object w:dxaOrig="3379" w:dyaOrig="1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.95pt;height:51pt" filled="f" o:ole="">
            <v:imagedata r:id="rId8" o:title=""/>
          </v:shape>
          <o:OLEObject Type="Embed" ProgID="" ShapeID="ole_rId7" DrawAspect="Content" ObjectID="_45856643" r:id="rId7"/>
        </w:objec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N – количество респондентов принявших участие в анкетирован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одсчитывается результат по каждому из подкритериев по формуле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object w:dxaOrig="3620" w:dyaOrig="1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1pt;height:51pt" filled="f" o:ole="">
            <v:imagedata r:id="rId10" o:title=""/>
          </v:shape>
          <o:OLEObject Type="Embed" ProgID="" ShapeID="ole_rId9" DrawAspect="Content" ObjectID="_50110470" r:id="rId9"/>
        </w:objec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N – количество индикаторов данного подкритер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одсчитывается результат по каждому из критериев по формуле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object w:dxaOrig="3480" w:dyaOrig="1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4pt;height:51pt" filled="f" o:ole="">
            <v:imagedata r:id="rId12" o:title=""/>
          </v:shape>
          <o:OLEObject Type="Embed" ProgID="" ShapeID="ole_rId11" DrawAspect="Content" ObjectID="_1093296598" r:id="rId11"/>
        </w:objec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N – количество подкритериев данного критер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лучшей наглядности результаты статистической обработки данных анкетирования отображаются в виде гистограмм (рис. 3)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7410" cy="3696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3. Результаты самооценк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им образом, разработанная система помогает показать руководству общую картину деятельности организации и уровень развития (зрелости) системы менеджмента качества. Кроме того, АС «Самооценка» полезна для определения основных областей в организации, требующих улучшения, и оказания помощи в расстановке приоритетов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dog@mibif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6:00Z</dcterms:created>
  <dc:creator>Лежнев Игорь</dc:creator>
  <dc:description/>
  <cp:keywords/>
  <dc:language>en-US</dc:language>
  <cp:lastModifiedBy>Alik</cp:lastModifiedBy>
  <dcterms:modified xsi:type="dcterms:W3CDTF">2009-07-27T13:46:00Z</dcterms:modified>
  <cp:revision>2</cp:revision>
  <dc:subject/>
  <dc:title/>
</cp:coreProperties>
</file>