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990000"/>
          <w:sz w:val="24"/>
          <w:szCs w:val="24"/>
        </w:rPr>
      </w:pPr>
      <w:r>
        <w:rPr>
          <w:rFonts w:cs="Arial" w:ascii="Arial" w:hAnsi="Arial"/>
          <w:b/>
          <w:color w:val="990000"/>
          <w:sz w:val="24"/>
          <w:szCs w:val="24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ВАНИЕ ДОКЛАДА: </w:t>
      </w:r>
    </w:p>
    <w:p>
      <w:pPr>
        <w:pStyle w:val="Normal"/>
        <w:spacing w:lineRule="auto" w:line="240" w:before="100" w:after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мпьютерной поддержки управления учебным процессом ВУЗа</w:t>
      </w:r>
    </w:p>
    <w:p>
      <w:pPr>
        <w:pStyle w:val="Normal"/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АВТОРЫ: </w:t>
      </w:r>
      <w:r>
        <w:rPr>
          <w:rFonts w:cs="Times New Roman" w:ascii="Times New Roman" w:hAnsi="Times New Roman"/>
          <w:sz w:val="24"/>
          <w:szCs w:val="24"/>
        </w:rPr>
        <w:t>В. К. Григорьев, П. И. Годин, А. В. Семенов</w:t>
      </w:r>
    </w:p>
    <w:p>
      <w:pPr>
        <w:pStyle w:val="Normal"/>
        <w:spacing w:lineRule="auto" w:line="240" w:before="100" w:after="10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ОРГАНИЗ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00" w:after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институт радиотехники, электроники и автоматики (технический университет)</w:t>
      </w:r>
    </w:p>
    <w:p>
      <w:pPr>
        <w:pStyle w:val="Normal"/>
        <w:spacing w:lineRule="auto" w:line="240" w:before="100" w:after="10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ГОРОД: Москва</w:t>
      </w:r>
    </w:p>
    <w:p>
      <w:pPr>
        <w:pStyle w:val="Normal"/>
        <w:spacing w:lineRule="auto" w:line="240" w:before="100" w:after="10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ТЕЛЕФОН: 434-91-32</w:t>
      </w:r>
    </w:p>
    <w:p>
      <w:pPr>
        <w:pStyle w:val="Normal"/>
        <w:spacing w:lineRule="auto" w:line="240" w:before="100" w:after="10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ФАКС: 433-01-55</w:t>
      </w:r>
    </w:p>
    <w:p>
      <w:pPr>
        <w:pStyle w:val="Normal"/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rigorie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ire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ТЕКСТ ТЕЗИСОВ ДОКЛА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ая поддержка управления учебным процессом ВУЗа базируется на единой информационной среде всех подразделений (1) и автоматизации бизнес-процессов каждого из подразделений. Применение универсальных </w:t>
      </w:r>
      <w:r>
        <w:rPr>
          <w:rFonts w:cs="Times New Roman" w:ascii="Times New Roman" w:hAnsi="Times New Roman"/>
          <w:sz w:val="24"/>
          <w:szCs w:val="24"/>
          <w:lang w:val="en-US"/>
        </w:rPr>
        <w:t>ERP</w:t>
      </w:r>
      <w:r>
        <w:rPr>
          <w:rFonts w:cs="Times New Roman" w:ascii="Times New Roman" w:hAnsi="Times New Roman"/>
          <w:sz w:val="24"/>
          <w:szCs w:val="24"/>
        </w:rPr>
        <w:t>–систем затруднено по финансовым соображениям и по существующим особенностям вузов, особенно в условиях перехода на двухуровневую систему образования бакалавр-магистр и переходе на систему учебных планов на основе кредитов, а также при переходе на рейтинговую систему комплексного оценивания студентов. Все это и недостаток финансирования заставляет вузы проводить модификации отдельных бизнес-процессов. Это возможно на основе технологии сервисно-ориентированной архитектуры. В данном докладе остановимся на автоматизации таких тесно связанных бизнес-процессов как, составление расписания занятий и ведение учебных планов (УП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учебных занятий является одной из важнейших составляющих учебного процесса ВУЗа. То, насколько продуманно было составлено расписание, в конечном результате отражается на качестве управления учебным процесс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составлению расписания требует значительных трудовых и временных затрат, так как на данный момент, выполняется вручную дважды в год. Поэтому, автоматизация наиболее трудоемких процессов может существенно облегчить ее выполнение и повысить качество управления учебным процессом. Разработка систем составления расписания ведется в основном в ВУЗах, так как именно там эта задача может быть раскрыта наиболее широко, но, тем не менее, подобные разработки существуют и у сторонних производителей, таких как «Аналит», «AVTOR», «Ректор» и другие. Форма составления расписания должна представлять собой фактически те бумажные формы, которые используются при составлении расписания на текущий момент, но с автоматизацией тех процессов, которые не требуют от человека принятия решения, напротив – процесс принятия решений по всем спорным моментам в составлении расписания должен остаться точно такой же, как и при ручной работе. Задержки при согласовании какого-либо момента в процессе составления расписания могут быть как незначительными, так и довольно ощутимыми, при этом, из-за неизвестности, вносимой появлением разногласий, тормозится вся работа по составлению общего расписания. Следовательно, требуется обеспечить наиболее удобный механизм взаимодействия всех участников составления расписания на любом уров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87775" cy="160782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.</w:t>
      </w:r>
      <w:r>
        <w:rPr>
          <w:rFonts w:cs="Times New Roman" w:ascii="Times New Roman" w:hAnsi="Times New Roman"/>
          <w:i/>
          <w:sz w:val="24"/>
          <w:szCs w:val="24"/>
        </w:rPr>
        <w:t>Этапы согласования расписания между подразделениями института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107950</wp:posOffset>
                </wp:positionV>
                <wp:extent cx="533400" cy="624840"/>
                <wp:effectExtent l="11430" t="0" r="2476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624960"/>
                          <a:chOff x="0" y="0"/>
                          <a:chExt cx="533520" cy="624960"/>
                        </a:xfrm>
                      </wpg:grpSpPr>
                      <wps:wsp>
                        <wps:cNvCnPr/>
                        <wps:spPr>
                          <a:xfrm>
                            <a:off x="533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533520" cy="152280"/>
                          </a:xfrm>
                          <a:prstGeom prst="leftRightArrow">
                            <a:avLst>
                              <a:gd name="adj1" fmla="val 50000"/>
                              <a:gd name="adj2" fmla="val 6974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3520" y="396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3520" y="624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8.5pt;width:42pt;height:49.2pt" coordorigin="299,170" coordsize="840,98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39;top:170;width:0;height:0" type="_x0000_t32">
                  <v:stroke color="black" weight="9360" dashstyle="longdashdot" endarrow="block" endarrowwidth="medium" endarrowlength="medium" joinstyle="miter" endcap="flat"/>
                  <v:fill o:detectmouseclick="t" on="false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4bacc6" stroked="t" o:allowincell="f" style="position:absolute;left:299;top:370;width:839;height:239;mso-wrap-style:none;v-text-anchor:middle" type="_x0000_t69"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shape id="shape_0" stroked="t" o:allowincell="f" style="position:absolute;left:1139;top:794;width:0;height:0" type="_x0000_t32">
                  <v:stroke color="black" weight="1908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39;top:1154;width:0;height:0;rotation:90" type="_x0000_t33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>Предложения преподавателей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втоматизированная передача вариантов расписания и комментариев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стное обсуждение доработок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клонение/Утверждение вариант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роцесс составления расписания занятий реализуются во взаимодействии таких подразделений ВУЗа как: кафедры, деканаты и учебно-методические управления (УМУ). Подсистема расписания получает информацию об учебных планах, структуре и количественном составе студенческих групп в деканатах, а о составе преподавателей, их пожеланиях и возможностях - от кафедр. Расписанием занятий для института является совокупность утвержденных вариантов от каждой кафедры. Процесс формирования, редактирования, утверждения - это процесс итерационный, в основе которого лежит взаимодействие подразделений (кафедр и УМУ) институ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этим, подсистема составления расписания предоставляет следующие возмож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бочих вариантов расписаний от кафедр и обмен ими между подразделениями в процессе их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формальной коммуникации между представителями кафедр и УМУ посредством комментари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орт из внешних подсистем информации, такой как учебный план, информация о группах и преподавателях, данные об аудиторном фонде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ожеланий и предложений преподавател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составления расписания могут возникать 3 типа коллиз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ремени</w:t>
      </w:r>
      <w:r>
        <w:rPr>
          <w:rFonts w:cs="Times New Roman" w:ascii="Times New Roman" w:hAnsi="Times New Roman"/>
          <w:sz w:val="24"/>
          <w:szCs w:val="24"/>
        </w:rPr>
        <w:t xml:space="preserve"> - возникают в том случае, если занятия разных кафедр планируется провести в один и тот же день и в одно и то же время. Для разрешения такого типа коллизий требуется перемещение занятий на одном из конфликтующих вариантов на другое врем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подавателю</w:t>
      </w:r>
      <w:r>
        <w:rPr>
          <w:rFonts w:cs="Times New Roman" w:ascii="Times New Roman" w:hAnsi="Times New Roman"/>
          <w:sz w:val="24"/>
          <w:szCs w:val="24"/>
        </w:rPr>
        <w:t xml:space="preserve"> - возникают в том случае, если одного и того же преподавателя назначают в одно и то же время на занятия разных групп. Для разрешения таких коллизий необходимо занятия одной из групп перенести на друго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удитории</w:t>
      </w:r>
      <w:r>
        <w:rPr>
          <w:rFonts w:cs="Times New Roman" w:ascii="Times New Roman" w:hAnsi="Times New Roman"/>
          <w:sz w:val="24"/>
          <w:szCs w:val="24"/>
        </w:rPr>
        <w:t xml:space="preserve"> - возникают тогда, когда одну и ту же аудиторию назначают для двух разных занятий на одно и то же время. Разрешить такую коллизию можно переместив занятие в другую аудиторию, или сместив его по време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ким образом, подсистема «Расписание» поддерживает процесс автоматического формирования расписания на основе предыдущих версий, предложений кафедр и разрешения коллизий. Подсистема взаимодействует с системой «Деканат» для получения информации о группах студентов и с подсистемой составления и утверждения УП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разработки и утверждения учебного плана решаются на основе согласования между подразделениями (кафедры, факультеты, УМУ и ректорат) института, с помощью подсистемы «УМУ». Согласование УП производится между сотрудниками этих подразделений (подписантами) в строго установленном поряд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истема разработки и утверждения УП («УМУ») обеспечив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формат представления учебных пл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процесса согласования и подписания У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просмотра (визуальное отображение соответствия УП и групп всего института в графической форм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ентичность печатной и хранящейся в базе электронной версии УП (проверка с использованием штрих-к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учебного плана для группы (для каждого семестра у группы имеется один и только один актуальный учебный пла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е прав пользов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системы словар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дсистема «УМУ» имеет клиент-серверную архитектуры с распределенной базой данных. Обмен данными между подразделениями осуществляется по почтовым протоколам с помощью сервиса пересылки сообщений и почтового сервера МИРЭА. Благодаря этому серверы системы «УМУ», установленные в различных подразделениях не надо объединять в единую локальную сеть. Репликация данных производится на уровне отдельных полей. Также с помощью почтовых сообщений производится обмен между сервером подсистемы «УМУ» и серверами систем «Деканат» и «Расписа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259" w:dyaOrig="64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9.05pt;height:251.3pt" filled="f" o:ole="">
            <v:imagedata r:id="rId6" o:title=""/>
          </v:shape>
          <o:OLEObject Type="Embed" ProgID="" ShapeID="ole_rId5" DrawAspect="Content" ObjectID="_340742063" r:id="rId5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ис.2. </w:t>
      </w:r>
      <w:r>
        <w:rPr>
          <w:rFonts w:cs="Times New Roman" w:ascii="Times New Roman" w:hAnsi="Times New Roman"/>
          <w:i/>
          <w:sz w:val="24"/>
          <w:szCs w:val="24"/>
        </w:rPr>
        <w:t>Основные функции системы «УМ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подсистема  разработки и утверждения учебных планов внедрена на 3-х кафедрах, в 2-х деканатах, в УМУ и ректорате. Проводится ретроввод учебных планов. Система составления расписания находится в опытной эксплуа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. К. Григорьев. Гетерогенная информационно-управляющая система на основе интегрированного информационного пространства ВУЗа // 57 научно-техническая конференция МИРЭА – М.: МИРЭА, 2008.-Ч.1.-с.88-9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  <w:position w:val="-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vertAlign w:val="subscript"/>
    </w:rPr>
  </w:style>
  <w:style w:type="character" w:styleId="WW8Num2z1">
    <w:name w:val="WW8Num2z1"/>
    <w:qFormat/>
    <w:rPr>
      <w:vertAlign w:val="sub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14pt">
    <w:name w:val="Обычный + 14 pt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pt1">
    <w:name w:val="Обычный + 14 p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igoriev@mirea.ru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36:00Z</dcterms:created>
  <dc:creator>Артур</dc:creator>
  <dc:description/>
  <dc:language>en-US</dc:language>
  <cp:lastModifiedBy>www.PHILka.RU</cp:lastModifiedBy>
  <cp:lastPrinted>2009-08-11T18:18:00Z</cp:lastPrinted>
  <dcterms:modified xsi:type="dcterms:W3CDTF">2009-08-13T11:36:00Z</dcterms:modified>
  <cp:revision>2</cp:revision>
  <dc:subject/>
  <dc:title> </dc:title>
</cp:coreProperties>
</file>