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Arial"/>
          <w:b/>
          <w:b/>
          <w:kern w:val="0"/>
          <w:sz w:val="36"/>
          <w:lang w:eastAsia="ru-RU"/>
        </w:rPr>
      </w:pPr>
      <w:r>
        <w:rPr>
          <w:rFonts w:eastAsia="Times New Roman" w:cs="Arial" w:ascii="Times New Roman" w:hAnsi="Times New Roman"/>
          <w:b/>
          <w:kern w:val="0"/>
          <w:sz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color w:val="990000"/>
          <w:kern w:val="0"/>
          <w:sz w:val="24"/>
          <w:lang w:eastAsia="ru-RU"/>
        </w:rPr>
      </w:pPr>
      <w:r>
        <w:rPr>
          <w:rFonts w:eastAsia="Times New Roman" w:cs="Arial"/>
          <w:b/>
          <w:color w:val="990000"/>
          <w:kern w:val="0"/>
          <w:sz w:val="24"/>
          <w:lang w:eastAsia="ru-RU"/>
        </w:rPr>
        <w:t>Тезисы доклада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center"/>
        <w:rPr>
          <w:rFonts w:eastAsia="Times New Roman" w:cs="Arial"/>
          <w:vanish/>
          <w:kern w:val="0"/>
          <w:sz w:val="16"/>
          <w:szCs w:val="16"/>
          <w:lang w:eastAsia="ru-RU"/>
        </w:rPr>
      </w:pPr>
      <w:r>
        <w:rPr>
          <w:rFonts w:eastAsia="Times New Roman" w:cs="Arial"/>
          <w:vanish/>
          <w:kern w:val="0"/>
          <w:sz w:val="16"/>
          <w:szCs w:val="16"/>
          <w:lang w:eastAsia="ru-RU"/>
        </w:rPr>
        <w:t>Начало формы</w:t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eastAsia="Times New Roman" w:cs="Arial"/>
          <w:vanish/>
          <w:kern w:val="0"/>
          <w:sz w:val="16"/>
          <w:szCs w:val="16"/>
          <w:lang w:eastAsia="ru-RU"/>
        </w:rPr>
      </w:pPr>
      <w:r>
        <w:rPr>
          <w:rFonts w:eastAsia="Times New Roman" w:cs="Arial"/>
          <w:vanish/>
          <w:kern w:val="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НАЗВАНИЕ ДОКЛАДА: 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Экспериментальное использование методики интеграции автоматизированных подразделений ВУЗа</w:t>
      </w:r>
    </w:p>
    <w:p>
      <w:pPr>
        <w:pStyle w:val="Normal"/>
        <w:widowControl/>
        <w:suppressAutoHyphens w:val="false"/>
        <w:spacing w:before="100" w:after="100"/>
        <w:ind w:left="36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2.</w:t>
        <w:tab/>
        <w:t xml:space="preserve">АВТОРЫ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. К. Григорьев, П. А. Ордынцев, А. А. Антонов</w:t>
      </w:r>
    </w:p>
    <w:p>
      <w:pPr>
        <w:pStyle w:val="Normal"/>
        <w:widowControl/>
        <w:suppressAutoHyphens w:val="false"/>
        <w:spacing w:before="100" w:after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</w:t>
        <w:tab/>
        <w:t>ОРГАНИЗАЦИЯ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осковский государственный институт радиотехники, электроники и автоматики (технический университет)</w:t>
      </w:r>
    </w:p>
    <w:p>
      <w:pPr>
        <w:pStyle w:val="Normal"/>
        <w:widowControl/>
        <w:suppressAutoHyphens w:val="false"/>
        <w:spacing w:before="100" w:after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ГОРОД: Москва</w:t>
      </w:r>
    </w:p>
    <w:p>
      <w:pPr>
        <w:pStyle w:val="Normal"/>
        <w:widowControl/>
        <w:suppressAutoHyphens w:val="false"/>
        <w:spacing w:before="100" w:after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5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ТЕЛЕФОН: 434-91-32</w:t>
      </w:r>
    </w:p>
    <w:p>
      <w:pPr>
        <w:pStyle w:val="Normal"/>
        <w:widowControl/>
        <w:suppressAutoHyphens w:val="false"/>
        <w:spacing w:before="100" w:after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6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ФАКС: 433-01-55</w:t>
      </w:r>
    </w:p>
    <w:p>
      <w:pPr>
        <w:pStyle w:val="Normal"/>
        <w:widowControl/>
        <w:suppressAutoHyphens w:val="false"/>
        <w:spacing w:before="100" w:after="100"/>
        <w:ind w:left="36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7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grigorie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mire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spacing w:before="100" w:after="100"/>
        <w:ind w:left="36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8.</w:t>
        <w:tab/>
        <w:t>ТЕКСТ ТЕЗИСОВ ДОКЛА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УС многих ВУЗов имеют гетерогенную распределенную структуру. Это обуславливается различными причинами: относительной независимостью структурных частей (Ассоциация банков участников </w:t>
      </w:r>
      <w:r>
        <w:rPr>
          <w:rFonts w:cs="Times New Roman" w:ascii="Times New Roman" w:hAnsi="Times New Roman"/>
          <w:sz w:val="24"/>
          <w:lang w:val="en-US"/>
        </w:rPr>
        <w:t>SWIFT</w:t>
      </w:r>
      <w:r>
        <w:rPr>
          <w:rFonts w:cs="Times New Roman" w:ascii="Times New Roman" w:hAnsi="Times New Roman"/>
          <w:sz w:val="24"/>
        </w:rPr>
        <w:t>); территориальной распределенностью (большая территориально распределенная филиальная сеть); неравномерное финансирование структурных подразделений. Неотъемлемым частью развития ВУЗа является то, что бизнес-процессы постоянно претерпевают изменения. Это хорошо иллюстрируется современным этапом развития высшей школы в связи с переходом к системе бакалавр-магистр[1]. Таким образом, ИУС поддерживающие бизнес-процессы организации должны иметь возможность простой и независимой модификации отдельных элементов системы. На наш взгляд одним из интересных подходов к созданию интегрированной ИУС, дающую возможность простой и независимой модификации, является концепция сервис-ориентированной архитектурой (СО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ся методика интеграции ИУС ВУЗа на основе концепции СО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и разработке методики интеграции следует учесть особенности автоматизации ВУЗа [2]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е ограничения, средства могут выделяться как гранты на отдельные разработки. Что не позволяет реализовывать сразу все под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о более низкие требования по оперативности обработки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ные средства на внешнюю поддержку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ривлечения к разработке и поддержке большого количества сотрудников с невысокой оплатой и достаточной квалификацией (студентов, аспиран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обучения в ВУЗе за счет участия студентов в процессе создания реальных сист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читают [3], что основным критерием принадлежности к СОА является наличие Enterprise Service Bus (ESB). Корпоративная сервисная шина является прикладной инфраструктурой, связывающей разнообразные сервисы между собой и обеспечивающей их доступность. Шина ESB связывает между собой все компоненты корпоративной инфраструктуры и защищает информацию, передаваемую из мозга SOA (роль которого выполняет реестр/репозитарий) к любому ее составному компоненту. Она является промежуточным уровнем инфраструктурного стека SOA, тем “клеем”, который привязывает администрирование процессов к серви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информационной среде ВУЗа в качестве </w:t>
      </w:r>
      <w:r>
        <w:rPr>
          <w:rFonts w:cs="Times New Roman" w:ascii="Times New Roman" w:hAnsi="Times New Roman"/>
          <w:sz w:val="24"/>
          <w:lang w:val="en-US"/>
        </w:rPr>
        <w:t>ESB</w:t>
      </w:r>
      <w:r>
        <w:rPr>
          <w:rFonts w:cs="Times New Roman" w:ascii="Times New Roman" w:hAnsi="Times New Roman"/>
          <w:sz w:val="24"/>
        </w:rPr>
        <w:t xml:space="preserve"> предлагается использовать сервис пересылки сооб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ервис должен предоставлять возможность подключения к нему различных ИУС подразделений вне зависимости от языка и платформы реализации. Это может быть реализовано за счет использования  CLR API или WIN32 API в случае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платформ вне зависимости от языка реализации. В случае использования других платформ можно будет использовать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ротокол</w:t>
        </w:r>
      </w:hyperlink>
      <w:r>
        <w:rPr>
          <w:rFonts w:cs="Times New Roman" w:ascii="Times New Roman" w:hAnsi="Times New Roman"/>
          <w:sz w:val="24"/>
        </w:rPr>
        <w:t xml:space="preserve"> обмена структурированными сообщениями в распределённой вычислительной среде -Simple Object Access Protocol  (SOAP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кольку желательна работа сервиса независимо от ИУС подразделений, то необходимо реализовать службу обмена как сеть взаимодействующих друг с другом системных служб, которые будут объединены общим репозитарием. Сам  репозитарий необходим для физической реализации процессов обмена в гетерогенной сети. Его назначение — хранение общего адресного пространства сети, перечня информационных сущностей и их атрибутов  и обеспечение целостности информационной стру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м подразделении, которое необходимо интегрировать в общее информационное пространство , устанавливается данный сервис. Каждое новое подразделение регистрируется в репозитарии и ему дается уникальный адрес.  Во всех ИУС данного подразделения добавляется модуль отправки сообщений, который для связи может использовать либо </w:t>
      </w:r>
      <w:r>
        <w:rPr>
          <w:rFonts w:cs="Times New Roman" w:ascii="Times New Roman" w:hAnsi="Times New Roman"/>
          <w:sz w:val="24"/>
          <w:lang w:val="en-US"/>
        </w:rPr>
        <w:t>WIN</w:t>
      </w:r>
      <w:r>
        <w:rPr>
          <w:rFonts w:cs="Times New Roman" w:ascii="Times New Roman" w:hAnsi="Times New Roman"/>
          <w:sz w:val="24"/>
        </w:rPr>
        <w:t xml:space="preserve">32 </w:t>
      </w:r>
      <w:r>
        <w:rPr>
          <w:rFonts w:cs="Times New Roman" w:ascii="Times New Roman" w:hAnsi="Times New Roman"/>
          <w:sz w:val="24"/>
          <w:lang w:val="en-US"/>
        </w:rPr>
        <w:t>API</w:t>
      </w:r>
      <w:r>
        <w:rPr>
          <w:rFonts w:cs="Times New Roman" w:ascii="Times New Roman" w:hAnsi="Times New Roman"/>
          <w:sz w:val="24"/>
        </w:rPr>
        <w:t xml:space="preserve">, либо </w:t>
      </w:r>
      <w:r>
        <w:rPr>
          <w:rFonts w:cs="Times New Roman" w:ascii="Times New Roman" w:hAnsi="Times New Roman"/>
          <w:sz w:val="24"/>
          <w:lang w:val="en-US"/>
        </w:rPr>
        <w:t>CLR</w:t>
      </w:r>
      <w:r>
        <w:rPr>
          <w:rFonts w:cs="Times New Roman" w:ascii="Times New Roman" w:hAnsi="Times New Roman"/>
          <w:sz w:val="24"/>
        </w:rPr>
        <w:t xml:space="preserve"> классы. Для идентификации передаваемой информации и возможности ее правильной обработке в репозитарии регистрируются все типы передаваемых сообщений, А также все общие информационные сущности и атрибуты. По сути сервис обмена сообщений является распределенным, то есть в каждом подразделении требуется установить экземпляр данного сервиса. Это делает возможным и необходимым создание локальной базы данных для хранения оперативных данных и резервных коп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вязующее ПО служит опорой данной архитектуры SOA, обеспечивая гарантированную доставку сообщений, обработку исключительных ситуаций и использование всех возможностей модели “публикация—подписка”. Оно работает так же, как и традиционное связующее ПО обмена сообщениями, такое, как MQ Series фирмы IBM, EMS фирмы Tibco или JMS (Java Message Service), выполняющее маршрутизацию сообщений с их промежуточным хранением.  При использовании данной функциональности используется принятая в МИРЭА классификация подразделений, которые как правило и являются поставщиками серви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МИРЭА данная методика была использована для интеграции системы Деканат, системы учебно-методическое отделение (УМУ), системы Приемная комиссия и системы управление платных образовательных услуг (УПОУ). И проходит опытную эксплуатацию. Это позволяет производить независимую модификацию подсистем.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й Голосов, Ирина Полотнюк  «Реформа образования и информатизация в вузах» журнал «Открытые системы» #01/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М. Стасышин, директор ЦИУП, доц. каф. ПСиБД «Информатизация учебного процесса и система «Деканат» ТУ ИНФОРМ  №2 (139), Март 2005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рэг Фларри,  </w:t>
      </w:r>
      <w:r>
        <w:rPr>
          <w:rFonts w:cs="Times New Roman" w:ascii="Times New Roman" w:hAnsi="Times New Roman"/>
          <w:color w:val="000000"/>
          <w:sz w:val="24"/>
          <w:lang w:val="en-US"/>
        </w:rPr>
        <w:t>ESB</w:t>
      </w:r>
      <w:r>
        <w:rPr>
          <w:rFonts w:cs="Times New Roman" w:ascii="Times New Roman" w:hAnsi="Times New Roman"/>
          <w:color w:val="000000"/>
          <w:sz w:val="24"/>
        </w:rPr>
        <w:t xml:space="preserve"> на практике. </w:t>
      </w:r>
      <w:r>
        <w:rPr>
          <w:rFonts w:cs="Times New Roman" w:ascii="Times New Roman" w:hAnsi="Times New Roman"/>
          <w:color w:val="000000"/>
          <w:sz w:val="24"/>
          <w:lang w:val="en-US"/>
        </w:rPr>
        <w:t>IBM</w:t>
      </w:r>
      <w:r>
        <w:rPr>
          <w:rFonts w:cs="Times New Roman" w:ascii="Times New Roman" w:hAnsi="Times New Roman"/>
          <w:color w:val="000000"/>
          <w:sz w:val="24"/>
        </w:rPr>
        <w:t>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. Григорьев Гетерогенная информационно-управляющая система на основе интегрированного пространства ВУЗа. 57 научно-техничнская конференция сборник трудов часть 1., Москва 200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pStyle w:val="Heading2"/>
      <w:numFmt w:val="bullet"/>
      <w:lvlText w:val="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goriev@mirea.ru" TargetMode="External"/><Relationship Id="rId4" Type="http://schemas.openxmlformats.org/officeDocument/2006/relationships/hyperlink" Target="http://ru.wikipedia.org/wiki/&#1057;&#1077;&#1090;&#1077;&#1074;&#1086;&#1081;_&#1087;&#1088;&#1086;&#1090;&#1086;&#1082;&#1086;&#108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8:00Z</dcterms:created>
  <dc:creator>SOP</dc:creator>
  <dc:description/>
  <dc:language>en-US</dc:language>
  <cp:lastModifiedBy>www.PHILka.RU</cp:lastModifiedBy>
  <cp:lastPrinted>2009-08-11T17:19:00Z</cp:lastPrinted>
  <dcterms:modified xsi:type="dcterms:W3CDTF">2009-08-13T13:56:00Z</dcterms:modified>
  <cp:revision>4</cp:revision>
  <dc:subject/>
  <dc:title>Многие ИУС организаций различного типа имеют гетерогенную распределенную структуру</dc:title>
</cp:coreProperties>
</file>