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ДИСТАНЦИОННОГО ОБУЧЕНИЯ В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С. Малибекова, Н.Т. Шындалиев, Г.Б. Балго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азийский национальный университет им. Л.Н. Гумилева</w:t>
      </w:r>
    </w:p>
    <w:p>
      <w:pPr>
        <w:pStyle w:val="Normal"/>
        <w:jc w:val="center"/>
        <w:rPr/>
      </w:pPr>
      <w:r>
        <w:rPr/>
        <w:t>010008, г.Астана, ул. Мунайтпасова, 5, тел.: 8(7172) 353-738, вн. 4040, 4038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eruert</w:t>
      </w:r>
      <w:r>
        <w:rPr/>
        <w:t>-</w:t>
      </w:r>
      <w:r>
        <w:rPr>
          <w:lang w:val="en-US"/>
        </w:rPr>
        <w:t>malibek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временных условиях отмечается тенденция к возрастанию значимости и роли знаний: знание стало выступать в качестве определяющего, главного конструктивного фактора развития общества.</w:t>
      </w:r>
    </w:p>
    <w:p>
      <w:pPr>
        <w:pStyle w:val="Normal"/>
        <w:jc w:val="both"/>
        <w:rPr/>
      </w:pPr>
      <w:r>
        <w:rPr/>
        <w:tab/>
        <w:t xml:space="preserve">Важным и перспективным направлением развития системы образования является широкое внедрение методов дистанционного обучения на основе использования современных  педагогических, информационных и телекоммуникационных технологий. </w:t>
      </w:r>
    </w:p>
    <w:p>
      <w:pPr>
        <w:pStyle w:val="Normal"/>
        <w:jc w:val="both"/>
        <w:rPr/>
      </w:pPr>
      <w:r>
        <w:rPr/>
        <w:tab/>
        <w:t xml:space="preserve">Компьютерные телекоммуникации обеспечивают  эффективную обратную связь, которая предусматривает как организацию учебного материала, так и общение (через электронную почту, телеконференцию) с обучающим. </w:t>
      </w:r>
    </w:p>
    <w:p>
      <w:pPr>
        <w:pStyle w:val="Normal"/>
        <w:jc w:val="both"/>
        <w:rPr/>
      </w:pPr>
      <w:r>
        <w:rPr/>
        <w:tab/>
        <w:t xml:space="preserve">Дистанционное обучение требует новых методических приемов и подходов. К ним относятся выбор формы изложения материала, его порционирование, подбор эффективной системы задач, организация проверок большого потока заданий, разработка обучающих компьютерных игр, соревнований и т.п. Применение информационно-коммуникационных технологий дает возможность для качественно нового решения проблемы текущего контроля и самоконтроля знаний с помощью тестирования и оперативной передачи информации. </w:t>
      </w:r>
    </w:p>
    <w:p>
      <w:pPr>
        <w:pStyle w:val="Normal"/>
        <w:ind w:firstLine="708"/>
        <w:jc w:val="both"/>
        <w:rPr/>
      </w:pPr>
      <w:r>
        <w:rPr/>
        <w:t xml:space="preserve">При конструировании технологии дистанционного обучения необходимо учитывать требования педагогической и возрастной психологии, а система самостоятельных заданий, представленная в виде гипертекста, гипермедиа, мультимедиа остается внутренней движущей силой дистанционного обучения, направленного на саморазвитие, самореализацию обучаемых. </w:t>
      </w:r>
    </w:p>
    <w:p>
      <w:pPr>
        <w:pStyle w:val="Normal"/>
        <w:ind w:firstLine="708"/>
        <w:jc w:val="both"/>
        <w:rPr/>
      </w:pPr>
      <w:r>
        <w:rPr/>
        <w:t>Таким образом, основа дистанционного обучения – самостоятельная работа учащегося со всеми специально подобранными по теме курса учебными материалами: литературой, записями на аудио- и  видеокассетах, компьютерными программами.</w:t>
      </w:r>
    </w:p>
    <w:p>
      <w:pPr>
        <w:pStyle w:val="Normal"/>
        <w:ind w:firstLine="708"/>
        <w:jc w:val="both"/>
        <w:rPr/>
      </w:pPr>
      <w:r>
        <w:rPr/>
        <w:t xml:space="preserve">Значительную роль в образовательном процессе играет преподаватель-консультант – </w:t>
      </w:r>
      <w:r>
        <w:rPr>
          <w:i/>
        </w:rPr>
        <w:t>тьютор</w:t>
      </w:r>
      <w:r>
        <w:rPr/>
        <w:t>. Тьютор – методист, преподаватель или консультант-наставник, осуществляющий методическую и организационную помощь обучаемым в рамках конкретной программы дистанционного обучения. К началу занятий учащийся получает кейс со всеми необходимыми материалами: методической литературой, учебными пособиями, а  также аудио- и видеокассетами.</w:t>
      </w:r>
    </w:p>
    <w:p>
      <w:pPr>
        <w:pStyle w:val="Normal"/>
        <w:ind w:firstLine="708"/>
        <w:jc w:val="both"/>
        <w:rPr/>
      </w:pPr>
      <w:r>
        <w:rPr/>
        <w:t>Характеристики дистанцион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уникальная доступность для удаленных от центральных районов город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модульное построение к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относительно низкие затраты на обучение, связанные с малой потребностью в аудиториях и преподавател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высокая мобиль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максимальная экономия свободного времени обучаемого.</w:t>
      </w:r>
    </w:p>
    <w:p>
      <w:pPr>
        <w:pStyle w:val="Normal"/>
        <w:ind w:firstLine="708"/>
        <w:jc w:val="both"/>
        <w:rPr/>
      </w:pPr>
      <w:r>
        <w:rPr/>
        <w:t xml:space="preserve">Современные и перспективные </w:t>
      </w:r>
      <w:r>
        <w:rPr>
          <w:i/>
        </w:rPr>
        <w:t>средства обучения</w:t>
      </w:r>
      <w:r>
        <w:rPr/>
        <w:t xml:space="preserve"> могут представлять соб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мажные учебные из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тевые учебные из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е учебные из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удио учебно-информационные 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ео учебно-информационные 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ые дистанционные практику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ажеры с удаленным доступ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ы данных и знаний с удаленным доступ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обучения на основе экспертных обучающих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 обучения на основе виртуальной реальности.</w:t>
      </w:r>
    </w:p>
    <w:p>
      <w:pPr>
        <w:pStyle w:val="Normal"/>
        <w:ind w:firstLine="708"/>
        <w:jc w:val="both"/>
        <w:rPr/>
      </w:pPr>
      <w:r>
        <w:rPr>
          <w:i/>
        </w:rPr>
        <w:t>Цели и задачи</w:t>
      </w:r>
      <w:r>
        <w:rPr/>
        <w:t xml:space="preserve"> системы дистанционного образования в Казахстане определяются глобальной  целью, поставленной перед мировым сообществом ЮНЕСКО: осуществить переход от ограниченной концепции физического перемещения учеников из страны в страну к концепции мобильных идей, знаний и обучения, позволяющей распределить знание посредством обмена образовательными ресурсами. Поэтому для республики Казахстан становится важ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создание условий для качественно новой академической мобильности обучающихся, за счет предоставления возможности обучения по индивидуальным, гибким програм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сохранение и развитие высокого качества и стандартов образования за счет реализации комплексных образовательных программ, основанных на традициях лучшего отечественного образования, международном опыте, а также использовании передовых педагогических 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содействовать сохранению и приумножению знаний, накопленных казахстанской школой, их трансформации и трансляции посредством использования учебно-методических материалов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интеграция Казахстана в международное образовательное простр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едоставление возможности получения образования лицам с физическими недостатками и не имеющими возможности обучаться в рамках традиционных форм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едоставление гражданам Казахстана возможности получения образования по месту жительства, решая социальные проблемы, связанные с диспропорцией в размещении вузов на территории Казахс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развитие за счет экспорта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осуществление широкомасштабной подготовки, переподготовки и повышения квалификации специалистов для кадрового обеспечения приоритетных отраслей экономики. </w:t>
      </w:r>
    </w:p>
    <w:p>
      <w:pPr>
        <w:pStyle w:val="Normal"/>
        <w:jc w:val="both"/>
        <w:rPr/>
      </w:pPr>
      <w:r>
        <w:rPr/>
        <w:tab/>
        <w:t xml:space="preserve">Новое время требует совершенствования навыка самообучения, самостоятельной учебной деятельности по сбору, обработке, передаче информации об изучаемых объектах, явлениях, процессах. Это невозможно без изменения методов и технологий обучения на всех ступенях. </w:t>
      </w:r>
    </w:p>
    <w:p>
      <w:pPr>
        <w:pStyle w:val="Normal"/>
        <w:jc w:val="both"/>
        <w:rPr/>
      </w:pPr>
      <w:r>
        <w:rPr/>
        <w:tab/>
        <w:t xml:space="preserve">Поэтому обширные перспективы применения в образовании имеют системы мультимедиа, современные средства информационного проектирования, виртуальной реальности и искусственного интеллекта, возможности, предоставляемые глобальными сетями, адаптивными и личностно- ориентированными технологиями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убаева Ш.Т., Лактионова С.Н. Педагогическая инноватика как теория и практика нововведений в системе образования. – Алматы, 200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.З. Халикова, Г.А. Абдулкаримова. Педагогическая информатика. Информатизация образования. -  Алматы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ударственная Программа развития образования в Республике Казахстан до 2010 года (Проект), Астана, 2004 г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27:00Z</dcterms:created>
  <dc:creator>Ержан</dc:creator>
  <dc:description/>
  <dc:language>en-US</dc:language>
  <cp:lastModifiedBy>1</cp:lastModifiedBy>
  <cp:lastPrinted>2009-07-20T16:18:00Z</cp:lastPrinted>
  <dcterms:modified xsi:type="dcterms:W3CDTF">2009-08-15T07:27:00Z</dcterms:modified>
  <cp:revision>2</cp:revision>
  <dc:subject/>
  <dc:title>М</dc:title>
</cp:coreProperties>
</file>