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Формирование  информационной среды инновационного университета: некоторые аспекты повышения качества  ИТ-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И.Ямполь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нститут «Кибернетический Центр» Томского Политехнического университета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мск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(3822) 420003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 (3822) 420624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iy@it-university.tpu.ru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spacing w:lineRule="auto" w:line="240" w:before="0" w:after="0"/>
        <w:ind w:left="1701" w:right="1134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ирование  информационной среды инновационного университета: некоторые аспекты и новые возможности повышения качества  ИТ-образования</w:t>
      </w:r>
    </w:p>
    <w:p>
      <w:pPr>
        <w:pStyle w:val="Normal"/>
        <w:spacing w:lineRule="auto" w:line="240" w:before="0" w:after="0"/>
        <w:ind w:left="1701" w:right="113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1701" w:right="1134" w:firstLine="708"/>
        <w:jc w:val="both"/>
        <w:rPr/>
      </w:pPr>
      <w:r>
        <w:rPr/>
        <w:t>Сегодня университеты России сталкиваются с проблемами перехода к новому пониманию и переосмыслению содержания образования  с целью повышения его качества и подготовки специалистов, соответствующих требованиям нового времени. Особенно актуально это для факультетов, готовящих специалистов в области информационных технологий, наиболее динамично развивающейся отрасли. Это требует от университетов формирования новой информационно-образовательной среды и включения в процесс подготовки специалистов различного рода образовательных инноваций, позволяющих студенту, преподавателю, молодому специалисту университета использовать новые возможности обучения.</w:t>
      </w:r>
    </w:p>
    <w:p>
      <w:pPr>
        <w:pStyle w:val="Style15"/>
        <w:ind w:left="1701" w:right="1134" w:firstLine="708"/>
        <w:jc w:val="both"/>
        <w:rPr/>
      </w:pPr>
      <w:r>
        <w:rPr/>
        <w:t xml:space="preserve">Не секрет, что сегодня наличие международного сертификационного IT-статуса является весомым конкурентным преимуществом для его обладателя и авторитетно подтверждает глубокие теоретические знания и наличие навыков решения как типовых, так и нестандартных задач. В июле 2009г. состоялось открытие Авторизованного центра тестирования </w:t>
      </w:r>
      <w:r>
        <w:rPr>
          <w:lang w:val="en-US"/>
        </w:rPr>
        <w:t>Prometric</w:t>
      </w:r>
      <w:r>
        <w:rPr/>
        <w:t xml:space="preserve">  в ТПУ- важное событие не только для факультета Автоматики и Вычислительной техники, но и для всего Томского Политехнического Университета. Для получения такого права Университет выдержал тщательную проверку, организованную компанией Prometric, и в настоящее время готов предлагать своим студентам, преподавателям, молодым специалистам возможность подтверждения высокого уровня знаний в области ИТ-технологий и получения международного сертификата в Томском политехническом университете, на базе Учебного центра ТПУ&amp;</w:t>
      </w:r>
      <w:r>
        <w:rPr>
          <w:lang w:val="en-US"/>
        </w:rPr>
        <w:t>Softline</w:t>
      </w:r>
      <w:r>
        <w:rPr/>
        <w:t xml:space="preserve"> </w:t>
      </w:r>
      <w:r>
        <w:rPr>
          <w:lang w:val="en-US"/>
        </w:rPr>
        <w:t>Academy</w:t>
      </w:r>
      <w:r>
        <w:rPr/>
        <w:t>.</w:t>
      </w:r>
    </w:p>
    <w:p>
      <w:pPr>
        <w:pStyle w:val="Style15"/>
        <w:ind w:left="1701" w:right="1134" w:hanging="0"/>
        <w:jc w:val="both"/>
        <w:rPr/>
      </w:pPr>
      <w:r>
        <w:rPr/>
        <w:t xml:space="preserve">     </w:t>
      </w:r>
      <w:r>
        <w:rPr>
          <w:lang w:val="en-US" w:eastAsia="en-US"/>
        </w:rPr>
        <w:t xml:space="preserve">Сам Учебный центр, открытый 29 октября 2004 года в </w:t>
      </w:r>
      <w:r>
        <w:rPr/>
        <w:t xml:space="preserve">Томском Политехническом Университете в рамках программ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Academy</w:t>
      </w:r>
      <w:r>
        <w:rPr/>
        <w:t xml:space="preserve"> и при поддержке компании Softline, з</w:t>
      </w:r>
      <w:r>
        <w:rPr>
          <w:lang w:val="en-US" w:eastAsia="en-US"/>
        </w:rPr>
        <w:t>а почти пять лет своей работы смог достигнуть серьезных результатов</w:t>
      </w:r>
      <w:r>
        <w:rPr/>
        <w:t>. Сегодня с уверенностью можно говорить, что многие из поставленных перед данной международной программой задач выполнены. О</w:t>
      </w:r>
      <w:r>
        <w:rPr>
          <w:lang w:val="en-US" w:eastAsia="en-US"/>
        </w:rPr>
        <w:t xml:space="preserve">б этом сегодня ярко свидетельствуют два открытых авторизованных центра тестирования, - Certiport и Prometric, участие, вот уже на протяжении четырех лет, в проведении региональных этапов известных международных </w:t>
      </w:r>
      <w:r>
        <w:rPr>
          <w:lang w:val="en-US" w:eastAsia="en-US"/>
        </w:rPr>
        <w:t>IT</w:t>
      </w:r>
      <w:r>
        <w:rPr>
          <w:lang w:val="en-US" w:eastAsia="en-US"/>
        </w:rPr>
        <w:t xml:space="preserve">-конкурсов, например, таких как Imagine Cup, </w:t>
      </w:r>
      <w:r>
        <w:rPr>
          <w:lang w:val="en-US" w:eastAsia="en-US"/>
        </w:rPr>
        <w:t>Microsoft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Business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Start</w:t>
      </w:r>
      <w:r>
        <w:rPr>
          <w:lang w:val="en-US" w:eastAsia="en-US"/>
        </w:rPr>
        <w:t xml:space="preserve">, чемпионатов </w:t>
      </w:r>
      <w:r>
        <w:rPr>
          <w:lang w:val="en-US" w:eastAsia="en-US"/>
        </w:rPr>
        <w:t>IT</w:t>
      </w:r>
      <w:r>
        <w:rPr>
          <w:lang w:val="en-US" w:eastAsia="en-US"/>
        </w:rPr>
        <w:t>-</w:t>
      </w:r>
      <w:r>
        <w:rPr>
          <w:lang w:val="en-US" w:eastAsia="en-US"/>
        </w:rPr>
        <w:t>Academy</w:t>
      </w:r>
      <w:r>
        <w:rPr>
          <w:lang w:val="en-US" w:eastAsia="en-US"/>
        </w:rPr>
        <w:t xml:space="preserve">, проведение </w:t>
      </w:r>
      <w:r>
        <w:rPr>
          <w:lang w:val="en-US" w:eastAsia="en-US"/>
        </w:rPr>
        <w:t>c</w:t>
      </w:r>
      <w:r>
        <w:rPr/>
        <w:t xml:space="preserve">оревнований  по MS Office, </w:t>
      </w:r>
      <w:r>
        <w:rPr>
          <w:lang w:val="en-US" w:eastAsia="en-US"/>
        </w:rPr>
        <w:t>семинаров Tech</w:t>
      </w:r>
      <w:r>
        <w:rPr>
          <w:lang w:val="en-US" w:eastAsia="en-US"/>
        </w:rPr>
        <w:t>Net</w:t>
      </w:r>
      <w:r>
        <w:rPr>
          <w:lang w:val="en-US" w:eastAsia="en-US"/>
        </w:rPr>
        <w:t xml:space="preserve"> для разработчиков и администраторов и других мероприятий, имеющих широкий резонанс среди студентов и молодых специалистов. Столь заметных результатов можно было достичь благодаря </w:t>
      </w:r>
      <w:r>
        <w:rPr/>
        <w:t xml:space="preserve">изначально верному выбранному подходу на сотрудничество, в рамках академической программ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Academy</w:t>
      </w:r>
      <w:r>
        <w:rPr/>
        <w:t xml:space="preserve">, известного мирового вендора и технического Университета, на подготовку сертифицированных специалистов по программам авторизованного обучения в реализации главной цели – повышения качества ИТ-образования в университете. Такой подход к организации работы позволил Учебному центру ТПУ &amp; </w:t>
      </w:r>
      <w:r>
        <w:rPr>
          <w:lang w:val="en-US"/>
        </w:rPr>
        <w:t>Softline</w:t>
      </w:r>
      <w:r>
        <w:rPr/>
        <w:t xml:space="preserve"> </w:t>
      </w:r>
      <w:r>
        <w:rPr>
          <w:lang w:val="en-US"/>
        </w:rPr>
        <w:t>Academy</w:t>
      </w:r>
      <w:r>
        <w:rPr/>
        <w:t xml:space="preserve"> занять достойное место в ряду Российских вузов, участников программы M</w:t>
      </w:r>
      <w:r>
        <w:rPr>
          <w:lang w:val="en-US"/>
        </w:rPr>
        <w:t>icrosoft</w:t>
      </w:r>
      <w:r>
        <w:rPr/>
        <w:t xml:space="preserve"> IT Academy, и принять в 2007- 2008 гг. участие в Национальном проекте «Образование» в рамках реализации Инновационной образовательной программы «Информационно-коммуникационные системы и технологии» в ТПУ. Также немаловажно отметить, что залогом успешной работы Учебного Центра ТПУ &amp; Softline Academy стало его существование в научно-образовательной среде института «Кибернетический Центр» ТПУ, в состав которого входит Факультет Автоматики и Вычислительной техники ТПУ, известный своими инновационными формами и методами обучения.</w:t>
      </w:r>
    </w:p>
    <w:p>
      <w:pPr>
        <w:pStyle w:val="Normal"/>
        <w:spacing w:lineRule="auto" w:line="240"/>
        <w:ind w:left="1701" w:right="113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условно, для студентов и молодых специалистов Университета, думающих об успешной карьере в области информационных технологий, Учебный центр ТПУ &amp; </w:t>
      </w:r>
      <w:r>
        <w:rPr>
          <w:rFonts w:cs="Times New Roman" w:ascii="Times New Roman" w:hAnsi="Times New Roman"/>
          <w:sz w:val="24"/>
          <w:szCs w:val="24"/>
          <w:lang w:val="en-US"/>
        </w:rPr>
        <w:t>Softl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ademy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 все условия для высококачественного обучения,  подтверждением этому являются образовательные программы по самым последним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-технологиям. Сама система обучения, как и ранее, строится на использовании официальных учебных продуктов фирм-производителей и соответствует международным стандартам, устанавливаемым вендорами, такое обучение позволяет пополнить, упорядочить имеющиеся знания, освоить новые навыки и безусловно обрести уверенность в своих силах перед сдачей международных сертификационных экзаменов. </w:t>
      </w:r>
    </w:p>
    <w:p>
      <w:pPr>
        <w:pStyle w:val="Normal"/>
        <w:spacing w:lineRule="auto" w:line="240"/>
        <w:ind w:left="1701" w:right="113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ую долю образовательного меню занимают авторизованные курсы компании Microsoft. Для уровня </w:t>
      </w:r>
      <w:r>
        <w:rPr>
          <w:rFonts w:cs="Times New Roman" w:ascii="Times New Roman" w:hAnsi="Times New Roman"/>
          <w:sz w:val="24"/>
          <w:szCs w:val="24"/>
          <w:lang w:val="en-US"/>
        </w:rPr>
        <w:t>Advanced</w:t>
      </w:r>
      <w:r>
        <w:rPr>
          <w:rFonts w:cs="Times New Roman" w:ascii="Times New Roman" w:hAnsi="Times New Roman"/>
          <w:sz w:val="24"/>
          <w:szCs w:val="24"/>
        </w:rPr>
        <w:t xml:space="preserve"> остаются актуальными три направления, - Администрирование сетей, Разработка и администрирование Баз Данных и Разработка приложений; для уровня </w:t>
      </w:r>
      <w:r>
        <w:rPr>
          <w:rFonts w:cs="Times New Roman" w:ascii="Times New Roman" w:hAnsi="Times New Roman"/>
          <w:sz w:val="24"/>
          <w:szCs w:val="24"/>
          <w:lang w:val="en-US"/>
        </w:rPr>
        <w:t>Essential</w:t>
      </w:r>
      <w:r>
        <w:rPr>
          <w:rFonts w:cs="Times New Roman" w:ascii="Times New Roman" w:hAnsi="Times New Roman"/>
          <w:sz w:val="24"/>
          <w:szCs w:val="24"/>
        </w:rPr>
        <w:t xml:space="preserve">, - курсы по подготовке сертифицированных пользователей Microsoft Office, а также курсы по весьма популярному сегодня новому направлению -  Microsoft Project..  </w:t>
      </w:r>
    </w:p>
    <w:p>
      <w:pPr>
        <w:pStyle w:val="Normal"/>
        <w:spacing w:lineRule="auto" w:line="240"/>
        <w:ind w:left="1701" w:right="1134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годня, по прошествии почти пяти лет со дня открытия  Учебного Центра ТПУ&amp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oftlin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cadem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можно с уверенностью говорить , что у</w:t>
      </w:r>
      <w:r>
        <w:rPr>
          <w:rFonts w:cs="Times New Roman" w:ascii="Times New Roman" w:hAnsi="Times New Roman"/>
          <w:sz w:val="24"/>
          <w:szCs w:val="24"/>
        </w:rPr>
        <w:t xml:space="preserve">частие Томского политехнического университета в программе Microsoft IT Academy позволило сделать авторизованное профессиональное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-образование более доступным для студентов, молодых специалистов и преподавателей за счет всевозможных образовательных семинаров и краткосрочных курсов, использования электронных библиотек, кроме того программа предоставляет новые возможности обучения, она расширяет спектр дополнительных образовательных услуг университета, предоставляя возможность сдачи сертификационных экзаменов в Международных авторизованных центрах тестирования. Открытие АЦТ </w:t>
      </w:r>
      <w:r>
        <w:rPr>
          <w:rFonts w:cs="Times New Roman" w:ascii="Times New Roman" w:hAnsi="Times New Roman"/>
          <w:sz w:val="24"/>
          <w:szCs w:val="24"/>
          <w:lang w:val="en-US"/>
        </w:rPr>
        <w:t>Prometric</w:t>
      </w:r>
      <w:r>
        <w:rPr>
          <w:rFonts w:cs="Times New Roman" w:ascii="Times New Roman" w:hAnsi="Times New Roman"/>
          <w:sz w:val="24"/>
          <w:szCs w:val="24"/>
        </w:rPr>
        <w:t xml:space="preserve"> в Томском политехническом университете  позволит  использовать  новые возможности в достижении основной цели, - повышении качества ИТ- образования студентов университета.</w:t>
      </w:r>
    </w:p>
    <w:p>
      <w:pPr>
        <w:pStyle w:val="Normal"/>
        <w:spacing w:lineRule="auto" w:line="240"/>
        <w:ind w:left="1701" w:righ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701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4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9:01:00Z</dcterms:created>
  <dc:creator>Лежнев Игорь</dc:creator>
  <dc:description/>
  <cp:keywords/>
  <dc:language>en-US</dc:language>
  <cp:lastModifiedBy>liy</cp:lastModifiedBy>
  <dcterms:modified xsi:type="dcterms:W3CDTF">2009-08-13T09:01:00Z</dcterms:modified>
  <cp:revision>2</cp:revision>
  <dc:subject/>
  <dc:title/>
</cp:coreProperties>
</file>