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УПРАВЛЕНИЯ РИСКАМИ В ОБРАЗОВАТЕЛЬНОЙ ДЕЯТЕЛЬНОСТИ – НЕПРЕМЕННАЯ ЧАСТЬ МЕНЕДЖМЕНТА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.П. Костюкова, И.А.  Лыс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,  г. Уфа,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раб. тел.(3472)72-40-35, дом. тел. </w:t>
      </w:r>
      <w:r>
        <w:rPr>
          <w:lang w:val="en-US"/>
        </w:rPr>
        <w:t>(3472)73-68-46, e-mail: irina.lys@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егодня высшие учебные заведения стали полноправными субъектами рыночной экономики, получив право самостоятельно определять направления своего развития, цели и методы их достижения. Повысились требования общества к качеству образования, кардинально обновляются технологии обучения, быстро меняются организационные и экономические условия деятельности вузов, обостряется конкурентная борьба на рынке образовательных услуг, постоянно меняется позиция государства по отношению к высшей школе. Рост самостоятельности и свободы вузов привел к росту ответственности вузов за эффективность своей деятельности. Направленность вузов на выживание требует изменений в процессах управления вузом. Решение задач адаптации, выживания и развития в новых условиях обязывают вузы не только отслеживать состояние рынка образовательных услуг и оценивать свое положение на этом рынке, но и применять методы прогнозирования развития рынка, разрабатывать альтернативные варианты своего будущего поведения в зависимости от изменения внешней сред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едствием нестабильности экономики является актуальность риск – менеджмента,  привлекающее  особое внимание как теоретиков, так и практиков. В образовательной деятельности глобализация образовательных услуг стала толчком к росту инвестиций (как прямых, так и косвенных, например, через заказ на подготовку определенного количества выпускников). В результате финансовые инвестиции являются одновременно и источником риска и способом его сглаживания. Стратегия управления рисками оперирует экономической, политической, правовой, а также технологической и производственной составляющей риска, что приводит к формированию корпоративного риска. </w:t>
      </w:r>
    </w:p>
    <w:p>
      <w:pPr>
        <w:pStyle w:val="Normal"/>
        <w:ind w:firstLine="708"/>
        <w:jc w:val="both"/>
        <w:rPr/>
      </w:pPr>
      <w:r>
        <w:rPr>
          <w:bCs/>
        </w:rPr>
        <w:t>Сфера высшего профессионального образования достаточно специфическая область, для нее характерны свои особые риски. При этом с точки зрения наличия риска особый интерес представляет деятельность вуза в контексте качества образования (качества подготовки специалистов). При этом следует учитывать, что к определению качества высшего образования необходим многосторонний подход, в котором затрагиваются как внешние, так и внутренние цели, стоящие перед высшим образованием. Он должен соответствовать установленным стандартам и нормам, быть обеспеченным необходимыми  качественными ресурсами (образовательные программы, кадровый потенциал, контингент абитуриентов, материально-техническое обеспечение, финансы и т. д.). Еще одним элементом оценки качества образования является качество результатов деятельности вуза (текущие и итоговые результаты обучения студентов, характеристики карьерного роста выпускников и т. д.) [</w:t>
      </w:r>
      <w:r>
        <w:rPr>
          <w:bCs/>
        </w:rPr>
        <w:fldChar w:fldCharType="begin"/>
      </w:r>
      <w:r>
        <w:rPr>
          <w:bCs/>
        </w:rPr>
        <w:instrText xml:space="preserve"> REF _Ref227645276 \r \h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]. </w:t>
      </w:r>
    </w:p>
    <w:p>
      <w:pPr>
        <w:pStyle w:val="Normal"/>
        <w:ind w:firstLine="708"/>
        <w:jc w:val="both"/>
        <w:rPr/>
      </w:pPr>
      <w:r>
        <w:rPr>
          <w:bCs/>
        </w:rPr>
        <w:t>Большинство передовых образовательных учреждений (ОУ) внедряет свою систему оценки и управления рисками, при этом они сталкиваются со значительными трудностями. Основными проблем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>отсутствие стандартизированных методик и недостатки использу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>отсутствие сравнительной базы экономических показ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 xml:space="preserve">отсутствие специалистов и структур по управлению риск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 процессе своей образовательной деятельности вузы сталкиваются с совокупностью различных видов риска, которые отличаются между собой  по месту и времени возникновения, взаимосвязаны между собой и оказывают влияние на деятельность образовательного учреждения, при этом изменение одного вида риска может вызывать изменение большинства остальных. Поэтому важно не только идентифицировать риски образовательной деятельности, но и  систематизировать их, осуществлять их анализ, взаимозависимость между собой  и степень влияния на достижение главной цели вуза  -  оказание качественных образовательных услуг. 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риведенной в [</w:t>
      </w:r>
      <w:r>
        <w:rPr>
          <w:bCs/>
        </w:rPr>
        <w:fldChar w:fldCharType="begin"/>
      </w:r>
      <w:r>
        <w:rPr>
          <w:bCs/>
        </w:rPr>
        <w:instrText xml:space="preserve"> REF _Ref227143025 \r \h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]  классификацией рисков ОУ выделены  основные внутренние и внешние риски ОУ, влияющие на качество подготовки выпускников вуза  (табл. 1).</w:t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p>
      <w:pPr>
        <w:pStyle w:val="Style16"/>
        <w:jc w:val="center"/>
        <w:rPr/>
      </w:pPr>
      <w:r>
        <w:rPr/>
        <w:t>Риски образовательного учрежд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рис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риск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новую систему финанси</w:t>
              <w:softHyphen/>
              <w:t>р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жного уровня каче</w:t>
              <w:softHyphen/>
              <w:t>ства образовательных услуг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бюджетной составляю</w:t>
              <w:softHyphen/>
              <w:t>щей финансир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предлагаемого на</w:t>
              <w:softHyphen/>
              <w:t>бора образовательных услуг требова</w:t>
              <w:softHyphen/>
              <w:t xml:space="preserve">ниям рынка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кризи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контингент студентов 1 курс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ция вуз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цена образовательных услуг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нтингента абитуриент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сть работы PR-служб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нъюнктуры рынка труд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образовательного учреждения на рынке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финансирование или задержка финансирования из Федерального бюдже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атуса ОУ за счет раз</w:t>
              <w:softHyphen/>
              <w:t>вития сети филиал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ъемов финансируе</w:t>
              <w:softHyphen/>
              <w:t>мых хоздоговорных и госбюджетных НИР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ачества образования в ОУ за счет развития сети филиал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учреждений бюджетной сферы на новую систему оплаты труд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правления образователь</w:t>
              <w:softHyphen/>
              <w:t>ным учреждение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сихологического кли</w:t>
              <w:softHyphen/>
              <w:t>мата в общест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развитие материаль</w:t>
              <w:softHyphen/>
              <w:t>ной базы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законодательства РФ в области образования (переход на уровневую систему образовани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ая кадровая политика (повышение квалификации препода</w:t>
              <w:softHyphen/>
              <w:t>вателей, программы обмена препода</w:t>
              <w:softHyphen/>
              <w:t>вателями, привлечение сторонних специалистов и др.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от мировых тенденц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заработной платы и социального пакета сотрудник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формы собственности вуз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вне</w:t>
              <w:softHyphen/>
              <w:t>бюджетных средств для стимулиро</w:t>
              <w:softHyphen/>
              <w:t>вания профессорско-преподаватель</w:t>
              <w:softHyphen/>
              <w:t>ского состава и административно-управленческого персона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анализировав наборы пересекающихся рисков, можно сделать вывод, что для всех заинтересованных сторон наибольшее число пересечений приходится на риски, так или иначе зависящие от качества подготовки специалистов. Это говорит о том, что данный компонент качества наиболее важен, и поэтому в первую очередь необходимо уметь определять величину рисков, связанных с этой составляющ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пределение рисков следует начать с уровня обеспечивающей подсистемы, т. е. вуза, и завершить уровнем потребителей специалистов. </w:t>
      </w:r>
    </w:p>
    <w:p>
      <w:pPr>
        <w:pStyle w:val="Normal"/>
        <w:ind w:firstLine="708"/>
        <w:jc w:val="both"/>
        <w:rPr/>
      </w:pPr>
      <w:r>
        <w:rPr>
          <w:bCs/>
        </w:rPr>
        <w:t>Основные риски ОУ,  влияющих на качество подготовки специалистов, классифицированы по группам и представлены ни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6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риски вуза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очного финансирования образовательной деятельности вуз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ка бюджетного финансирования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ка квалифицированных педагогических кадров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очного информационного обеспечения научно-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совершенства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соответствия учебно-методического обеспечения современным требованиям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изкого уровня подготовки абитуриентов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отказа предприятий от сотрудничества с вузом и отсутствия в вузе программ практической подготовк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изкого качества образовательных услуг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очного качества подготовк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очного уровня адаптивности и трудоустройства выпускни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iCs/>
        </w:rPr>
        <w:t>риск несоответствия результатов вложенным средст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64" w:leader="none"/>
        </w:tabs>
        <w:ind w:left="360" w:hanging="0"/>
        <w:jc w:val="both"/>
        <w:rPr>
          <w:b/>
          <w:b/>
        </w:rPr>
      </w:pPr>
      <w:r>
        <w:rPr>
          <w:b/>
        </w:rPr>
        <w:t>риски личности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очной теоретической баз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очного практического опыт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очно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64" w:leader="none"/>
        </w:tabs>
        <w:ind w:left="360" w:hanging="0"/>
        <w:jc w:val="both"/>
        <w:rPr/>
      </w:pPr>
      <w:r>
        <w:rPr>
          <w:b/>
          <w:bCs/>
        </w:rPr>
        <w:t>риски предприят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очного уровня теоретической подготовки сотрудников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очного практического опыта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64" w:leader="none"/>
        </w:tabs>
        <w:ind w:left="360" w:hanging="0"/>
        <w:jc w:val="both"/>
        <w:rPr/>
      </w:pPr>
      <w:r>
        <w:rPr>
          <w:b/>
        </w:rPr>
        <w:t>риск обществ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достатка квалифицированных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64" w:leader="none"/>
        </w:tabs>
        <w:ind w:left="360" w:hanging="0"/>
        <w:jc w:val="both"/>
        <w:rPr/>
      </w:pPr>
      <w:r>
        <w:rPr>
          <w:b/>
          <w:bCs/>
        </w:rPr>
        <w:t>риск государств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иск неэффективного использования бюджетных сред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качестве показателей степени риска можно использовать коэффициенты риска, показывающие вероятность неблагоприятных исходов при достижении цели определенного уровня одной из заинтересованных сторон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нестабильность уровня спроса и предложения, постоянно ужесточающаяся конкуренция, опережающие темпы развития техники и технологии, изменения валютных курсов, неконтролируемая инфляция, а также многие другие факторы, характерные для текущего состояния экономики, создают условия возникновения риска в деятельности вуза, поэтому непременной частью менеджмента качества является необходимость внедрения и использования системы управления рисками в образовательной деятельности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Список литерату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bookmarkStart w:id="0" w:name="_Ref227645276"/>
      <w:r>
        <w:rPr/>
        <w:t xml:space="preserve">Никитина Н.Ш., Щеглов П.Е. </w:t>
      </w:r>
      <w:hyperlink r:id="rId2">
        <w:r>
          <w:rPr>
            <w:rStyle w:val="InternetLink"/>
          </w:rPr>
          <w:t>Качество высшего образования. Риски при подготовке специалистов</w:t>
        </w:r>
      </w:hyperlink>
      <w:r>
        <w:rPr/>
        <w:t xml:space="preserve">. / Никитина Н.Ш.//Университетское управление: практика и анализ.- </w:t>
      </w:r>
      <w:hyperlink r:id="rId3">
        <w:r>
          <w:rPr>
            <w:rStyle w:val="InternetLink"/>
          </w:rPr>
          <w:t>2003</w:t>
        </w:r>
      </w:hyperlink>
      <w:r>
        <w:rPr/>
        <w:t xml:space="preserve">. -  </w:t>
      </w:r>
      <w:hyperlink r:id="rId4">
        <w:r>
          <w:rPr>
            <w:rStyle w:val="InternetLink"/>
          </w:rPr>
          <w:t>№1</w:t>
        </w:r>
      </w:hyperlink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bookmarkStart w:id="1" w:name="_Ref227143025"/>
      <w:r>
        <w:rPr/>
        <w:t>Костюкова Т. П. Концепция оценки рисков в образовательной деятельности вуза [Текст] / Т. П. Костюкова, И. А. Лысенко // Информатика: проблемы, мето</w:t>
        <w:softHyphen/>
        <w:t>дология, техноло</w:t>
        <w:softHyphen/>
        <w:t>гии: Материалы Девятой междуна</w:t>
        <w:softHyphen/>
        <w:t>родной научно-методической конференции (12-13 февраля 2009 г.). - Во</w:t>
        <w:softHyphen/>
        <w:t>ронеж: Издатель</w:t>
        <w:softHyphen/>
        <w:t>ско-полиграфиче</w:t>
        <w:softHyphen/>
        <w:t>ский центр ВГУ, 2009.-Т.1. - С. 363-366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70" w:firstLine="73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Verdana" w:hAnsi="Verdana" w:cs="Verdana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j.ru/index.php/pub/inside/334/" TargetMode="External"/><Relationship Id="rId3" Type="http://schemas.openxmlformats.org/officeDocument/2006/relationships/hyperlink" Target="http://www.umj.ru/index.php/pub/inside/17/" TargetMode="External"/><Relationship Id="rId4" Type="http://schemas.openxmlformats.org/officeDocument/2006/relationships/hyperlink" Target="http://www.umj.ru/index.php/pub/inside/32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8:00Z</dcterms:created>
  <dc:creator>Марина</dc:creator>
  <dc:description/>
  <cp:keywords/>
  <dc:language>en-US</dc:language>
  <cp:lastModifiedBy>андрей</cp:lastModifiedBy>
  <cp:lastPrinted>2009-08-12T20:20:00Z</cp:lastPrinted>
  <dcterms:modified xsi:type="dcterms:W3CDTF">2009-08-12T14:25:00Z</dcterms:modified>
  <cp:revision>4</cp:revision>
  <dc:subject/>
  <dc:title>ТЕХНОЛОГИЧЕСКИЙ ПОДХОД В ОБРАЗОВАТЕЛЬНОЙ ДЕЯТЕЛЬНОСТИ</dc:title>
</cp:coreProperties>
</file>