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ых кластеров в научно-образовательной деятельности университ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С. Исто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сковский Государственный Институт Электронной Техники (Технический Университет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еленоград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99) 720-87-4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99) 720-85-82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tcs@miee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стороннее взаимодействие студента и преподавателя не эффективно и не продуктивно. Говоря о соблюдении баланса сил в образовании, мы должны не только стимулировать преподавателей давать доступный и в тоже время комплексный материал, но и предоставить возможность учащемуся выбрать и следовать своей траектории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, для развития научного подхода и совершенствования своих знаний, учащийся должен обладать возможностью доступа к конкретному информационному пространству, в котором он в режиме реального времени сможет получить информацию о текущих и перспективных научных проектах, о решаемых задачах и их сроках , а так же многих других аспектах нау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этих задач, а так же, для более тесной интеграции профессиональной и научной составляющих в образовательный процесс, на базе кафедры ТКС были спроектированы и реализованы несколько элементов информационного кластера, включающие серверные аппаратные и программные решения, решения по обеспечению совместной работы, документообороту и электронному образованию, а так же решения по интеграции данного кластера в инфраструктуру ВУЗ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реализацией кластера станет Среда открытой системы Управления Технологиями, Знаниями и Проектам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nosen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nNetwo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 предназначенная для обеспечения в сети Интернет информационного взаимодействия и информационных потребностей в области образования, научно-исследовательской, научно-технической и научно-производственной деятельности и создания Виртуальной организации Обмена зна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сможет обеспечивать единую информационно-технологическую инфраструктуру для использования в области образования, научно-исследовательской, научно-технической и научно-производственной деятельности, создаваемую через интеграцию заинтересованных физических и юридических лиц в единую общероссийскую (а, в дальнейшем, и европейскую) информационную систему управления технологиями, знаниями и проектами, позволяющую любому заинтересованному физическому и юридическому лицу участвовать в научно-исследовательской, научно-технической и научно-производственной деятельности и, тем самым, совершенствовать информационную проницаемость между образовательными учреждениями, коммерческими и некоммерческими организациями, а так же любыми заинтересованными лиц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технической реализации при выборе и интеграции компонентов были поставлены следующие 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пользовательского интерфейса как внутри МИЭТ, так и за его предела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Open Source платформ для работы приложения (PHP\MySQL\JAVA\Ruby on Rails etc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ая регистрация и удобный менеджмент прав доступ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ивязки данных к любому приложению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оенные средства учёта рабочего времени\ресурс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оенные средства учёта ошибок\исправлений ко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оенные средства коммуникации: e-mail, messenger, и т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оенные средства оповещения о событиях и изменениях в проектах\любых прилож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бное добавление Task\Time\Resources- листов в проек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диаграмм Ганта для проек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iki-ориентированный интерфейс для использования в качестве Базы Зна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ь организации Системы Электронного Документооборот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вод данных во внешние приложения, используя XML-разметку, синхронизация с внешними приложениями на PC\PDA, используя форматы .ical, .csv, а также протокол SOAP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добавления модулей для профессиональной аналитики (диаграммы финансовых потоков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теграции данного кластерного решения в деятельность кафедры и университета приоритетными задачами явил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егчение процесса образователь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изация процесса образователь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процесса образователь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изация накапливаемых зна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визуализации зада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работы за счёт четкого планирования задач и отслеживания хода выполн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работы за счёт распараллеливания задач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обмена знаниями и технологиями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кластера на данном этапе развития станет оптимизация ежедневных задач студентов и преподавателей с одной стороны, и координация действий студенческих и научных коллективов с друго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9:00Z</dcterms:created>
  <dc:creator>Лежнев Игорь</dc:creator>
  <dc:description/>
  <cp:keywords/>
  <dc:language>en-US</dc:language>
  <cp:lastModifiedBy>Valued Acer Customer</cp:lastModifiedBy>
  <dcterms:modified xsi:type="dcterms:W3CDTF">2009-08-12T08:33:00Z</dcterms:modified>
  <cp:revision>4</cp:revision>
  <dc:subject/>
  <dc:title/>
</cp:coreProperties>
</file>