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АЯ ИНФОРМАЦИОННО-ОБРАЗОВАТЕЛЬНАЯ СРЕДА КАК УСЛОВИЕ РЕАЛИЗАЦИИ МОДЕЛИ РАЗВИТИЯ КРИТИЧЕСКОГО МЫШЛЕНИЯ У БУДУЩИХ УЧИТЕЛЕЙ ИНФОРМАТ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 Луд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больский государственный педагогический институт имени Д. И. Менделее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боль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 945 42 30</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sz w:val="24"/>
            <w:szCs w:val="24"/>
            <w:lang w:val="en-US" w:eastAsia="ru-RU"/>
          </w:rPr>
          <w:t>Olga-ludova@yandex.ru</w:t>
        </w:r>
      </w:hyperlink>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происходящие сегодня в общеобразовательной школе, предполагают ориентацию образования не столько на усвоение учащимися определенной суммы знаний, сколько на развитие их личности и способностей. Реализация данной задачи может быть под силу только самостоятельному, активному, толерантному, критически мыслящему учителю. Это означает, что одной из задач системы высшего образования должно стать формирование личности будущего учителя с высоким уровнем критического мышления, интеллектуальной культуры, личности, ориентированной на  саморазвитие. Это в полной мере относится и к подготовке будущих учителей информатики. </w:t>
      </w:r>
    </w:p>
    <w:p>
      <w:pPr>
        <w:pStyle w:val="Normal"/>
        <w:spacing w:lineRule="auto" w:line="240" w:before="0" w:after="0"/>
        <w:jc w:val="both"/>
        <w:rPr/>
      </w:pPr>
      <w:r>
        <w:rPr>
          <w:rFonts w:cs="Times New Roman" w:ascii="Times New Roman" w:hAnsi="Times New Roman"/>
          <w:color w:val="000000"/>
          <w:sz w:val="24"/>
          <w:szCs w:val="24"/>
        </w:rPr>
        <w:t xml:space="preserve">Поиски путей решения данной задачи привели нас к необходимости создания модели процесса развития критического мышления у будущих учителей информатики. </w:t>
      </w:r>
      <w:r>
        <w:rPr>
          <w:rFonts w:cs="Times New Roman" w:ascii="Times New Roman" w:hAnsi="Times New Roman"/>
          <w:iCs/>
          <w:sz w:val="24"/>
          <w:szCs w:val="24"/>
        </w:rPr>
        <w:t xml:space="preserve">Разработанная нами модель состоит из целевого, диагностического, процессуального и оценочно-результативного компонентов. </w:t>
      </w:r>
    </w:p>
    <w:p>
      <w:pPr>
        <w:pStyle w:val="Normal"/>
        <w:spacing w:lineRule="auto" w:line="240" w:before="0" w:after="0"/>
        <w:jc w:val="both"/>
        <w:rPr/>
      </w:pPr>
      <w:r>
        <w:rPr>
          <w:rFonts w:cs="Times New Roman" w:ascii="Times New Roman" w:hAnsi="Times New Roman"/>
          <w:sz w:val="24"/>
          <w:szCs w:val="24"/>
        </w:rPr>
        <w:t>Целевой компонент предполагает постановку конечной цели – развитие критического мышления у будущих учителей информатики, – которая направляет и регулирует данный процесс. Основное назначение диагностического компонента: констатация исходного уровня развития критического мышления у студентов. Процессуальный компонент описывает этапы процесса развития критического мышления. Основное назначение оценочно-результативного компонента</w:t>
      </w:r>
      <w:r>
        <w:rPr>
          <w:rFonts w:cs="Times New Roman" w:ascii="Times New Roman" w:hAnsi="Times New Roman"/>
          <w:b/>
          <w:i/>
          <w:sz w:val="24"/>
          <w:szCs w:val="24"/>
        </w:rPr>
        <w:t xml:space="preserve"> </w:t>
      </w:r>
      <w:r>
        <w:rPr>
          <w:rFonts w:cs="Times New Roman" w:ascii="Times New Roman" w:hAnsi="Times New Roman"/>
          <w:sz w:val="24"/>
          <w:szCs w:val="24"/>
        </w:rPr>
        <w:t xml:space="preserve">заключается в определении результативности процесса развития критического мышления. Блок коррекции используется в том случае, если необходима корректировка методическ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ффективной реализации представленной модели целесообразно использование электронной информационно-образовательной среды, позволяющей создать эффективные механизмы организации как индивидуального, так и группового коммуникативного взаимодействия преподавателя и студентов.</w:t>
      </w:r>
    </w:p>
    <w:p>
      <w:pPr>
        <w:pStyle w:val="Ajus"/>
        <w:spacing w:before="0" w:after="0"/>
        <w:jc w:val="both"/>
        <w:rPr/>
      </w:pPr>
      <w:r>
        <w:rPr/>
        <w:t xml:space="preserve">В настоящее время существует довольно много различных программных продуктов, призванных обеспечить потребности образования. Один из них – свободно распространяемая система </w:t>
      </w:r>
      <w:r>
        <w:rPr>
          <w:lang w:val="en-US"/>
        </w:rPr>
        <w:t>Moodle</w:t>
      </w:r>
      <w:r>
        <w:rPr/>
        <w:t xml:space="preserve"> («Modular Object-Oriented Dynamic Learning Environment» – Модульная объектно-ориентированная динамическая обучающая оболочка). </w:t>
      </w:r>
    </w:p>
    <w:p>
      <w:pPr>
        <w:pStyle w:val="Ajus"/>
        <w:spacing w:before="0" w:after="0"/>
        <w:jc w:val="both"/>
        <w:rPr/>
      </w:pPr>
      <w:r>
        <w:rPr/>
        <w:t xml:space="preserve">Система </w:t>
      </w:r>
      <w:r>
        <w:rPr>
          <w:lang w:val="en-US"/>
        </w:rPr>
        <w:t>Moodle</w:t>
      </w:r>
      <w:r>
        <w:rPr/>
        <w:t xml:space="preserve"> предназначена для создания учебных курсов по любым дисциплинам, управления ими и внедрением их в образовательный процесс вуза. Данная система обладает обширным набором инструментов для создания и редактирования различных материалов (конспектов лекций, заданий к семинарам, тестов и т.п.), для организации интерактивного режима работы.</w:t>
      </w:r>
    </w:p>
    <w:p>
      <w:pPr>
        <w:pStyle w:val="Ajus"/>
        <w:spacing w:before="0" w:after="0"/>
        <w:jc w:val="both"/>
        <w:rPr/>
      </w:pPr>
      <w:r>
        <w:rPr/>
        <w:t xml:space="preserve">Основные инструменты системы </w:t>
      </w:r>
      <w:r>
        <w:rPr>
          <w:lang w:val="en-US"/>
        </w:rPr>
        <w:t>Moodle</w:t>
      </w:r>
      <w:r>
        <w:rPr/>
        <w:t xml:space="preserve"> можно классифицировать по их назначению:</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опрос, урок или лекция, пояснение, текстовая страница, глоссарий, база данных, анкета);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ирующие (тест, рабочая тетрадь, лекция с элементами контроля, семинар);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уникационные (чат, форум, обмен личными сообщениями). </w:t>
      </w:r>
    </w:p>
    <w:p>
      <w:pPr>
        <w:pStyle w:val="Ajus"/>
        <w:spacing w:before="0" w:after="0"/>
        <w:jc w:val="both"/>
        <w:rPr/>
      </w:pPr>
      <w:r>
        <w:rPr/>
        <w:t xml:space="preserve">Основным этапом модели развития критического мышления у будущих учителей информатики является проведение курса «История информатики». Для эффективного развития показателей критического мышления, в первую очередь, коммуникативных, рефлексивных, поведенческих умений, целесообразно организовать обучение курсу с использованием информационно-образовательной среды. Одним из компонентов такой среды является электронная энциклопедия «История информатики в Росс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электронной энциклопедией в данном случае будем понимать электронную базу знаний, систематизированную по тематическому принципу (отраслям знаний) или в алфавитном порядке. Следует отметить, что энциклопедии могут быть различного характера: универсальные (по всем отраслям знаний и практической деятельности), отраслевые, национальные, региональные. Информация в электронных энциклопедиях может быть представлена в виде текста, графических, мультимедийных объектов, видео- и звуковых фай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добства работы студентов разработанная нами электронная энциклопедия содержит интерактивную графическую оболочку, обеспечивающую интерфейс пользователя. Электронная энциклопедия «История информатики в России» содержит следующие основные разделы: Содержание, История отечественной вычислительной техники, Отечественные ученые и инженеры, Словарь, Поиск, Помощ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м краткую характеристику каждого из разделов. «Содержание» - данный раздел дает возможность студентам познакомиться с тематикой энциклопедии. Раздел «История отечественной вычислительной техники» содержит теоретический материал по данной теме в виде набора статей. В разделе «Отечественные ученые и инженеры» студенты могут познакомиться с биографиями выдающихся деятелей в области информатики. В этом разделе представлено большое количество фотографий отечественных ученых. В раздел «Словарь» включены основные понятия темы «История отечественной вычислительной техники», а также представлена хронология этапов развития отечественно вычислительной техники. Раздел «Поиск» предназначен для поиска любой информации по электронной энциклопедии. Поисковая система энциклопедии строится на гипертекстовой технологии. В осуществления поиска достаточно ввести слово (не учитывая регистр букв), дату или фамилию ученого. При ответе на запрос будет сформирована новая страничка с результатами поиска, в которой размещаются ссылки на искомые страницы. Если появляются затруднения при работе с электронной энциклопедией, можно обратиться в раздел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о-образовательной среды в процессе обучения курсу «История информатики» позволяет преподавателю организовать обсуждение отдельных вопросов курса при помощи специальных инструментов системы </w:t>
      </w:r>
      <w:r>
        <w:rPr>
          <w:rFonts w:cs="Times New Roman" w:ascii="Times New Roman" w:hAnsi="Times New Roman"/>
          <w:sz w:val="24"/>
          <w:szCs w:val="24"/>
          <w:lang w:val="en-US"/>
        </w:rPr>
        <w:t>Moodle</w:t>
      </w:r>
      <w:r>
        <w:rPr>
          <w:rFonts w:cs="Times New Roman" w:ascii="Times New Roman" w:hAnsi="Times New Roman"/>
          <w:sz w:val="24"/>
          <w:szCs w:val="24"/>
        </w:rPr>
        <w:t xml:space="preserve">, таких как чат, форум, рассылки на электронную почту. Преподаватель имеет возможность осуществлять контроль и оценивание выполненных студентами заданий. Кроме того, студенты имеют возможность оценивать друг друга – тем самым реализуется взаимоконтроль. Система располагает набором инструментов для осуществления самоконтроля – тесты или лекции с вопросами по окончании соответствующей темы. Работа в информационно-образовательной среде может быть организована на всех этапах занятий, а также применяться при организации внеаудиторной работы студентов. </w:t>
      </w:r>
    </w:p>
    <w:p>
      <w:pPr>
        <w:pStyle w:val="Normal"/>
        <w:spacing w:lineRule="auto" w:line="240" w:before="0" w:after="0"/>
        <w:jc w:val="both"/>
        <w:rPr/>
      </w:pPr>
      <w:r>
        <w:rPr>
          <w:rFonts w:cs="Times New Roman" w:ascii="Times New Roman" w:hAnsi="Times New Roman"/>
          <w:sz w:val="24"/>
          <w:szCs w:val="24"/>
        </w:rPr>
        <w:t>Таким образом, такая среда позволит студентам самостоятельно определить способы решения проблемы, уточнить интерактивную стратегию информационного взаимодействия, представить результат для оценки или экспертизы, проанализировать полученный результат. Все это будет способствовать развитию показателей критического мышле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ludov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26:00Z</dcterms:created>
  <dc:creator>Лежнев Игорь</dc:creator>
  <dc:description/>
  <cp:keywords/>
  <dc:language>en-US</dc:language>
  <cp:lastModifiedBy>User</cp:lastModifiedBy>
  <dcterms:modified xsi:type="dcterms:W3CDTF">2004-01-01T09:57:00Z</dcterms:modified>
  <cp:revision>5</cp:revision>
  <dc:subject/>
  <dc:title> </dc:title>
</cp:coreProperties>
</file>