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хуровневое обучение в школе – одна из совреме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Лагу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– средняя общеобразовательная школа №20 имени Героя Советского Союза Л.Н. Гуртье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Орел, 302038, ул. Раздольная 68 б, кв.18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/>
        <w:t>8(910)261–63–7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lang w:val="en-US"/>
        </w:rPr>
        <w:t>e.lagutina@nm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ОЕ ОБУЧЕНИЕ В ШКОЛЕ – ОДНА ИЗ СОВРЕМЕ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Лаг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– средняя общеобразовательная школа №20 имени Героя Советского Союза Л.Н. Гур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02616377 e.lagutina@n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я являлась участницей эксперимента на базе МОУ СОШ № 20 г. Орла по проблеме: «Двухуровневое обучение на уроках матема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личие двухуровневого подхода состоит в том, что перед разными категориями учащихся ставятся различные цели: одни должны достичь базового уровня математической подготовки, а другие, проявляющие интерес к математике и обладающие хорошими математическими способностями должны добиться более высок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такого типа создается благоприятный психологический клим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класса Ι уровня успешности должна быть хорошая работоспособность, хорошая начальная подготовка, что способствует активизации мыслитель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абых ребят нет чувства страха и стыда перед своими товарищами за неправильный ответ. Получая правильный ответ самостоятельно, даже в самых легких заданиях, ребята испытывают удовлетворение, появляется уверенность в своих силах и желание взяться за более сложную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ученики имеют возможность решать задания повышенной сложности, в быстром темпе осваивая обязательный уровень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работы в классах Ι и ΙΙ уровня успешности существенно отли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Ι уровня успешности должно быть больше заданий творческого характера, способствующих более глубокому изучению материала, раскрытию новых его сторон. Девизом классов Ι уровня могут стать слова современного методиста и математика Пойа: «Что значит владение математикой? Это есть умение решать задачи, причем не только стандартные, но и требующие известной независимости мышления, здравого смысла, оригинальности, изобрета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класса ΙΙ уровня при усвоении материала испытывают определенные затруднения, нуждаются в дополнительных разъяснениях, в основном, работают по образцу. По каждой теме мы с ними делали памятки, правила и решения ключевых упражнений всегда были перед глазами учащихся, важную роль играла работа с учебником, умение выделить главное из параграфа. Ребятам с низким уровнем развития необходимы логические тесты и задачи на смекалку. Логические тесты способствуют формированию и развитию интереса школьников к предмету. Решить логический тест - значит определить способ решения первых заданий и, применяя метод аналогии, использовать его для остальных заданий. Каждый предлагаемый логический тест содержит маленький математический «секрет». Выявить этот «секрет» – основная задача реш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, дети класса ΙΙ уровня выполняли задания, содержащие инструктивный материал (использование карточек–инструкций и карточек-подсказ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в таком классе, необходимо больше времени уделять ключевым темам и заданиям, отвечающим ОРО, но и не стоит забывать о творческих заданиях. Важную роль играет микроклимат урока, теплые, доверительные отношения между учениками и учителем. Это помогает найти контакт, отклик в душах детей, заинтересовать их, дать знания так, чтобы дети их приняли. Приведу при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ыгина Лидия обучалась в классе ΙΙ уровня успешности. Из года в год у девочки повышался интерес к математике, ускорялся темп ее работы, повышалось качество выполнения заданий. На моих уроках Лида училась мыслить, искать и находить ответы на поставленные вопросы, добывать новые знания, опираясь на уже изученное. Ребенок рос интеллектуально и творчески. Экзаменационную работу по алгебре и устный экзамен по геометрии сдала на «отлично». Девочка бала зачислена в профильный естественно-математический 10 класс, который закончила с «отличными» оценками по математике, поступила в ОГУ на физико-математический факультет. Сейчас, окончив аспирантуру, работает преподавателем в Орловском техническом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лассах ΙΙ уровня успешности в основном строится по формуле «усвоение = понимание + запоминание». Слабых детей необходимо обучать как готовить домашнее задание, как усваивать теоремы, что необходимо выделить, чтобы правильно решить задачу, найти главное в параграфе учебника. Все это способствует лучшему пониманию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боты в классах Ι уровня успешности положена следующая форму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ладение = усвоение + применение знаний на практике», которая в полном объеме реализуется в процессе восприятия, осмысления, запоминания, применения, обобщения и систе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разных уровней успешности должны получать задания, различающиеся не только содержанием, но и формой их подачи. Задания для классов ΙΙ уровня успешности содержат большое количество простых тренировочных упражнений с постепенным пошаговым нарастанием трудности. В классах Ι уровня успешности должны преобладать задания комбинированного характера, требующие установления связей между отдельными компонентами курса и применения нестандартных приемов решения. В таких классах сложность заданий возрастает в значительно более высоком темпе. Это позволяет быстрее пройти начальный этап формирования соответственного умения и выйти на усложненные комбинированные зад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0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4950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онцепции модернизации российского образования на период до 2010 года», нашедшей отражение в национальном проекте «Образование», одним из приоритетных направлений реформы является личностно – ориентированный подход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обучение дает возможность заниматься дифференцированно, психологически точнее подходить к детям, помогает узнать их индивидуальные особенности, что способствует повышению качества математического образования, формированию комплексных свойств современной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вич М.В. Математика без перегрузок / М.В. Волович. – Москва: Просвещение, 2001.– 8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льберберг Н.И. Урок математики. Подготовка и проведение / Н.И. Зильберберг. – Москва: Просвещение, 2003.– 17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шко И.В. Технология работы в разноуровневых группах / И.В. Ромашко // Математика в школе, 1996. – №4. – С. 27–2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Козырева Алла</cp:lastModifiedBy>
  <dcterms:modified xsi:type="dcterms:W3CDTF">2009-08-11T19:18:00Z</dcterms:modified>
  <cp:revision>10</cp:revision>
  <dc:subject/>
  <dc:title/>
</cp:coreProperties>
</file>