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образовательного процесса в профильных классах средни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Козы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рлов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РАЗОВАТЕЛЬНОГО ПРОЦЕССА В ПРОФИЛЬНЫХ КЛАССАХ СРЕДНИХ ШКО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Козыре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л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Оре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строения содержания образования, рассматриваемый в педагогической литературе предполагает выделение основных структурных элементов, каждый из которых представляет собой определенный педагогический опыт: познавательной деятельности, фиксированной в форме ее результатов – знаний; осуществления известных способов деятельности – в форме умений действовать по образцу; творческой деятельности – в форме умения принимать нестандартные решения в проблемных ситуациях. Освоение отмеченных типов опыта, по мнению В.В. Краевского и А.В. Хуторского, «позволяет сформировать у учащихся способности осуществлять сложные культуросообразные виды действий, которые в современной педагогической литературе носят название компетентносте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дной из ведущих компетентностей, формирование которых осуществляется в школе, следует рассматривать информационную компетентность школьников, которая формируется преимущественно на уроках информатики. Необходимость этого обусловлена повышением уровня требований к компьютерной грамотности и информационной культуре выпускников школ, а также стремительной информатизацией всех сторон развития общ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рганизации учебного процесса, направленного на формирование информационной компетентности учащихся, предполагает использование специального дидактического комплекса. Он представляет собой систему, в которую интегрируются прикладные программные педагогические продукты, базы данных и знаний в изучаемой предметной области, а также совокупность дидактических средств и методических материалов, всесторонне обеспечивающих и поддерживающих реализуемую педагогом технологию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и особенностями дидактического комплекса являются следующие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–первых, дидактический комплекс рассматривается как целостная система программных средств, интегрированных с целью сбора, организации, хранения, обработки, передачи и представления учебной информации как обучающимся, так и преподавателю в соответствии с применяемой им технологией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–вторых, все элементы комплекса взаимосвязаны между собой, имеют единую информационную основу и разрабатываются не только в соответствии с замыслом реализуемой с их помощью технологии обучения, но и в целях единой концепции подготовки учащихся профильных классов средних шко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–третьих, проектирование и конструирование дидактического комплекса осуществляется в соответствии с требованиями иерархии и модульности как в программном, так и в технологическом смыс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изначально при проектировании дидактического комплекса предусматривается возможность его использования в локальной компьютерной сети средней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труктуру подобного комплекса на примере дидактического комплекса информационного обеспечения учебной дисциплины «Информатика» в профильных классах средних школ. Исходя из анализа содержания подготовки выпускников по этой дисциплине, в него были включены следующие основные элементы: электронные учебно – методические пособия, типовой комплект средств информационной поддержки, а также автоматизированная система контроля и оценки знаний, умений и навыков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о – методические пособия не являются альтернативой базовому учебнику. Они предоставляют дополнительную информацию, способствующую формированию информационной компетентности учащихся. В электронных учебно – методических пособиях наряду с раскрытием основного содержании изучаемого материала, приводятся рекомендации для самостоятельного его изучения с использованием других компонентов дидактического комплекса. Данные пособия разработаны по следующим основным разделам дисциплины «Информатика»: «Информация и информационные процессы», «Системы счисления», «Средства информационно–коммуникационных технологий», «Технология обработки текстовой информации», «Технологии обработки числовой информации», «Технологии поиска и хранения информации», «Телекоммуникационные технологии», «Алгебра логики», «Алгоритмизация и программирование». Кроме того, ученики, у которых возникает большой интерес к изучению темы «Алгоритмизация и программирование», могут получить в электронном виде дополнительную информацию по языкам программирования высокого уров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элементов дидактического комплекса информационного обеспечения является типовой комплект средств информационной поддержки. Его состав определен содержанием учебной дисциплины «Информатика». Он представлен информационно–справочной системой и электронным практикумом. Обоснуем необходимость включения названных элементов в состав типового комплекта, особенности работы с ним у обучающихся, а также дидактические функции, реализуемые кажд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</w:t>
        <w:softHyphen/>
        <w:t xml:space="preserve"> – справочная система включает электронный словарь по дисциплине «Информатика». Его назначение – расширение тезауруса учащихся профильных клас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словарь представляет собой программное приложение с удобным пользовательским интерфейсом. Интерфейс состоит из трех объектов: поля для ввода термина, списка дефиниций, поля для вывода определения. Поиск дефиниций может осуществляться двумя способами. Первый из них предусматривает последовательный просмотр всех имеющихся в словаре терминов, а второй – набор нужного слова в специальном поле. По мере ввода символов в это поле происходит автоматический подбор подходящего определения из списка предложенных, и в поле для вывода отображается его смысл. Кроме того, здесь имеется меню, с помощью которого можно выбрать режим отображения терминов для девятых или старших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ловарь содержит необходимые учебные элементы (сто шестьдесят семь), которые рассматриваются в курсе «Информатики» средней школы. Среди дидактических функций, реализуемых с помощью информационно</w:t>
        <w:softHyphen/>
        <w:t xml:space="preserve">–справочной системы, целесообразно выделить информационную, систематизирующую и самообразовательну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практикум имеет гипертекстовую структуру. В него включены темы, по которым учебным планом предусмотрены практические занятия. Практические занятия </w:t>
        <w:softHyphen/>
        <w:softHyphen/>
        <w:t xml:space="preserve">– метод репродуктивного обучения, обеспечивающий связь теории и практики, содействующий выработке у учеников умений и навыков применения знаний, полученных на уроке. Они представляют собой, как правило, занятия по решению различных прикладных задач, образцы которых были даны на уроке. У каждого обучающегося должен быть выработан определенный подход к решению каждой задачи. В связи с этим вопросы о том, сколько нужно задач и какого типа, как их расположить во времени в изучаемом курсе. Какими домашними заданиями их подкрепить. Поэтому отбирая систему упражнений и задач для практического занятия, мы стремились к тому, чтобы это давало целостное представление о предмете и методах изучаемой науки, причем методическая функция выступает здесь в качестве ведущ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согласно тематическому планированию в старших классах для модуля «Алгоритмизация и программирование» разработано 14 практических работ для такого вида занятий по темам: «Линейные алгоритмы», «Условный оператор», «Оператор выбора», «Цикл с предусловием», «Цикл с постусловием», «Цикл со счетчиком», «Линейные массивы», «Многомерные массивы», «Строки», «Файлы», «Процедуры», «Функции», «Модуль CRT», «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». Кроме того электронный практикум содержит методические рекомендации к выполнению данного вида работ. Основными дидактическими функциями, реализуемыми электронным практикумом, являются информационная, системообразующая, стимулирующая, координирующая и самообразовательн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нтрольно – оценочных функций в дидактическом комплексе предусмотрено наличие автоматизированной системы оценки и контроля знаний обучающихся. Названный элемент представлен в виде программы – педагогического теста, позволяющей учащимся самостоятельно оценить свои знания, умения и навыки после изучения каждого модуля учебной дисциплины. Педагогический тест следует понимать как систему заданий определенного содержания, расположенных в порядке возрастающей трудности, создаваемой с целью объективной оценки структуры и измерения уровня подготовленности обучающихся. Педагогический текст позволяет получить объективные оценки уровня сформированности информационной компетентности школьников. Каждое тестовое задание отвечает целому ряду требований: имеет четкую форму, отличается предметной чистотой содержания, является логически правильным, технологичным, имеет известный уровень трудности и коррелирует с выбранным критерием. Тестовые задания составлены в закрытой форме, в которых ученики выбирают правильный ответ из нескольких правдоподобных, предложенных на выбор, и в открытой форме, когда ответы дают сами испытуемые, дописывая ключевое слово в утверждении и превращая его в истинное или ложное высказы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такого комплекса подтверждается анализом субъективной оценки учащихся и преподавателей средних школ города Ор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дется работа по внедрению дидактического комплекса информационного обеспечения, ориентированного на проведение занятий в профильных классах средних школ. Так, в частности, в муниципальном общеобразовательном учреждении – лицее №1 имени М.В. Ломоносова города Орла проводятся занятия с использованием следующих компонентов комплекса: электронных учебно – методических пособий и электронных практикумов. После изучения каждого из разделов информатики предусматривается компьютерное тестирование, по итогам которого учащимся выставляется соответствующая оц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апробация этих элементов комплекса свидетельствует о том, что эффективность усвоения материала увеличивается, у учащихся проявляется интерес к овладению информационными технологиями, а также возникает потребность в получении и расширении знаний в данной области. Проведение урока с использованием дидактического комплекса изменяет сам характер работы ученика на уроке и способствует повышению интереса к учебе. В то же время, более тонкое использование возможностей компьютера позволяет управлять мотивацией учеников во время компьютер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Я. Виленский, П.И. Образцов, А.И. Уман Технологии профессионально-ориентированного обучения в высшей школе /Под ред. В.А. Сластенина. М.: Педагогическое общество России, 2005.</w:t>
        <w:softHyphen/>
        <w:t xml:space="preserve"> 1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ов П.И. Дидактика высшей военной школы: Учебное пособие /Образцов П.И., Косухин В.М. – Орел.: Академия Спецсвязи России, 2004. – 317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ail">
    <w:name w:val="E-mail"/>
    <w:qFormat/>
    <w:pPr>
      <w:widowControl/>
      <w:suppressAutoHyphens w:val="true"/>
      <w:bidi w:val="0"/>
      <w:ind w:firstLine="357"/>
    </w:pPr>
    <w:rPr>
      <w:rFonts w:ascii="Times New Roman" w:hAnsi="Times New Roman" w:eastAsia="Arial" w:cs="Calibri"/>
      <w:i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4:00Z</dcterms:created>
  <dc:creator>Лежнев Игорь</dc:creator>
  <dc:description/>
  <cp:keywords/>
  <dc:language>en-US</dc:language>
  <cp:lastModifiedBy>Alik</cp:lastModifiedBy>
  <dcterms:modified xsi:type="dcterms:W3CDTF">2009-10-28T05:34:00Z</dcterms:modified>
  <cp:revision>2</cp:revision>
  <dc:subject/>
  <dc:title/>
</cp:coreProperties>
</file>