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ВАНИЕ ДОКЛАДА:  Виртуальное сопровождение педагогической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сева Светлана Геннад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ельский государственный педагогический университе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114126674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sguseva@mail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ывая необходимость </w:t>
      </w:r>
      <w:r>
        <w:rPr>
          <w:rFonts w:cs="Times New Roman" w:ascii="Times New Roman" w:hAnsi="Times New Roman"/>
          <w:b/>
          <w:sz w:val="24"/>
          <w:szCs w:val="24"/>
        </w:rPr>
        <w:t>виртуального 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й практики, обратимся к работам А.А.Ахаяна, посвященным проблеме становления виртуального педвуза [1].  Как указывает исследователь, существуют три группы предпосылок становления дистанционной деятельности университета: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сылки, обусловленные техническим прогрессом (новое поколение вычислительных платформ, разработка широкого спектра серверного программного обеспечения, развитие единой глобальной сети)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, обусловленные социально-экономическими факторами (сокращение сроков обновления профессиональных знаний, возрастающий объем образовательных потребностей, повышение экономической эффективности учебного процесса, расширение категории пользователей)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, обусловленные изменением целей образования (получение непрерывного образования и создание единого образовательного пространства)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информатизации системы образования (ИСО), повлекший за собой активизацию использования информационно-коммуникационных технологий (ИКТ) в образовательном процессе позволяет организовать педагогическую практику студентов в новом русле. Помимо традиционных форм взаимодействия субъектов образовательного процесса (урочная и внеурочная деятельность) мы предлагаем использовать виртуальное сопровождение педагогической практики.  Вводя понятие </w:t>
      </w:r>
      <w:r>
        <w:rPr>
          <w:rFonts w:cs="Times New Roman" w:ascii="Times New Roman" w:hAnsi="Times New Roman"/>
          <w:b/>
          <w:sz w:val="24"/>
          <w:szCs w:val="24"/>
        </w:rPr>
        <w:t>«виртуальное сопровождение»</w:t>
      </w:r>
      <w:r>
        <w:rPr>
          <w:rFonts w:cs="Times New Roman" w:ascii="Times New Roman" w:hAnsi="Times New Roman"/>
          <w:sz w:val="24"/>
          <w:szCs w:val="24"/>
        </w:rPr>
        <w:t>, мы понимаем под ним, прежде всего, систему взаимодействия, которая обладает следующими характеристиками: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основана на использовании возможностей ИКТ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беспечивает учебную дисциплину результативным исполнением своих функций за счет коммуникативного взаимодействия субъектов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висит от времени и места нахождения субъектов деятельности.  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нее в литературе  шла речь о  «дистанционной поддержке» педагогической практики [2, 3].   Мы полагаем, что понятие «сопровождение» по своей семантике точнее отражает цель создания системы, чем понятие «поддержка».  «Поддержка»  определяется как «помощь» или «содействие»; тогда как под «сопровождением» понимается «то, что сопровождает какое-нибудь явление или действие» [4].  Таким образом, сопровождение носит более системный характер; при осуществлении сопровождения соблюдается сохранение субъектно-субъектных отношений между участниками коммуникации.  Поддержка носит в целом объектный характер  и отличается односторонней направленностью.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между терминами «виртуальный» и «дистанционный» предопределен, прежде всего, тем фактором, что «дистанционный» тождественен  «совершаемому на расстоянии» и не обязательно связан с использованием средств ИКТ.  Так, например, в словарной статье «Педагогического энциклопедического словаря», «дистанционное обучение» трактуется как способ обучения на расстоянии, при котором преподаватель и обучаемые физически находятся в различных местах [5]. Исторически  дистанционное обучение приравнивалось к заочному обучению. Конечно, в последнее время в связи с расширением спектра образовательных услуг, термин был переосмыслен, тем не менее,  он не предполагает обязательного использования сети Интернет. В системе дистанционного обучения могут быть задействованы аудио- или видеотехника, спутниковые каналы связи, то есть минуя сеть Интернет. Таким образом, понятие «дистанционный» является более широким, чем понятие «виртуальный».  «Виртуальный» (от англ. </w:t>
      </w:r>
      <w:r>
        <w:rPr>
          <w:rFonts w:cs="Times New Roman" w:ascii="Times New Roman" w:hAnsi="Times New Roman"/>
          <w:sz w:val="24"/>
          <w:szCs w:val="24"/>
          <w:lang w:val="en-US"/>
        </w:rPr>
        <w:t>virtual</w:t>
      </w:r>
      <w:r>
        <w:rPr>
          <w:rFonts w:cs="Times New Roman" w:ascii="Times New Roman" w:hAnsi="Times New Roman"/>
          <w:sz w:val="24"/>
          <w:szCs w:val="24"/>
        </w:rPr>
        <w:t>) соотносится с терминами «виртуальный мир», «виртуальная реальность» и характеризует все то, что создано компьютерными технологиями или размещено в сети Интернет [6]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виртуального сопровождения педагогической практики мы используем возможности системы «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ярной Объектно-Ориентированной Динамической Обучающей Среды). Как известно, </w:t>
      </w:r>
      <w:r>
        <w:rPr>
          <w:rFonts w:cs="Times New Roman" w:ascii="Times New Roman" w:hAnsi="Times New Roman"/>
          <w:sz w:val="24"/>
          <w:szCs w:val="24"/>
        </w:rPr>
        <w:t xml:space="preserve">она основана на коллаборативных технологиях обучения и позволяет организовать процесс совместного решения учебных задач [7].  Подчеркнем, что система предоставляет широкие возможности для коммуникации,  поддерживает обмен файлами любых форматов. Сервис рассылки позволяет оперативно информировать всех участников курса о текущих событиях. Форум используется для учебного обсуждения проблем, а чат позволяет организовать обсуждение в режиме реального времени. 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й особенностью «Moodle» является тот факт, что система создает и хранит портфолио каждого обучающегося: все сданные им работы, оценки и комментарии,   сообщения в форуме. Преподаватель может создавать и использовать в рамках курса любую систему оценивания. Отметки хранятся в сводной ведомости. Более того, система позволяет контролировать “посещаемость” и активность студентов, время их учебной работы в сети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возможности системы «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», мы создали в ней авторский модуль </w:t>
      </w:r>
      <w:r>
        <w:rPr>
          <w:rFonts w:cs="Times New Roman" w:ascii="Times New Roman" w:hAnsi="Times New Roman"/>
          <w:b/>
          <w:sz w:val="24"/>
          <w:szCs w:val="24"/>
        </w:rPr>
        <w:t xml:space="preserve">«Методика преподавания английского языка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moodle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sp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arelia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, который предназначен для студентов четвертого и пятого года обучения англо-немецкого отделения факультета иностранных языков. Он состоит из трех блоков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ый блок - </w:t>
      </w:r>
      <w:r>
        <w:rPr>
          <w:rFonts w:cs="Times New Roman" w:ascii="Times New Roman" w:hAnsi="Times New Roman"/>
          <w:sz w:val="24"/>
          <w:szCs w:val="24"/>
        </w:rPr>
        <w:t xml:space="preserve"> информация по методике преподавания английского языка: планы семинарских занятий, приемы и упражнения по организации работы на уроке по различным видам речевой деятельности, аспектам языка, рекомендуемый список литературы по методике изучения иностранных языков, лингводидактике, лингвострановедению, перекрестные ссылки на Интернет-ресурсы  и т.д. Этот блок находится в состоянии постоянной доработки.  </w:t>
      </w:r>
      <w:r>
        <w:rPr>
          <w:rFonts w:cs="Times New Roman" w:ascii="Times New Roman" w:hAnsi="Times New Roman"/>
          <w:b/>
          <w:sz w:val="24"/>
          <w:szCs w:val="24"/>
        </w:rPr>
        <w:t>Второй блок</w:t>
      </w:r>
      <w:r>
        <w:rPr>
          <w:rFonts w:cs="Times New Roman" w:ascii="Times New Roman" w:hAnsi="Times New Roman"/>
          <w:sz w:val="24"/>
          <w:szCs w:val="24"/>
        </w:rPr>
        <w:t xml:space="preserve"> – информация  по организации педагогической практики. Сюда вошли рекомендации по оформлению конспектов уроков, требования по оформлению отчетности и конкретные примеры отчетов, памятки студентов-практикантов, пошаговый алгоритм прохождения педагогической практики студентами старший курсов. </w:t>
      </w:r>
      <w:r>
        <w:rPr>
          <w:rFonts w:cs="Times New Roman" w:ascii="Times New Roman" w:hAnsi="Times New Roman"/>
          <w:b/>
          <w:sz w:val="24"/>
          <w:szCs w:val="24"/>
        </w:rPr>
        <w:t>Третий блок</w:t>
      </w:r>
      <w:r>
        <w:rPr>
          <w:rFonts w:cs="Times New Roman" w:ascii="Times New Roman" w:hAnsi="Times New Roman"/>
          <w:sz w:val="24"/>
          <w:szCs w:val="24"/>
        </w:rPr>
        <w:t xml:space="preserve"> - форум, содержащий материалы трех этапов авторской экспериментальной проверки эффективности виртуального сопровождения педагогической практики в качестве руководителя. 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ытно-экспериментальная работа проводилась нами с февраля 2008 по март 2009 года. На первом этапе  (февраль-март 2008) целевой группой выступили студенты 4 курса англо-немецкого отделения ФИЯ. На последующих этапах  студенты всех отделений приняли участие в эксперименте. Всего в опытно-экспериментальной работе были задействованы 161 студент,  10 преподавателей и методистов факультета. На форумах появилось 84 темы для обсуждений, оставлено 915 сообщений.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й работы нам удалось создать </w:t>
      </w:r>
      <w:r>
        <w:rPr>
          <w:rFonts w:cs="Times New Roman" w:ascii="Times New Roman" w:hAnsi="Times New Roman"/>
          <w:b/>
          <w:sz w:val="24"/>
          <w:szCs w:val="24"/>
        </w:rPr>
        <w:t>модель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виртуального сопровождения, которая содержит два компонента: организационный и содержательный. Применительно к педагогической практике организационный компонент включает в себя создание зоны взаимодействия представителей вуза (студенты, методисты) и школы (учителя, администрация); содержательный  – разработка и использование виртуальной площадки для интерактивного взаимодействия непосредственных участников практики (студенты, вузовские и школьные руководители практики) – содержательный уровень. Виртуальное сопровождение педагогической практики осуществляется  нами на нескольких уровнях: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ом</w:t>
      </w:r>
      <w:r>
        <w:rPr>
          <w:rFonts w:cs="Times New Roman" w:ascii="Times New Roman" w:hAnsi="Times New Roman"/>
          <w:sz w:val="24"/>
          <w:szCs w:val="24"/>
        </w:rPr>
        <w:t xml:space="preserve"> – квинтэссенция содержания, структуры и этапов педпрактики, пошаговый алгоритм ее прохождения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м</w:t>
      </w:r>
      <w:r>
        <w:rPr>
          <w:rFonts w:cs="Times New Roman" w:ascii="Times New Roman" w:hAnsi="Times New Roman"/>
          <w:sz w:val="24"/>
          <w:szCs w:val="24"/>
        </w:rPr>
        <w:t xml:space="preserve"> – памятки-инструкции для студентов-практикантов, расписание  уроков студентов и консультаций методиста, образцы  заполнения отчетности; требования по педагогической практике межфакультетских кафедр (педагогики и психологии) и языковых кафедр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ом</w:t>
      </w:r>
      <w:r>
        <w:rPr>
          <w:rFonts w:cs="Times New Roman" w:ascii="Times New Roman" w:hAnsi="Times New Roman"/>
          <w:sz w:val="24"/>
          <w:szCs w:val="24"/>
        </w:rPr>
        <w:t xml:space="preserve">  -  оперативная помощь студенту посредством советов, консультаций методиста, групповое обсуждение «наболевших» вопросов на общем форуме;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сихолого-педагогическом</w:t>
      </w:r>
      <w:r>
        <w:rPr>
          <w:rFonts w:cs="Times New Roman" w:ascii="Times New Roman" w:hAnsi="Times New Roman"/>
          <w:sz w:val="24"/>
          <w:szCs w:val="24"/>
        </w:rPr>
        <w:t xml:space="preserve"> - консультирование по вопросам классного руководства, профилактике конфликтных ситуаций с администрацией, учениками и родителя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й опыт работы по организации виртуального сопровождения педагогической практики позволил нам придти к ряду важных выводов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и использование виртуальной площадки для сопровождения педпрактики напрямую зависят от технической оснащенности компьютерного оборудования, наличия доступа к сети Интернет, уровнем компьютерной грамотности студентов и преподавателей.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удентов, проходящих педагогическую практику за пределами города или республики, взаимодействие между методистом и студентом на виртуальной основе является единственно возможным. Виртуальное сопровождение педагогической практики позволяет оказывать экспресс-консультирование, способствует профилактике педагогических конфликтов.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ый характер виртуального сопровождения проявляется в возможности активного многоуровневого взаимодействия участников курса, при этом возрастает доля самостоятельной работы студентов, которая координируется как преподавателем, так и  автоматическ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я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хаян А.А. Объективные предпосылки становления дистанционной научно-образовательной деятельности Педагогического Университета: [Электронный ресурс]/А.А.Ахаян. – Электрон.ст. – Режим доступа к ст.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emissia.org/offline/2000/768.htm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елова С.А. Экспериментальная апробация дистанционной поддержки педагогической практики студентов: [Электронный ресурс]/С.А.Маркелова. – Электрон.ст. – Режим доступа к ст.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missia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ffline</w:t>
      </w:r>
      <w:r>
        <w:rPr>
          <w:rFonts w:cs="Times New Roman" w:ascii="Times New Roman" w:hAnsi="Times New Roman"/>
          <w:sz w:val="24"/>
          <w:szCs w:val="24"/>
          <w:u w:val="single"/>
        </w:rPr>
        <w:t>/2008/1297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Бертуева С.И. Дистанционная поддержка педагогической практики/ С.И.Бертуева, Е.Н.Лебедева// Технологии информационного общества – Интернет и современное общество: труды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объединенной конференции. Санкт-Петербург, 10-12 ноября 2004 г. – СПб.: Изд-во Филологического ф-та СПбГУ, 2004. – С.81-83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irslovare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энциклопедический словарь. – Большая Российская энциклопедия. – М. – 2003. – С.73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cmillan English Dictionary for Advanced Learners. Second Edition. – Macmillan Publishers Limited. – 2007. – С.1663. 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://www.opentechnology.ru/info/moodle_about.mtd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rslovare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38:00Z</dcterms:created>
  <dc:creator>Лежнев Игорь</dc:creator>
  <dc:description/>
  <dc:language>en-US</dc:language>
  <cp:lastModifiedBy>позитроника</cp:lastModifiedBy>
  <dcterms:modified xsi:type="dcterms:W3CDTF">2009-08-11T07:38:00Z</dcterms:modified>
  <cp:revision>2</cp:revision>
  <dc:subject/>
  <dc:title/>
</cp:coreProperties>
</file>