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Подход к проектированию адаптивного диалога в системе “студент-компьютер”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А. Лавров, Н. Л. Бар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: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евский национальный университет биоресурсов и природопользования</w:t>
      </w:r>
      <w:r>
        <w:rPr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ский национальный аграрный университе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ев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ы (Украина</w:t>
      </w:r>
      <w:r>
        <w:rPr>
          <w:lang w:eastAsia="ru-RU"/>
        </w:rPr>
        <w:t>)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:+ 380 50 691 37 3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_lavrov@mail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>.В последнее время результаты внедрения компьютерных технологий  в практику   обучения в вузе не обеспечивают ожидаемую эффективность. Проведенные рядом авторов исследования показали, что, технология обучения должна определяться особенностями обучаемого. Очень часто студент отказывается от применения электронных средств обучения т. к. “ не получает от системы ожидаемого психологического комфорта”. Это относится и к  локальным системам, и, особенно, к системам дистанционного обучения. Возникает проблема эргономического обеспечения деятельности обучаемых в системе  “студент-компьютер.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подхода к решению задачи</w:t>
      </w:r>
      <w:r>
        <w:rPr>
          <w:rFonts w:cs="Times New Roman" w:ascii="Times New Roman" w:hAnsi="Times New Roman"/>
          <w:sz w:val="24"/>
          <w:szCs w:val="24"/>
        </w:rPr>
        <w:t>. В работ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[1] поставлена задача создания пошагового механизма адаптации человеко-машинной системы (ЧМС) к особенностям человека-оператора, целью которой является максимизация показателя прагматическо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возможных форм диалога и большое количество управляемых параметров делают актуальной задачу поэтапной реализации механизмов адап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им реализацию схемы адаптации в условиях открытой образовательной модульной мультимедиа системы (ОМС) [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онцептуальной основой ОМС является модульная архитектура электронного образовательного ресурса. При этом каждый модуль является автономным, содержательно и функционально полным образовательным ресурсом, предназначенным для решения определенной учебной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нципом организации данных в ОМС является разделение совокупного контента по предмету на автономные модули по тематическим элементам и компонентам учебного процесса. При этом каждый электронный учебный модуль (ЭУМ) может иметь аналог по исполнению (технологическому, методическому, содержательному) – вариати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ю предлагаем осуществлять с использованием следующих основных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ерспективных форм диалогового взаимодействия конкретного пользователя с системой (</w:t>
      </w:r>
      <w:r>
        <w:rPr>
          <w:rFonts w:cs="Times New Roman" w:ascii="Times New Roman" w:hAnsi="Times New Roman"/>
          <w:i/>
          <w:sz w:val="24"/>
          <w:szCs w:val="24"/>
        </w:rPr>
        <w:t>предварительный этап – формирование модели пользователя в базе данных АСУ ВУЗО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дстройка системы под обучаемого на основе данных о его текущих характеристиках и особенностях окружающей среды (</w:t>
      </w:r>
      <w:r>
        <w:rPr>
          <w:rFonts w:cs="Times New Roman" w:ascii="Times New Roman" w:hAnsi="Times New Roman"/>
          <w:i/>
          <w:sz w:val="24"/>
          <w:szCs w:val="24"/>
        </w:rPr>
        <w:t>этап обуч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необходимо отбросить неперспективные для данного человека-оператора формы диалога, т.е. такие, при которых человек-оператор не может обеспечить высокую эффективность или может отказываться от продолжен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этой задачи предлагаем использовать следующие подх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индивидуальных характеристик человека-оператора (психофизиологических, профессиональных и др.) и построение экспертной системы, позволяющей на основе этих оценок получить желательную форму диало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редственная оценка оператором желательности реализации тех или иных свойств диалога путём предоставления ему возможности пробной работы с вариантами диалога с различной степенью реализации того или иного сво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человеку-оператору возможности работы с разными вариантами диалога с последующим сбором и обработкой надёжностных характеристик и определением совокупности параметров, которые обеспечивают наибольшую эффективность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все три подхода могут работать в комплексе. Кроме того, собранные данные о надёжности необходимо использовать для подтверждения правильности выбора типа диало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боре модуля производится на основе значений функции принадлежности выпуклой  комбинации  нечетких множеств,  соответствующих  измеряемым  парамет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ализация процедур «тонкой» подстройки системы «под человека» в зависимости от его особенностей и факторов среды рассмотрена в работах [</w:t>
      </w:r>
      <w:r>
        <w:rPr>
          <w:rFonts w:cs="Times New Roman" w:ascii="Times New Roman" w:hAnsi="Times New Roman"/>
          <w:sz w:val="24"/>
          <w:szCs w:val="24"/>
          <w:lang w:val="uk-UA"/>
        </w:rPr>
        <w:t>3,4</w:t>
      </w:r>
      <w:r>
        <w:rPr>
          <w:rFonts w:cs="Times New Roman" w:ascii="Times New Roman" w:hAnsi="Times New Roman"/>
          <w:sz w:val="24"/>
          <w:szCs w:val="24"/>
        </w:rPr>
        <w:t>] и состоит в изменении рекомендуемого алгоритма взаимодействия человека и компью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эффективности диалоговых процедур осуществляется с использованием модели диалога, построенной с помощью функциональных сетей аппарата функционально-структурной теории эрготехнических систем проф. А.И. Губин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использование технологии адаптации в учебном процессе. </w:t>
      </w:r>
      <w:r>
        <w:rPr>
          <w:rFonts w:cs="Times New Roman" w:ascii="Times New Roman" w:hAnsi="Times New Roman"/>
          <w:sz w:val="24"/>
          <w:szCs w:val="24"/>
        </w:rPr>
        <w:t>Предлагаемая технология ориентирована на использование в условиях АСУ вузом. Для этого в состав информационной системы  включаем базу данных “модели обучаемых”, “модели ЭУМ”, а также средства оперативного изменения процедур обучения в зависимости от текущей ситуации диалог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подхода проведена в Сумском национальном аграрном университете и ряде других вузов Украин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авров Е.А., Барченко Н.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блемы адаптации в человеко-машинных обучающих системах// Вісник Сумського національного університету. Сер. “Механізація та автоматизація виробничих процесів”. – Суми: СНАУ, 2005. - Вип. 11(14). – С. 73-83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ин А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здание учебных материалов нового поколения// Информатизация общего образования: Тематическое приложение к журналу «Вестник образования» - М.: Просвещение. – 2003. – №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авров Є.А., Пасько Н.Б., Барченко Н.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ход к использованию экспериментальных данных при эргономическом проектировании человеко-машинных систем// Вісник Сумського національного аграрного університету. Сер. “Механізація та автоматизація виробничих процесів”. – Суми: СНАУ, 2006. - Вип. 9(15). – С. 112-1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авров Е.А., Барченко Н.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ход к практической реализации адаптации в обучающих человеко-машинных системах //Вісник СНАУ, серія “Механізація та автоматизація виробничих процесів” – Суми: СНАУ, 2008, Вип. 3(19)-2008. С.159-16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46:00Z</dcterms:created>
  <dc:creator>Лежнев Игорь</dc:creator>
  <dc:description/>
  <cp:keywords/>
  <dc:language>en-US</dc:language>
  <cp:lastModifiedBy>User</cp:lastModifiedBy>
  <dcterms:modified xsi:type="dcterms:W3CDTF">2009-08-10T12:46:00Z</dcterms:modified>
  <cp:revision>2</cp:revision>
  <dc:subject/>
  <dc:title> </dc:title>
</cp:coreProperties>
</file>