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система для административного управления и автоматизации обучения в ву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  <w:r>
        <w:rPr>
          <w:lang w:eastAsia="ru-RU"/>
        </w:rPr>
        <w:t xml:space="preserve"> Е.А. Лавров, Ю.В. Трубников,  А.В. Клименко,   С.И. Назаров, Н.Л. Барченко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: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евский национальный университет биоресурсов и природопользования</w:t>
      </w:r>
      <w:r>
        <w:rPr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ский национальный аграрный университет, Московский государственный университет им. М.В. Ломоносов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Киев, Сумы,(Украина), Москва( Россия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+380 (50)- 692-37-3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prof_lavrov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.Введение.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дин из наиболее удобных способов кардинально улучшить качество управления и обучения в вуз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 внедрение комплесной автоматизации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ab/>
        <w:t xml:space="preserve">Причем только полная, а не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лоскутная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 компьютеризация дает результ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остановка задачи</w:t>
      </w:r>
      <w:r>
        <w:rPr>
          <w:rFonts w:cs="Times New Roman" w:ascii="Times New Roman" w:hAnsi="Times New Roman"/>
          <w:sz w:val="24"/>
          <w:szCs w:val="24"/>
        </w:rPr>
        <w:t xml:space="preserve">. В рамках настоящей работы  ставится задача разработать и описать  современный подход к решению  проблем современного вуза и созданию комплексной </w:t>
      </w:r>
      <w:r>
        <w:rPr>
          <w:rFonts w:cs="Times New Roman" w:ascii="Times New Roman" w:hAnsi="Times New Roman"/>
          <w:i/>
          <w:sz w:val="24"/>
          <w:szCs w:val="24"/>
        </w:rPr>
        <w:t>(“АСУП+ АСУТП”- в терминах, привычных для ИАСУ в машиностроении</w:t>
      </w:r>
      <w:r>
        <w:rPr>
          <w:rFonts w:cs="Times New Roman" w:ascii="Times New Roman" w:hAnsi="Times New Roman"/>
          <w:sz w:val="24"/>
          <w:szCs w:val="24"/>
        </w:rPr>
        <w:t xml:space="preserve">)  АСУ вуз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Результаты исследований. </w:t>
      </w:r>
      <w:r>
        <w:rPr>
          <w:rFonts w:cs="Times New Roman" w:ascii="Times New Roman" w:hAnsi="Times New Roman"/>
          <w:b/>
          <w:sz w:val="24"/>
          <w:szCs w:val="24"/>
        </w:rPr>
        <w:t>Программный комплекс ” Управление вузом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. </w:t>
      </w:r>
      <w:r>
        <w:rPr>
          <w:rFonts w:cs="Times New Roman" w:ascii="Times New Roman" w:hAnsi="Times New Roman"/>
          <w:sz w:val="24"/>
          <w:szCs w:val="24"/>
        </w:rPr>
        <w:t>Комплекс[1-3] представляет собой инструмент, предназначенный для создания и эксплуатации информационной системы, предназначенной для управления вузом. Внедрение комплекса позволяет существенно улучшить качество управления всеми звеньями, обеспечивающими учебный процесс. Программный комплекс работает в локальной сети учебного заведения, к которой могут быть подключены различные категории пользователей: ректор, проректора, учебно-методический отдел, деканаты, отдел кадров, планово-финансовый отдел, аспирантура, отдел воинского учета, отдел трудоустройства, канцелярия, архив, отдел внешних связей и др. Вход в систему - через в ввод имени пользователя и пароля. Работники университета имеют доступ только к тем функциям, которые открыты для них администратором. Результаты работы комплекса (расписания занятий, учебные планы, оценки студентов и т.п.) доступны в Интернет. Для этого к АСУ подключается специальный портал в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2.Фунциональные под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чебные и рабочие планы, графики учеб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счет нагрузки и ш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спределение нагрузки между преподавателям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Формирование расписаний дневного отделения”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расписаний заочного отделения”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списание экзаменов”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испетчер занятости аудиторий и преподавателей”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еканат”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тдел кадров”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ланово – финансовый отдел”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спирантура”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3. Особенности. </w:t>
      </w:r>
      <w:r>
        <w:rPr>
          <w:sz w:val="24"/>
          <w:szCs w:val="24"/>
        </w:rPr>
        <w:t xml:space="preserve">Комплекс ориентирован на полную автоматизацию всех участков работы вуза в условиях Болонского соглашения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Отличия от  других систем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стью решена проблема </w:t>
      </w:r>
      <w:r>
        <w:rPr>
          <w:b/>
          <w:i/>
          <w:sz w:val="24"/>
          <w:szCs w:val="24"/>
        </w:rPr>
        <w:t>автоматического</w:t>
      </w:r>
      <w:r>
        <w:rPr>
          <w:sz w:val="24"/>
          <w:szCs w:val="24"/>
        </w:rPr>
        <w:t xml:space="preserve"> составления расписаний (в том числе в условиях использования индивидуальных траекторий обучения студентов)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Обеспечена возможность </w:t>
      </w:r>
      <w:r>
        <w:rPr>
          <w:b/>
          <w:i/>
          <w:sz w:val="24"/>
          <w:szCs w:val="24"/>
        </w:rPr>
        <w:t>модульно-рейтингового</w:t>
      </w:r>
      <w:r>
        <w:rPr>
          <w:sz w:val="24"/>
          <w:szCs w:val="24"/>
        </w:rPr>
        <w:t xml:space="preserve"> обучения студентов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предусмотрена возможность автоматической передачи информации для </w:t>
      </w:r>
      <w:r>
        <w:rPr>
          <w:b/>
          <w:i/>
          <w:sz w:val="24"/>
          <w:szCs w:val="24"/>
        </w:rPr>
        <w:t>ведения портала</w:t>
      </w:r>
      <w:r>
        <w:rPr>
          <w:sz w:val="24"/>
          <w:szCs w:val="24"/>
        </w:rPr>
        <w:t xml:space="preserve"> университета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обеспечивается платформа для ведения </w:t>
      </w:r>
      <w:r>
        <w:rPr>
          <w:b/>
          <w:i/>
          <w:sz w:val="24"/>
          <w:szCs w:val="24"/>
        </w:rPr>
        <w:t>дистанционного обучения</w:t>
      </w:r>
      <w:r>
        <w:rPr>
          <w:sz w:val="24"/>
          <w:szCs w:val="24"/>
        </w:rPr>
        <w:t xml:space="preserve"> (с использованием баз данных методического обеспечения и студ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Адаптация к студенту  в компьютерной обучающей системе  ву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даптации обострилась в связи с массовым внедрением компьютерной техники  для задач обучения. Очень часто результаты внедрения компьютерных технологий  в практику обучения не оправдывают надежд препода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азывается, технология обучения должна определяться особенностями обучаемого. Очень часто студент бросает обучение т. к. “получает от системы не то, что ожидает”. Это относится и к  локальным системам, и, особенно, к системам дистанционно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риспособления компьютера к студенту становится возможным в условиях АСУ вуза. Именно тогда можно вести базу данных студентов и электронных средств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состоит в отнесении студента к одной групп. Причем каждой группе соответствует определенное множество значений характеристик обучаемого (психофизиологические характеристики, стили обуче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заранее определяются возможные подходы  к подаче учебного материала (с преобладанием текста,  с преобладанием графики, с использованием аудиосредств, ”</w:t>
      </w:r>
      <w:r>
        <w:rPr>
          <w:rFonts w:cs="Times New Roman" w:ascii="Times New Roman" w:hAnsi="Times New Roman"/>
          <w:sz w:val="24"/>
          <w:szCs w:val="24"/>
          <w:lang w:val="uk-UA"/>
        </w:rPr>
        <w:t>от общего к частному</w:t>
      </w:r>
      <w:r>
        <w:rPr>
          <w:rFonts w:cs="Times New Roman" w:ascii="Times New Roman" w:hAnsi="Times New Roman"/>
          <w:sz w:val="24"/>
          <w:szCs w:val="24"/>
        </w:rPr>
        <w:t>”  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 частного  к общем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т.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еобходимо найти однозначное соответствие студента характеристикам    диалоговой системы. Для этого строится ряд моделей, описывающих предметную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дель обучаемого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стемы обучени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пределяется множество разрезов, актуальных для конкретной системы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акими разрезами могут 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ь по дисципл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 систе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Система должна быть описана в разрезах </w:t>
      </w:r>
      <w:r>
        <w:rPr>
          <w:rFonts w:cs="Times New Roman" w:ascii="Times New Roman" w:hAnsi="Times New Roman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ня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е спос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дап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ы подачи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ии навиг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ы диалогового взаимо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нозирование успешности деятельности студента  и механизм адаптац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дача состоит в возможности оперативной идентификации студента и </w:t>
      </w:r>
      <w:r>
        <w:rPr>
          <w:rFonts w:cs="Times New Roman" w:ascii="Times New Roman" w:hAnsi="Times New Roman"/>
          <w:sz w:val="24"/>
          <w:szCs w:val="24"/>
        </w:rPr>
        <w:t xml:space="preserve"> “подстановки “ личных  ( или групповых) данных о надежности и времени выполнения студентом операций взаимодейтсвия с компьютером. Такие данные определяются путем ведения специальной системы статистического анализа успешности учебной деятельности разными студентами в разных условиях среды. </w:t>
      </w:r>
      <w:r>
        <w:rPr>
          <w:rFonts w:cs="Times New Roman" w:ascii="Times New Roman" w:hAnsi="Times New Roman"/>
          <w:sz w:val="24"/>
          <w:szCs w:val="24"/>
          <w:lang w:val="uk-UA"/>
        </w:rPr>
        <w:t>Описание учебной деятельности производится с помощью спе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ьной  модели  тип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фунциональ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ть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ф. Губинского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уществует возможность по разному построить алгоритм обучения (взаимодействие студента с компьютером). Оперативное подставление характеристик обучаемого и условий среды в формальную модель деятельности позволят выбрать оптимальную на данном шаге обучения стратеги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оперативного проведения таких оценок нами разработан специальный математичекий апарат нейронно-функциональный сетей и набор специальных расчетных моделей, а также соответсвующее программное обеспечение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Апробация.</w:t>
      </w:r>
    </w:p>
    <w:p>
      <w:pPr>
        <w:pStyle w:val="TextBody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мплекс апробирован в ряде вузов Украины ( Сумы, Харьков, Житомир, Кременчук, Винница ) и России ( Москва, Белгород).</w:t>
      </w:r>
    </w:p>
    <w:p>
      <w:pPr>
        <w:pStyle w:val="TextBody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Внедрение позволило создать единое информационное пространство вуза,  улучшить информированность руководителей, создало условия для внедрения кредитно-модульной системы обучения и дистанционного образования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5.Задачи дальнейших исследований.</w:t>
      </w:r>
      <w:r>
        <w:rPr>
          <w:sz w:val="24"/>
          <w:szCs w:val="24"/>
        </w:rPr>
        <w:t xml:space="preserve"> Создание подсистемы “Библиотека”, “Бухгалтерия”, широкая апробация  и обсуждение технических решений.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6.Справки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avr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авров Е.А., Клименко А.В. Компьютеризация управления вузом. - Суми: Видавництво “Довкілля”, 2005. - 307с.</w:t>
      </w:r>
    </w:p>
    <w:p>
      <w:pPr>
        <w:pStyle w:val="2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авров Е.А., Клименко А.В., Палт М.В., Трубников Ю.В. Система компьютерного управления университетом. – М:  Экономический факультет МГУ им. Ломоносова, ТЕИС, 2005. – 32с</w:t>
      </w:r>
    </w:p>
    <w:p>
      <w:pPr>
        <w:pStyle w:val="2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Lavrov Ev., Klimenko Al., Palt M., Trubnikov I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tomatizanion of Management by Teaching in the Moscow University// Materials International Scientific Conference “UNITECH ‘06” is organized by the Technical University of Gabrovo under the motto, 24-25 November 2006, Gabrovo, Bulgaria. - Gabrovo: University Publishing House “V.APRILOV”, 2006. – T. 1. 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97-3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3:00Z</dcterms:created>
  <dc:creator>Лежнев Игорь</dc:creator>
  <dc:description/>
  <cp:keywords/>
  <dc:language>en-US</dc:language>
  <cp:lastModifiedBy>User</cp:lastModifiedBy>
  <dcterms:modified xsi:type="dcterms:W3CDTF">2009-08-10T13:23:00Z</dcterms:modified>
  <cp:revision>2</cp:revision>
  <dc:subject/>
  <dc:title> </dc:title>
</cp:coreProperties>
</file>